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579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123190</wp:posOffset>
                </wp:positionV>
                <wp:extent cx="236474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453240"/>
                        </a:xfrm>
                        <a:prstGeom prst="borderCallout1">
                          <a:avLst>
                            <a:gd name="adj1" fmla="val 22296"/>
                            <a:gd name="adj2" fmla="val 15882"/>
                            <a:gd name="adj3" fmla="val 22296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лех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2.45pt;margin-top:9.7pt;width:186.1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лех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68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1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4.85pt;width:14.45pt;height:14.45pt" coordorigin="2147,297" coordsize="289,289">
                <v:rect id="shape_0" fillcolor="#333333" stroked="t" o:allowincell="f" style="position:absolute;left:2147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47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47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89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58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6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6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2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7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282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02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1.5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571500"/>
                <wp:effectExtent l="5080" t="50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71680"/>
                        </a:xfrm>
                        <a:prstGeom prst="borderCallout1">
                          <a:avLst>
                            <a:gd name="adj1" fmla="val 22773"/>
                            <a:gd name="adj2" fmla="val 8640"/>
                            <a:gd name="adj3" fmla="val 22773"/>
                            <a:gd name="adj4" fmla="val 4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1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401955"/>
                <wp:effectExtent l="5080" t="5715" r="819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02120"/>
                        </a:xfrm>
                        <a:prstGeom prst="borderCallout1">
                          <a:avLst>
                            <a:gd name="adj1" fmla="val 22768"/>
                            <a:gd name="adj2" fmla="val 12284"/>
                            <a:gd name="adj3" fmla="val 22768"/>
                            <a:gd name="adj4" fmla="val 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31.6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84709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847080"/>
                        </a:xfrm>
                        <a:prstGeom prst="borderCallout1">
                          <a:avLst>
                            <a:gd name="adj1" fmla="val 23152"/>
                            <a:gd name="adj2" fmla="val 5829"/>
                            <a:gd name="adj3" fmla="val 23152"/>
                            <a:gd name="adj4" fmla="val 2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6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0</wp:posOffset>
                </wp:positionH>
                <wp:positionV relativeFrom="paragraph">
                  <wp:posOffset>167005</wp:posOffset>
                </wp:positionV>
                <wp:extent cx="183515" cy="183515"/>
                <wp:effectExtent l="9525" t="952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3.15pt;width:14.45pt;height:14.45pt" coordorigin="2100,263" coordsize="289,289">
                <v:rect id="shape_0" fillcolor="#333333" stroked="t" o:allowincell="f" style="position:absolute;left:2100;top:26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00;top:263;width:289;height:219">
                  <v:shape id="shape_0" fillcolor="white" stroked="t" o:allowincell="f" style="position:absolute;left:2100;top:26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42;top:29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11;top:32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33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8;top:32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9;top:35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0;top:37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5;top:41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0;top:38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35;top:43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5;top:43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9;top:43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48895</wp:posOffset>
                </wp:positionV>
                <wp:extent cx="1146175" cy="520700"/>
                <wp:effectExtent l="5715" t="50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520560"/>
                        </a:xfrm>
                        <a:prstGeom prst="borderCallout1">
                          <a:avLst>
                            <a:gd name="adj1" fmla="val 23036"/>
                            <a:gd name="adj2" fmla="val 6243"/>
                            <a:gd name="adj3" fmla="val 23036"/>
                            <a:gd name="adj4" fmla="val 4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ие До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3.85pt;width:90.2pt;height:4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ие Дор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686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95pt;margin-top:8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112395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8.85pt;width:14.45pt;height:14.45pt" coordorigin="2209,177" coordsize="289,289">
                <v:rect id="shape_0" fillcolor="#333333" stroked="t" o:allowincell="f" style="position:absolute;left:2209;top:17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09;top:177;width:289;height:219">
                  <v:shape id="shape_0" fillcolor="white" stroked="t" o:allowincell="f" style="position:absolute;left:2209;top:17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1;top:21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0;top:24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8;top:24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7;top:23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8;top:26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9;top:28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4;top:32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9;top:29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4;top:35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4;top:35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8;top:35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42545</wp:posOffset>
                </wp:positionV>
                <wp:extent cx="1069340" cy="625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25320"/>
                        </a:xfrm>
                        <a:prstGeom prst="borderCallout1">
                          <a:avLst>
                            <a:gd name="adj1" fmla="val 18342"/>
                            <a:gd name="adj2" fmla="val 15920"/>
                            <a:gd name="adj3" fmla="val 18342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ш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pt;margin-top:3.35pt;width:84.15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ш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63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237615" cy="421640"/>
                <wp:effectExtent l="5715" t="5080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1560"/>
                        </a:xfrm>
                        <a:prstGeom prst="borderCallout1">
                          <a:avLst>
                            <a:gd name="adj1" fmla="val 21910"/>
                            <a:gd name="adj2" fmla="val 14606"/>
                            <a:gd name="adj3" fmla="val 21910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7.4pt;height:33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16840</wp:posOffset>
                </wp:positionV>
                <wp:extent cx="1157605" cy="3930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3120"/>
                        </a:xfrm>
                        <a:prstGeom prst="borderCallout1">
                          <a:avLst>
                            <a:gd name="adj1" fmla="val 2133"/>
                            <a:gd name="adj2" fmla="val 663"/>
                            <a:gd name="adj3" fmla="val 2133"/>
                            <a:gd name="adj4" fmla="val 6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фанасье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9.2pt;width:91.1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фанасьев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3985</wp:posOffset>
                </wp:positionH>
                <wp:positionV relativeFrom="paragraph">
                  <wp:posOffset>7620</wp:posOffset>
                </wp:positionV>
                <wp:extent cx="183515" cy="183515"/>
                <wp:effectExtent l="9525" t="9525" r="889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0.6pt;width:14.45pt;height:14.45pt" coordorigin="2211,12" coordsize="289,289">
                <v:rect id="shape_0" fillcolor="#333333" stroked="t" o:allowincell="f" style="position:absolute;left:2211;top:1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11;top:12;width:289;height:219">
                  <v:shape id="shape_0" fillcolor="white" stroked="t" o:allowincell="f" style="position:absolute;left:2211;top:1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3;top:4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2;top:7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0;top:8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9;top:7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0;top:10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1;top:12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6;top:15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1;top:13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6;top:18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6;top:18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0;top:18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528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4pt;margin-top:15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157480"/>
                <wp:effectExtent l="5080" t="81280" r="5715" b="1790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57320"/>
                        </a:xfrm>
                        <a:prstGeom prst="borderCallout1">
                          <a:avLst>
                            <a:gd name="adj1" fmla="val 4239"/>
                            <a:gd name="adj2" fmla="val -10452"/>
                            <a:gd name="adj3" fmla="val 1282"/>
                            <a:gd name="adj4" fmla="val -10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1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165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3.95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1220</wp:posOffset>
                </wp:positionH>
                <wp:positionV relativeFrom="paragraph">
                  <wp:posOffset>140335</wp:posOffset>
                </wp:positionV>
                <wp:extent cx="183515" cy="183515"/>
                <wp:effectExtent l="9525" t="952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1.05pt;width:14.45pt;height:14.45pt" coordorigin="3372,221" coordsize="289,289">
                <v:rect id="shape_0" fillcolor="#333333" stroked="t" o:allowincell="f" style="position:absolute;left:3372;top:22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372;top:221;width:289;height:219">
                  <v:shape id="shape_0" fillcolor="white" stroked="t" o:allowincell="f" style="position:absolute;left:3372;top:22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514;top:25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483;top:28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81;top:29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10;top:28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1;top:31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32;top:33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47;top:36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92;top:34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07;top:39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27;top:39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81;top:39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7760</wp:posOffset>
                </wp:positionH>
                <wp:positionV relativeFrom="paragraph">
                  <wp:posOffset>140335</wp:posOffset>
                </wp:positionV>
                <wp:extent cx="190500" cy="161925"/>
                <wp:effectExtent l="17145" t="19685" r="1778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11.05pt;width:15pt;height:12.75pt" coordorigin="3776,221" coordsize="300,255">
                <v:shape id="shape_0" fillcolor="white" stroked="t" o:allowincell="f" style="position:absolute;left:3776;top:22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903;top:309;width:41;height:135">
                  <v:oval id="shape_0" fillcolor="black" stroked="t" o:allowincell="f" style="position:absolute;left:3903;top:30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903;top:39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903;top:35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35560</wp:posOffset>
                </wp:positionV>
                <wp:extent cx="509270" cy="278765"/>
                <wp:effectExtent l="246380" t="5715" r="5715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8640"/>
                        </a:xfrm>
                        <a:prstGeom prst="borderCallout1">
                          <a:avLst>
                            <a:gd name="adj1" fmla="val -10450"/>
                            <a:gd name="adj2" fmla="val 27504"/>
                            <a:gd name="adj3" fmla="val 16752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2.8pt;width:40.0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09855</wp:posOffset>
                </wp:positionV>
                <wp:extent cx="1532890" cy="9480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947880"/>
                        </a:xfrm>
                        <a:prstGeom prst="borderCallout1">
                          <a:avLst>
                            <a:gd name="adj1" fmla="val 5458"/>
                            <a:gd name="adj2" fmla="val 4919"/>
                            <a:gd name="adj3" fmla="val 19989"/>
                            <a:gd name="adj4" fmla="val 49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Т Шуйский тек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уя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тостанция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8.65pt;width:120.65pt;height:7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Т Шуйский тексти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Шуя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тостанция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8595</wp:posOffset>
                </wp:positionH>
                <wp:positionV relativeFrom="paragraph">
                  <wp:posOffset>75565</wp:posOffset>
                </wp:positionV>
                <wp:extent cx="2540" cy="71882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4.85pt;margin-top:5.9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043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9pt;margin-top:5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477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1pt;margin-top:7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pt;margin-top:9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5360</wp:posOffset>
                </wp:positionH>
                <wp:positionV relativeFrom="paragraph">
                  <wp:posOffset>189230</wp:posOffset>
                </wp:positionV>
                <wp:extent cx="183515" cy="2736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4.9pt;width:14.45pt;height:21.55pt" coordorigin="5536,298" coordsize="289,431">
                <v:rect id="shape_0" fillcolor="navy" stroked="t" o:allowincell="f" style="position:absolute;left:5536;top:298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8;top:333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593;top:643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605;top:428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5325</wp:posOffset>
                </wp:positionH>
                <wp:positionV relativeFrom="paragraph">
                  <wp:posOffset>133350</wp:posOffset>
                </wp:positionV>
                <wp:extent cx="190500" cy="161925"/>
                <wp:effectExtent l="17145" t="19685" r="1778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0.5pt;width:15pt;height:12.75pt" coordorigin="5095,210" coordsize="300,255">
                <v:shape id="shape_0" fillcolor="white" stroked="t" o:allowincell="f" style="position:absolute;left:5095;top:21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222;top:298;width:41;height:136">
                  <v:oval id="shape_0" fillcolor="black" stroked="t" o:allowincell="f" style="position:absolute;left:5222;top:29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222;top:38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222;top:34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295</wp:posOffset>
                </wp:positionH>
                <wp:positionV relativeFrom="paragraph">
                  <wp:posOffset>182245</wp:posOffset>
                </wp:positionV>
                <wp:extent cx="4445" cy="5930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34">
                              <a:moveTo>
                                <a:pt x="0" y="0"/>
                              </a:moveTo>
                              <a:lnTo>
                                <a:pt x="7" y="93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34" path="m0,0l7,934e" stroked="t" o:allowincell="f" style="position:absolute;margin-left:265.85pt;margin-top:14.35pt;width:0.3pt;height:46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14935</wp:posOffset>
                </wp:positionV>
                <wp:extent cx="1174750" cy="419100"/>
                <wp:effectExtent l="88265" t="812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419040"/>
                        </a:xfrm>
                        <a:prstGeom prst="borderCallout1">
                          <a:avLst>
                            <a:gd name="adj1" fmla="val -1623"/>
                            <a:gd name="adj2" fmla="val -3927"/>
                            <a:gd name="adj3" fmla="val 19498"/>
                            <a:gd name="adj4" fmla="val -3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9.05pt;width:92.4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65pt;margin-top: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725</wp:posOffset>
                </wp:positionH>
                <wp:positionV relativeFrom="paragraph">
                  <wp:posOffset>130810</wp:posOffset>
                </wp:positionV>
                <wp:extent cx="1905" cy="462915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29">
                              <a:moveTo>
                                <a:pt x="3" y="0"/>
                              </a:moveTo>
                              <a:lnTo>
                                <a:pt x="0" y="72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29" path="m3,0l0,729e" stroked="t" o:allowincell="f" style="position:absolute;margin-left:266.75pt;margin-top:10.3pt;width:0.1pt;height:36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265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17145" t="19685" r="1778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2.25pt;width:15pt;height:12.75pt" coordorigin="5453,245" coordsize="300,255">
                <v:shape id="shape_0" fillcolor="white" stroked="t" o:allowincell="f" style="position:absolute;left:5453;top:2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580;top:333;width:41;height:135">
                  <v:oval id="shape_0" fillcolor="black" stroked="t" o:allowincell="f" style="position:absolute;left:5580;top:3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580;top:4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580;top:3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Иваново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pt;margin-top:14.6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86385" r="5715" b="2514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Кохма, пов Шуя,  дом быта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Кохма, пов Шуя,  дом быта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1pt" to="301.3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5825</wp:posOffset>
                </wp:positionH>
                <wp:positionV relativeFrom="paragraph">
                  <wp:posOffset>135255</wp:posOffset>
                </wp:positionV>
                <wp:extent cx="15367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75pt;margin-top:10.65pt;width:12.0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597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1pt;margin-top: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31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.5pt;width:14.45pt;height:14.45pt" coordorigin="5769,90" coordsize="289,289">
                <v:rect id="shape_0" fillcolor="#333333" stroked="t" o:allowincell="f" style="position:absolute;left:5769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5769;top:90;width:289;height:219">
                  <v:shape id="shape_0" fillcolor="white" stroked="t" o:allowincell="f" style="position:absolute;left:5769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911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880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78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7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18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29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44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89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04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24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78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1:00Z</dcterms:created>
  <dc:creator>Андрей</dc:creator>
  <dc:description/>
  <cp:keywords/>
  <dc:language>en-US</dc:language>
  <cp:lastModifiedBy>Белозерова Ирина Владимировна</cp:lastModifiedBy>
  <cp:lastPrinted>2019-11-07T14:13:00Z</cp:lastPrinted>
  <dcterms:modified xsi:type="dcterms:W3CDTF">2019-11-07T11:13:00Z</dcterms:modified>
  <cp:revision>3</cp:revision>
  <dc:subject/>
  <dc:title>Путь следования</dc:title>
</cp:coreProperties>
</file>