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 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21 от  16.07.201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открытого конкурса на право получения свидетельств об осуществле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возок по межмуниципальному маршруту регулярных перевозок пассажиров и багажа автомобильным  транспортом на территории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. Лежнево, автостанция – г. Шуя, автостанц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лее – извещение о проведении открытого конкурса)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color w:val="4C4C4C"/>
          <w:sz w:val="24"/>
          <w:szCs w:val="24"/>
          <w:shd w:fill="F7F7F7" w:val="clear"/>
        </w:rPr>
        <w:t>doroga@ivavtodor.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sz w:val="24"/>
          <w:szCs w:val="24"/>
        </w:rPr>
        <w:t xml:space="preserve">Право на получение свидетельства об осуществлении перевозок по межмуниципальному маршруту регулярных перевозок «п. Лежнево, автостанция – г. Шуя, автостанция»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6.07.2019 г. по 06.08.2019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6. Место, дата и время вскрытия конвертов с заявками на участ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6.08.2019 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7. Место и дата рассмотрения заявок на участие 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 каб. № 6 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8.08.2019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</w:t>
      </w: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6 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2.08.02.2019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  <w:outlineLvl w:val="0"/>
    </w:pPr>
    <w:rPr>
      <w:b/>
      <w:sz w:val="24"/>
    </w:rPr>
  </w:style>
  <w:style w:type="paragraph" w:styleId="14">
    <w:name w:val="Текст выноски1"/>
    <w:basedOn w:val="13"/>
    <w:qFormat/>
    <w:pPr/>
    <w:rPr>
      <w:sz w:val="16"/>
    </w:rPr>
  </w:style>
  <w:style w:type="paragraph" w:styleId="21">
    <w:name w:val="Основной текст с отступом 21"/>
    <w:basedOn w:val="13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numPr>
        <w:ilvl w:val="0"/>
        <w:numId w:val="2"/>
      </w:num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WW1">
    <w:name w:val="WW-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8:00Z</dcterms:created>
  <dc:creator>Mikchaylov</dc:creator>
  <dc:description/>
  <dc:language>en-US</dc:language>
  <cp:lastModifiedBy>Белозерова Ирина Владимировна</cp:lastModifiedBy>
  <cp:lastPrinted>2018-12-25T16:13:00Z</cp:lastPrinted>
  <dcterms:modified xsi:type="dcterms:W3CDTF">2019-07-15T09:48:00Z</dcterms:modified>
  <cp:revision>2</cp:revision>
  <dc:subject/>
  <dc:title/>
</cp:coreProperties>
</file>