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44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1485</wp:posOffset>
                </wp:positionH>
                <wp:positionV relativeFrom="paragraph">
                  <wp:posOffset>191135</wp:posOffset>
                </wp:positionV>
                <wp:extent cx="1194435" cy="508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5.55pt;margin-top:15.05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9580</wp:posOffset>
                </wp:positionH>
                <wp:positionV relativeFrom="paragraph">
                  <wp:posOffset>191135</wp:posOffset>
                </wp:positionV>
                <wp:extent cx="1905" cy="4060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5.4pt;margin-top:15.0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095</wp:posOffset>
                </wp:positionH>
                <wp:positionV relativeFrom="paragraph">
                  <wp:posOffset>30480</wp:posOffset>
                </wp:positionV>
                <wp:extent cx="183515" cy="183515"/>
                <wp:effectExtent l="9525" t="952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.4pt;width:14.45pt;height:14.45pt" coordorigin="3997,48" coordsize="289,289">
                <v:rect id="shape_0" fillcolor="#333333" stroked="t" o:allowincell="f" style="position:absolute;left:3997;top:4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997;top:4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97;top:4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139;top:8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108;top:11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106;top:12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135;top:10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146;top:13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157;top:15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172;top:19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117;top:16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132;top:22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052;top:22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206;top:22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4790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4.35pt;width:15pt;height:12.75pt" coordorigin="4354,287" coordsize="300,255">
                <v:shape id="shape_0" fillcolor="white" stroked="t" o:allowincell="f" style="position:absolute;left:4354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81;top:375;width:41;height:135">
                  <v:oval id="shape_0" fillcolor="black" stroked="t" o:allowincell="f" style="position:absolute;left:4481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481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76200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62120"/>
                        </a:xfrm>
                        <a:prstGeom prst="borderCallout1">
                          <a:avLst>
                            <a:gd name="adj1" fmla="val 23152"/>
                            <a:gd name="adj2" fmla="val 6480"/>
                            <a:gd name="adj3" fmla="val 23152"/>
                            <a:gd name="adj4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Анфим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Анфим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2875</wp:posOffset>
                </wp:positionH>
                <wp:positionV relativeFrom="paragraph">
                  <wp:posOffset>198120</wp:posOffset>
                </wp:positionV>
                <wp:extent cx="183515" cy="183515"/>
                <wp:effectExtent l="9525" t="9525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5.6pt;width:14.45pt;height:14.45pt" coordorigin="2225,312" coordsize="289,289">
                <v:rect id="shape_0" fillcolor="#333333" stroked="t" o:allowincell="f" style="position:absolute;left:2225;top:31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25;top:312;width:289;height:219">
                  <v:shape id="shape_0" fillcolor="white" stroked="t" o:allowincell="f" style="position:absolute;left:2225;top:31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67;top:34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36;top:37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4;top:38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3;top:37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4;top:40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5;top:42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0;top:45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43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0;top:48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0;top:48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4;top:48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0</wp:posOffset>
                </wp:positionH>
                <wp:positionV relativeFrom="paragraph">
                  <wp:posOffset>67945</wp:posOffset>
                </wp:positionV>
                <wp:extent cx="140970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Якима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5.35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Якиман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7pt;margin-top:1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573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9525" t="952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0.45pt;width:14.45pt;height:14.45pt" coordorigin="2198,209" coordsize="289,289">
                <v:rect id="shape_0" fillcolor="#333333" stroked="t" o:allowincell="f" style="position:absolute;left:2198;top:20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98;top:209;width:289;height:219">
                  <v:shape id="shape_0" fillcolor="white" stroked="t" o:allowincell="f" style="position:absolute;left:2198;top:20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40;top:24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09;top:27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28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6;top:26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7;top:30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8;top:31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3;top:35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32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3;top:38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8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7;top:38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Миха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Миха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750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5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3190</wp:posOffset>
                </wp:positionH>
                <wp:positionV relativeFrom="paragraph">
                  <wp:posOffset>24130</wp:posOffset>
                </wp:positionV>
                <wp:extent cx="183515" cy="183515"/>
                <wp:effectExtent l="9525" t="952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.9pt;width:14.45pt;height:14.45pt" coordorigin="2194,38" coordsize="289,289">
                <v:rect id="shape_0" fillcolor="#333333" stroked="t" o:allowincell="f" style="position:absolute;left:2194;top:3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94;top:38;width:289;height:219">
                  <v:shape id="shape_0" fillcolor="white" stroked="t" o:allowincell="f" style="position:absolute;left:2194;top:3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36;top:7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05;top:10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3;top:11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2;top:9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3;top:12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4;top:14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9;top:18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4;top:15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9;top:21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9;top:21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3;top:21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75260</wp:posOffset>
                </wp:positionV>
                <wp:extent cx="1400810" cy="304800"/>
                <wp:effectExtent l="5080" t="5080" r="406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04920"/>
                        </a:xfrm>
                        <a:prstGeom prst="borderCallout1">
                          <a:avLst>
                            <a:gd name="adj1" fmla="val 22148"/>
                            <a:gd name="adj2" fmla="val 16200"/>
                            <a:gd name="adj3" fmla="val 2214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Гнезди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13.8pt;width:11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Гнезди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1290</wp:posOffset>
                </wp:positionH>
                <wp:positionV relativeFrom="paragraph">
                  <wp:posOffset>53340</wp:posOffset>
                </wp:positionV>
                <wp:extent cx="183515" cy="183515"/>
                <wp:effectExtent l="9525" t="952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4.2pt;width:14.45pt;height:14.45pt" coordorigin="2254,84" coordsize="289,289">
                <v:rect id="shape_0" fillcolor="#333333" stroked="t" o:allowincell="f" style="position:absolute;left:2254;top:8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54;top:84;width:289;height:219">
                  <v:shape id="shape_0" fillcolor="white" stroked="t" o:allowincell="f" style="position:absolute;left:2254;top:8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96;top:11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65;top:14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3;top:15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2;top:14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3;top:17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4;top:19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9;top:23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4;top:20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9;top:25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9;top:25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63;top:25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еди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един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860</wp:posOffset>
                </wp:positionH>
                <wp:positionV relativeFrom="paragraph">
                  <wp:posOffset>133350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0.5pt;width:14.45pt;height:14.45pt" coordorigin="2236,210" coordsize="289,289">
                <v:rect id="shape_0" fillcolor="#333333" stroked="t" o:allowincell="f" style="position:absolute;left:2236;top:21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36;top:210;width:289;height:219">
                  <v:shape id="shape_0" fillcolor="white" stroked="t" o:allowincell="f" style="position:absolute;left:2236;top:21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78;top:24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47;top:27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28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4;top:27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5;top:30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6;top:32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1;top:35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6;top:33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1;top:38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1;top:38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45;top:38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137160</wp:posOffset>
                </wp:positionV>
                <wp:extent cx="1179195" cy="940435"/>
                <wp:effectExtent l="5715" t="5715" r="81280" b="2260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940320"/>
                        </a:xfrm>
                        <a:prstGeom prst="borderCallout1">
                          <a:avLst>
                            <a:gd name="adj1" fmla="val 22996"/>
                            <a:gd name="adj2" fmla="val 9363"/>
                            <a:gd name="adj3" fmla="val 22996"/>
                            <a:gd name="adj4" fmla="val 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ров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Новые Горки,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8pt;width:92.8pt;height:7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ров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Новые Горки,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1290</wp:posOffset>
                </wp:positionH>
                <wp:positionV relativeFrom="paragraph">
                  <wp:posOffset>184150</wp:posOffset>
                </wp:positionV>
                <wp:extent cx="183515" cy="18351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4.5pt;width:14.45pt;height:14.45pt" coordorigin="2254,290" coordsize="289,289">
                <v:rect id="shape_0" fillcolor="#333333" stroked="t" o:allowincell="f" style="position:absolute;left:2254;top:2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54;top:290;width:289;height:219">
                  <v:shape id="shape_0" fillcolor="white" stroked="t" o:allowincell="f" style="position:absolute;left:2254;top:2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96;top:3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65;top:3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3;top:3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2;top:3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3;top:3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4;top:4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9;top:4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4;top:4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9;top:4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9;top:4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63;top:4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322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75pt;margin-top: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24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1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4775</wp:posOffset>
                </wp:positionH>
                <wp:positionV relativeFrom="paragraph">
                  <wp:posOffset>-1270</wp:posOffset>
                </wp:positionV>
                <wp:extent cx="183515" cy="183515"/>
                <wp:effectExtent l="9525" t="952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-0.1pt;width:14.45pt;height:14.45pt" coordorigin="2165,-2" coordsize="289,289">
                <v:rect id="shape_0" fillcolor="#333333" stroked="t" o:allowincell="f" style="position:absolute;left:2165;top:-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65;top:-2;width:289;height:219">
                  <v:shape id="shape_0" fillcolor="white" stroked="t" o:allowincell="f" style="position:absolute;left:2165;top:-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07;top:3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76;top:6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4;top:7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3;top:5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4;top:8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5;top:10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0;top:14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5;top:1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0;top:17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0;top:17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4;top:17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3:00Z</dcterms:created>
  <dc:creator>Андрей</dc:creator>
  <dc:description/>
  <cp:keywords/>
  <dc:language>en-US</dc:language>
  <cp:lastModifiedBy>Андрей Владимирович Ясников</cp:lastModifiedBy>
  <cp:lastPrinted>2005-10-07T13:59:00Z</cp:lastPrinted>
  <dcterms:modified xsi:type="dcterms:W3CDTF">2022-06-24T12:17:00Z</dcterms:modified>
  <cp:revision>4</cp:revision>
  <dc:subject/>
  <dc:title>Путь следования</dc:title>
</cp:coreProperties>
</file>