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3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. Родники, автостанция -  г. Кинешма, автостанция через г. Вичуг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7200265" cy="249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г. Ро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ичу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нешм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нешм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ичу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. Род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94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15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96.6pt;mso-wrap-distance-left:9pt;mso-wrap-distance-right:9pt;mso-wrap-distance-top:0pt;mso-wrap-distance-bottom:0pt;margin-top:-2.2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1344"/>
                        <w:gridCol w:w="1344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. Родни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Вичуг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инешм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инешм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Вичуг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. Род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94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219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15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рафи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9" w:right="113" w:hanging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0:00Z</dcterms:created>
  <dc:creator>МатросоваЕА</dc:creator>
  <dc:description/>
  <dc:language>en-US</dc:language>
  <cp:lastModifiedBy>Белозёрова Ирина Владимировна</cp:lastModifiedBy>
  <cp:lastPrinted>2015-02-06T09:54:00Z</cp:lastPrinted>
  <dcterms:modified xsi:type="dcterms:W3CDTF">2018-12-27T12:00:00Z</dcterms:modified>
  <cp:revision>2</cp:revision>
  <dc:subject/>
  <dc:title>Согласовано:</dc:title>
</cp:coreProperties>
</file>