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4</w:t>
      </w:r>
      <w:r>
        <w:rPr>
          <w:b/>
          <w:sz w:val="24"/>
          <w:szCs w:val="24"/>
          <w:lang w:val="en-US"/>
        </w:rPr>
        <w:t>/1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6.03.2023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внесении изменений в конкурсную документацию 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36 «ООТ ул. Тимирязева, г. Кохма - ООТ Гарнизон, г. Иваново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36 «ООТ ул. Тимирязева, г. Кохма - ООТ Гарнизон,              г. Иваново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6.03.2023 г. по 05.04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5.04.2023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04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7.04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01-18T17:07:00Z</cp:lastPrinted>
  <dcterms:modified xsi:type="dcterms:W3CDTF">2023-03-16T10:28:00Z</dcterms:modified>
  <cp:revision>42</cp:revision>
  <dc:subject/>
  <dc:title/>
</cp:coreProperties>
</file>