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правового и кадрового обеспечения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7.10.2024, окончание приема документов: 28.10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jc w:val="both"/>
        <w:rPr/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ав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                             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поручению начальника управления правового и кадрового обеспечени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2. По поручению начальника управления правового и кадрового обеспечения проверять соответствие действующему законодательству хозяйственных договоров и государственных контрактов, а также вносить начальнику управления правового и кадрового обеспечени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 Осуществлять подготовку и проведение правовой и антикоррупционной экспертизы проектов правовых актов Ивановской области, разрабатываемых Департаментом, осуществлять правовую экспертизу проектов правовых актов, поступивших в Департамент на согласование, привлекать необходимые структурные подразделения к подготовке и согласованию проектов правовых актов Департамента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                          в органах и у должностных лиц, уполномоченных на возбуждение дел                                           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                     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2. Оказывать консультационную помощь по разъяснению действующего законодательства структурным подразделениям Департамента (по обращению их руководителей), готовить заключения по организационно-правовым и другим юридическим вопросам (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Департамента выполнять функции и полномочия контрактной службы Департамента, возложенные на </w:t>
      </w:r>
      <w:r>
        <w:rPr/>
        <w:t>управления правового и кадрового обеспечения</w:t>
      </w:r>
      <w:r>
        <w:rPr>
          <w:bCs/>
        </w:rPr>
        <w:t xml:space="preserve">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</w:t>
      </w:r>
      <w:r>
        <w:rPr/>
        <w:t xml:space="preserve"> Осуществлять работу по включению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6. Осуществлять работу по уплате денежных средств по банковской гарантии, предоставленной в обеспечение исполн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7. Проводить мониторинг правоприменения в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r>
        <w:rPr>
          <w:bCs/>
        </w:rPr>
        <w:t>Принимать участие в работе, связанной с предоставлением местным бюджетам муниципальных образований Ивановской области субсидий из дорожного фонда Ивановской об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разработке порядков предоставления субсидий из дорожного фонда Иванов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рассмотрению заявок и отбору муниципальных образований Ивановской области на предоставление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еречней мероприятий, на которые предоставляются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роектов правовых актов Департамента и Правительства Ивановской области о распределении субсидий между муниципальными образования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заключению соглашений с муниципальными образованиями о предоставлении субсид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9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0.</w:t>
      </w:r>
      <w:r>
        <w:rPr>
          <w:bCs/>
        </w:rPr>
        <w:t xml:space="preserve"> Осуществлять регистрацию договоров, соглашений, заключаемых Департаментом, не имеющих денежных обязательст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bCs/>
        </w:rPr>
        <w:t>О</w:t>
      </w:r>
      <w:r>
        <w:rPr/>
        <w:t>существлять контроль за общим состоянием делопроизводства в управлении правового и кадрового обеспечения, прохождением и исполнением документов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.11.2024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10-04T09:27:00Z</dcterms:modified>
  <cp:revision>33</cp:revision>
  <dc:subject/>
  <dc:title>Объявление</dc:title>
</cp:coreProperties>
</file>