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ткрытого конкурса на право  осуществления перевозок </w:t>
        <w:br/>
        <w:t>по межмуниципальному  маршруту №109 «ул. Парковая, Богородское ,</w:t>
        <w:br/>
        <w:t xml:space="preserve">Ивановский р-н – г. Иваново по кольцу пр. Ленина, Шереметевский пр.» регулярных перевозок пассажиров и багажа автомобильным  транспортом </w:t>
        <w:br/>
        <w:t>по нерегулируемым тарифам на территории Ивановской области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от №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ООО «Респект» (</w:t>
      </w:r>
      <w:r>
        <w:rPr>
          <w:b/>
          <w:sz w:val="28"/>
          <w:szCs w:val="28"/>
        </w:rPr>
        <w:t>ИНН 370602061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зервный спис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81"/>
        <w:gridCol w:w="25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   конкурсной заяв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Экспресс - Лидер»  (</w:t>
            </w:r>
            <w:r>
              <w:rPr>
                <w:b/>
                <w:color w:val="000000"/>
                <w:sz w:val="28"/>
                <w:szCs w:val="28"/>
              </w:rPr>
              <w:t>ИНН 37110284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3:00Z</dcterms:created>
  <dc:creator>Виталий Владимирович Горбатов</dc:creator>
  <dc:description/>
  <dc:language>en-US</dc:language>
  <cp:lastModifiedBy>МалининаАП</cp:lastModifiedBy>
  <cp:lastPrinted>2019-08-13T12:13:00Z</cp:lastPrinted>
  <dcterms:modified xsi:type="dcterms:W3CDTF">2019-08-13T09:13:00Z</dcterms:modified>
  <cp:revision>2</cp:revision>
  <dc:subject/>
  <dc:title/>
</cp:coreProperties>
</file>