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храны труда.</w:t>
      </w:r>
    </w:p>
    <w:p>
      <w:pPr>
        <w:pStyle w:val="ConsPlusNormal"/>
        <w:ind w:left="1134" w:hanging="567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 xml:space="preserve">2. Принимать участие в организации и координации работ по охране труда </w:t>
        <w:br/>
        <w:t xml:space="preserve">в Департаменте, в том числе участвовать в разработке и контроле за функционированием системы управления охраной труда в Департаменте в соответствии с государственными нормативными требованиями охраны труда, с целями и задачами Департамента, рекомендациями межгосударственных и национальных стандартов в сфере безопасности </w:t>
        <w:br/>
        <w:t>и охраны труда.</w:t>
      </w:r>
    </w:p>
    <w:p>
      <w:pPr>
        <w:pStyle w:val="Normal"/>
        <w:ind w:firstLine="567"/>
        <w:jc w:val="both"/>
        <w:rPr/>
      </w:pPr>
      <w:r>
        <w:rPr/>
        <w:t xml:space="preserve">3. Разрабатывать проекты локальных нормативных актов, обеспечивающих создание </w:t>
        <w:br/>
        <w:t>и функционирование системы управления охраной труда, вносить изменения в действующие акты;</w:t>
      </w:r>
    </w:p>
    <w:p>
      <w:pPr>
        <w:pStyle w:val="Normal"/>
        <w:ind w:firstLine="567"/>
        <w:jc w:val="both"/>
        <w:rPr/>
      </w:pPr>
      <w:r>
        <w:rPr/>
        <w:t>4.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>
          <w:color w:val="000000"/>
        </w:rPr>
        <w:t xml:space="preserve">Принимать участие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r>
        <w:rPr>
          <w:rStyle w:val="Style15"/>
          <w:rFonts w:cs="Arial"/>
          <w:color w:val="000000"/>
        </w:rPr>
        <w:t>законодательства</w:t>
      </w:r>
      <w:r>
        <w:rPr>
          <w:color w:val="000000"/>
        </w:rPr>
        <w:t xml:space="preserve"> и передового опыта в области охраны труда, а также исходя из модернизации технического оснащения, целей и задач Департамента.</w:t>
      </w:r>
    </w:p>
    <w:p>
      <w:pPr>
        <w:pStyle w:val="Normal"/>
        <w:ind w:firstLine="567"/>
        <w:jc w:val="both"/>
        <w:rPr/>
      </w:pPr>
      <w:r>
        <w:rPr/>
        <w:t>6. Осуществлять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 выполнением мероприятий,   направленных   на создание здоровых и безопасных условий труда в Департаменте, предоставлением работникам установленных компенсаций по условиям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Осуществлять </w:t>
      </w:r>
      <w:r>
        <w:rPr>
          <w:color w:val="000000"/>
        </w:rPr>
        <w:t>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.</w:t>
      </w:r>
    </w:p>
    <w:p>
      <w:pPr>
        <w:pStyle w:val="Normal"/>
        <w:ind w:firstLine="567"/>
        <w:jc w:val="both"/>
        <w:rPr/>
      </w:pPr>
      <w:r>
        <w:rPr/>
        <w:t xml:space="preserve">8.  </w:t>
      </w:r>
      <w:r>
        <w:rPr>
          <w:color w:val="000000"/>
        </w:rPr>
        <w:t xml:space="preserve">Осуществлять контроль за состоянием и исправностью средств индивидуальной </w:t>
        <w:br/>
        <w:t>и коллективной защиты.</w:t>
      </w:r>
    </w:p>
    <w:p>
      <w:pPr>
        <w:pStyle w:val="Normal"/>
        <w:ind w:firstLine="567"/>
        <w:jc w:val="both"/>
        <w:rPr/>
      </w:pPr>
      <w:r>
        <w:rPr/>
        <w:t xml:space="preserve">9.  Организовывать обучение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ть контроль за проведением инструктажей (первичных, повторных, внеплановых, целевых) работников по вопросам охраны труда.</w:t>
      </w:r>
    </w:p>
    <w:p>
      <w:pPr>
        <w:pStyle w:val="Normal"/>
        <w:ind w:firstLine="567"/>
        <w:jc w:val="both"/>
        <w:rPr/>
      </w:pPr>
      <w:r>
        <w:rPr/>
        <w:t>10.  Участвовать в работе комиссии по проведению специальной оценки условий труда, организовывать взаимодействие членов комиссии по проведению специальной оценки условий труда, созданной в Департаменте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11.  Оказывать методическую помощь руководителям структурных подразделений Департамента в разработке новых и пересмотре действующих инструкций по охране труда, </w:t>
        <w:br/>
        <w:t xml:space="preserve">а также в составлении программ обучения сотрудников и работников безопасным приемам </w:t>
        <w:br/>
        <w:t>и методам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. </w:t>
      </w:r>
      <w:r>
        <w:rPr/>
        <w:t xml:space="preserve">Разрабатывать предложения по повышению эффективности мероприятий </w:t>
        <w:br/>
        <w:t>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</w:t>
      </w:r>
      <w:r>
        <w:rPr/>
        <w:t xml:space="preserve">Составлять и представлять отчетность по охране труда в органы статистики </w:t>
        <w:br/>
        <w:t>в соответствии с установленными законодательством формами.</w:t>
      </w:r>
    </w:p>
    <w:p>
      <w:pPr>
        <w:pStyle w:val="Normal"/>
        <w:ind w:firstLine="567"/>
        <w:jc w:val="both"/>
        <w:rPr/>
      </w:pPr>
      <w:r>
        <w:rPr/>
        <w:t xml:space="preserve">14.  </w:t>
      </w:r>
      <w:r>
        <w:rPr>
          <w:color w:val="000000"/>
        </w:rPr>
        <w:t xml:space="preserve">Готовить технические задания на выполнение услуг в области охраны труда, поставке средств индивидуальной и коллективной защиты, а также по оценке поступивших </w:t>
        <w:br/>
        <w:t>от поставщиков средств индивидуальной и коллективной защиты предложений по их поста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</w:t>
      </w:r>
      <w:r>
        <w:rPr/>
        <w:t xml:space="preserve">Представлять интересы Департамента при заключении контрактов </w:t>
        <w:br/>
        <w:t>на прохождение диспансеризац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на проведение ежедневного предрейсового и послерейсового, а также периодического медицинского осмотра водителей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 Организовывать расследование и учет несчастных случаев на производстве </w:t>
        <w:br/>
        <w:t>и профессиональных заболеваний, анализ причин производственного травматизма, профессиональных заболеваний, разработку мероприятий по их предотвращ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Участвовать в разработке мероприятий по повышению уровня заинтересованности работников в улучшении условий и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 Совместно с другими структурными подразделениями Департамента участвовать в разработке планов и программ по улучшению условий и охраны труда, устранению или минимизации профессиональных рисков;</w:t>
      </w:r>
    </w:p>
    <w:p>
      <w:pPr>
        <w:pStyle w:val="Normal"/>
        <w:ind w:firstLine="540"/>
        <w:jc w:val="both"/>
        <w:rPr/>
      </w:pPr>
      <w:r>
        <w:rPr/>
        <w:t xml:space="preserve">19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1-13T12:32:00Z</dcterms:modified>
  <cp:revision>7</cp:revision>
  <dc:subject/>
  <dc:title>Объявление</dc:title>
</cp:coreProperties>
</file>