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8"/>
        </w:rPr>
        <w:t xml:space="preserve">СХЕМА МАРШРУТА № 589 С УКАЗАНИЕМ ЛИНЕЙНЫХ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И ДОРОЖНЫХ СООРУЖЕНИЙ (ОПАСНЫХ УЧАСТКОВ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2455</wp:posOffset>
                </wp:positionH>
                <wp:positionV relativeFrom="paragraph">
                  <wp:posOffset>123190</wp:posOffset>
                </wp:positionV>
                <wp:extent cx="1295400" cy="453390"/>
                <wp:effectExtent l="5080" t="50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3240"/>
                        </a:xfrm>
                        <a:prstGeom prst="borderCallout1">
                          <a:avLst>
                            <a:gd name="adj1" fmla="val 22871"/>
                            <a:gd name="adj2" fmla="val 15882"/>
                            <a:gd name="adj3" fmla="val 22871"/>
                            <a:gd name="adj4" fmla="val 54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. Мугреев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46.65pt;margin-top:9.7pt;width:101.95pt;height:35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. Мугреевский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165</wp:posOffset>
                </wp:positionH>
                <wp:positionV relativeFrom="paragraph">
                  <wp:posOffset>67310</wp:posOffset>
                </wp:positionV>
                <wp:extent cx="1154430" cy="304800"/>
                <wp:effectExtent l="5080" t="50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304920"/>
                        </a:xfrm>
                        <a:prstGeom prst="borderCallout1">
                          <a:avLst>
                            <a:gd name="adj1" fmla="val 23026"/>
                            <a:gd name="adj2" fmla="val 16200"/>
                            <a:gd name="adj3" fmla="val 23026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 Талиц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95pt;margin-top:5.3pt;width:90.8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 Талицы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1800</wp:posOffset>
                </wp:positionH>
                <wp:positionV relativeFrom="paragraph">
                  <wp:posOffset>58420</wp:posOffset>
                </wp:positionV>
                <wp:extent cx="1194435" cy="5080"/>
                <wp:effectExtent l="10160" t="1016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1" h="8">
                              <a:moveTo>
                                <a:pt x="1881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1,8" path="m1881,8l0,0e" stroked="t" o:allowincell="f" style="position:absolute;margin-left:134pt;margin-top:4.6pt;width:94pt;height:0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01800</wp:posOffset>
                </wp:positionH>
                <wp:positionV relativeFrom="paragraph">
                  <wp:posOffset>55245</wp:posOffset>
                </wp:positionV>
                <wp:extent cx="1905" cy="406082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06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395">
                              <a:moveTo>
                                <a:pt x="3" y="639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6395" path="m3,6395l0,0e" stroked="t" o:allowincell="f" style="position:absolute;margin-left:134pt;margin-top:4.35pt;width:0.1pt;height:319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84805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7.15pt;margin-top:0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32585</wp:posOffset>
                </wp:positionH>
                <wp:positionV relativeFrom="paragraph">
                  <wp:posOffset>15684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8.55pt;margin-top:12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6565</wp:posOffset>
                </wp:positionH>
                <wp:positionV relativeFrom="paragraph">
                  <wp:posOffset>139700</wp:posOffset>
                </wp:positionV>
                <wp:extent cx="685800" cy="262890"/>
                <wp:effectExtent l="5080" t="5080" r="2762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2800"/>
                        </a:xfrm>
                        <a:prstGeom prst="borderCallout1">
                          <a:avLst>
                            <a:gd name="adj1" fmla="val 30280"/>
                            <a:gd name="adj2" fmla="val 18783"/>
                            <a:gd name="adj3" fmla="val 3600"/>
                            <a:gd name="adj4" fmla="val 187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95pt;margin-top:11pt;width:53.95pt;height:20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9580</wp:posOffset>
                </wp:positionH>
                <wp:positionV relativeFrom="paragraph">
                  <wp:posOffset>129540</wp:posOffset>
                </wp:positionV>
                <wp:extent cx="1060450" cy="304800"/>
                <wp:effectExtent l="5080" t="5080" r="819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23152"/>
                            <a:gd name="adj2" fmla="val 16200"/>
                            <a:gd name="adj3" fmla="val 23152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Шеверних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10.2pt;width:83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Шеверних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9105</wp:posOffset>
                </wp:positionH>
                <wp:positionV relativeFrom="paragraph">
                  <wp:posOffset>153670</wp:posOffset>
                </wp:positionV>
                <wp:extent cx="1403350" cy="389890"/>
                <wp:effectExtent l="5080" t="5080" r="819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389880"/>
                        </a:xfrm>
                        <a:prstGeom prst="borderCallout1">
                          <a:avLst>
                            <a:gd name="adj1" fmla="val 22773"/>
                            <a:gd name="adj2" fmla="val 12664"/>
                            <a:gd name="adj3" fmla="val 22773"/>
                            <a:gd name="adj4" fmla="val 63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Луки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5pt;margin-top:12.1pt;width:110.45pt;height:30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Лукин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592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6pt;margin-top:3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31950</wp:posOffset>
                </wp:positionH>
                <wp:positionV relativeFrom="paragraph">
                  <wp:posOffset>16700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8.5pt;margin-top:13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1805</wp:posOffset>
                </wp:positionH>
                <wp:positionV relativeFrom="paragraph">
                  <wp:posOffset>11430</wp:posOffset>
                </wp:positionV>
                <wp:extent cx="1060450" cy="304800"/>
                <wp:effectExtent l="5080" t="5080" r="819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23152"/>
                            <a:gd name="adj2" fmla="val 16200"/>
                            <a:gd name="adj3" fmla="val 23152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0.9pt;width:83.4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46250</wp:posOffset>
                </wp:positionH>
                <wp:positionV relativeFrom="paragraph">
                  <wp:posOffset>73660</wp:posOffset>
                </wp:positionV>
                <wp:extent cx="1409700" cy="457200"/>
                <wp:effectExtent l="5080" t="5080" r="819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57200"/>
                        </a:xfrm>
                        <a:prstGeom prst="borderCallout1">
                          <a:avLst>
                            <a:gd name="adj1" fmla="val 22768"/>
                            <a:gd name="adj2" fmla="val 10800"/>
                            <a:gd name="adj3" fmla="val 22768"/>
                            <a:gd name="adj4" fmla="val 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Кочерги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Китайн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pt;margin-top:5.8pt;width:110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Кочерги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Китайн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3540</wp:posOffset>
                </wp:positionH>
                <wp:positionV relativeFrom="paragraph">
                  <wp:posOffset>11176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2pt;margin-top:8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6885</wp:posOffset>
                </wp:positionH>
                <wp:positionV relativeFrom="paragraph">
                  <wp:posOffset>107315</wp:posOffset>
                </wp:positionV>
                <wp:extent cx="1060450" cy="408940"/>
                <wp:effectExtent l="5080" t="5080" r="819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408960"/>
                        </a:xfrm>
                        <a:prstGeom prst="borderCallout1">
                          <a:avLst>
                            <a:gd name="adj1" fmla="val 23152"/>
                            <a:gd name="adj2" fmla="val 12075"/>
                            <a:gd name="adj3" fmla="val 23152"/>
                            <a:gd name="adj4" fmla="val 6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Бобрих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5pt;margin-top:8.45pt;width:83.45pt;height:32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Бобрих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0695</wp:posOffset>
                </wp:positionH>
                <wp:positionV relativeFrom="paragraph">
                  <wp:posOffset>167005</wp:posOffset>
                </wp:positionV>
                <wp:extent cx="787400" cy="278765"/>
                <wp:effectExtent l="5080" t="5715" r="5715" b="812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78640"/>
                        </a:xfrm>
                        <a:prstGeom prst="borderCallout1">
                          <a:avLst>
                            <a:gd name="adj1" fmla="val 7490"/>
                            <a:gd name="adj2" fmla="val 27504"/>
                            <a:gd name="adj3" fmla="val 18465"/>
                            <a:gd name="adj4" fmla="val 27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85pt;margin-top:13.15pt;width:61.9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6116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8pt;margin-top:9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8920</wp:posOffset>
                </wp:positionH>
                <wp:positionV relativeFrom="paragraph">
                  <wp:posOffset>175260</wp:posOffset>
                </wp:positionV>
                <wp:extent cx="3063875" cy="520700"/>
                <wp:effectExtent l="5715" t="5080" r="806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960" cy="520560"/>
                        </a:xfrm>
                        <a:prstGeom prst="borderCallout1">
                          <a:avLst>
                            <a:gd name="adj1" fmla="val 22137"/>
                            <a:gd name="adj2" fmla="val 9483"/>
                            <a:gd name="adj3" fmla="val 22137"/>
                            <a:gd name="adj4" fmla="val 47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Мугреево- Никольск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6pt;margin-top:13.8pt;width:241.2pt;height:4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Мугреево- Никольское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7170</wp:posOffset>
                </wp:positionH>
                <wp:positionV relativeFrom="paragraph">
                  <wp:posOffset>31750</wp:posOffset>
                </wp:positionV>
                <wp:extent cx="211455" cy="549910"/>
                <wp:effectExtent l="5080" t="4445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550080"/>
                        </a:xfrm>
                        <a:custGeom>
                          <a:avLst/>
                          <a:gdLst>
                            <a:gd name="textAreaLeft" fmla="*/ 35280 w 119880"/>
                            <a:gd name="textAreaRight" fmla="*/ 120240 w 119880"/>
                            <a:gd name="textAreaTop" fmla="*/ 12960 h 311760"/>
                            <a:gd name="textAreaBottom" fmla="*/ 298800 h 31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7.1pt;margin-top:2.5pt;width:16.6pt;height:43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5669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4.7pt;margin-top:2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5935</wp:posOffset>
                </wp:positionH>
                <wp:positionV relativeFrom="paragraph">
                  <wp:posOffset>136525</wp:posOffset>
                </wp:positionV>
                <wp:extent cx="946150" cy="201295"/>
                <wp:effectExtent l="5080" t="5715" r="819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201240"/>
                        </a:xfrm>
                        <a:prstGeom prst="borderCallout1">
                          <a:avLst>
                            <a:gd name="adj1" fmla="val 23340"/>
                            <a:gd name="adj2" fmla="val 13423"/>
                            <a:gd name="adj3" fmla="val 23340"/>
                            <a:gd name="adj4" fmla="val 122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05pt;margin-top:10.75pt;width:74.45pt;height:15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4190</wp:posOffset>
                </wp:positionH>
                <wp:positionV relativeFrom="paragraph">
                  <wp:posOffset>136525</wp:posOffset>
                </wp:positionV>
                <wp:extent cx="1257300" cy="455295"/>
                <wp:effectExtent l="81280" t="5715" r="571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5400"/>
                        </a:xfrm>
                        <a:prstGeom prst="borderCallout1">
                          <a:avLst>
                            <a:gd name="adj1" fmla="val -1309"/>
                            <a:gd name="adj2" fmla="val 13014"/>
                            <a:gd name="adj3" fmla="val -1309"/>
                            <a:gd name="adj4" fmla="val 54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емиси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ест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pt;margin-top:10.75pt;width:98.95pt;height:35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емиси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ест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51000</wp:posOffset>
                </wp:positionH>
                <wp:positionV relativeFrom="paragraph">
                  <wp:posOffset>17272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pt;margin-top:13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6555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65pt;margin-top:13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9580</wp:posOffset>
                </wp:positionH>
                <wp:positionV relativeFrom="paragraph">
                  <wp:posOffset>148590</wp:posOffset>
                </wp:positionV>
                <wp:extent cx="992505" cy="33528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35160"/>
                        </a:xfrm>
                        <a:prstGeom prst="borderCallout1">
                          <a:avLst>
                            <a:gd name="adj1" fmla="val 21282"/>
                            <a:gd name="adj2" fmla="val 14727"/>
                            <a:gd name="adj3" fmla="val 21282"/>
                            <a:gd name="adj4" fmla="val 7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11.7pt;width:78.1pt;height:26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9430</wp:posOffset>
                </wp:positionH>
                <wp:positionV relativeFrom="paragraph">
                  <wp:posOffset>182880</wp:posOffset>
                </wp:positionV>
                <wp:extent cx="922655" cy="6254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625320"/>
                        </a:xfrm>
                        <a:prstGeom prst="borderCallout1">
                          <a:avLst>
                            <a:gd name="adj1" fmla="val 21258"/>
                            <a:gd name="adj2" fmla="val 15920"/>
                            <a:gd name="adj3" fmla="val 21258"/>
                            <a:gd name="adj4" fmla="val 39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 Южа, автостан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9pt;margin-top:14.4pt;width:72.6pt;height:49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 Южа, автостанц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83640</wp:posOffset>
                </wp:positionH>
                <wp:positionV relativeFrom="paragraph">
                  <wp:posOffset>165100</wp:posOffset>
                </wp:positionV>
                <wp:extent cx="183515" cy="183515"/>
                <wp:effectExtent l="9525" t="9525" r="8890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pt;margin-top:13pt;width:14.45pt;height:14.45pt" coordorigin="1864,260" coordsize="289,289">
                <v:rect id="shape_0" fillcolor="#333333" stroked="t" o:allowincell="f" style="position:absolute;left:1864;top:260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1864;top:260;width:289;height:21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864;top:260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006;top:294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#333333" stroked="t" o:allowincell="f" style="position:absolute;left:1975;top:323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73;top:332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02;top:320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13;top:351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24;top:370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39;top:407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84;top:380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#333333" stroked="t" o:allowincell="f" style="position:absolute;left:1999;top:434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333333" stroked="t" o:allowincell="f" style="position:absolute;left:1919;top:433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73;top:433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09065</wp:posOffset>
                </wp:positionH>
                <wp:positionV relativeFrom="paragraph">
                  <wp:posOffset>189230</wp:posOffset>
                </wp:positionV>
                <wp:extent cx="190500" cy="161925"/>
                <wp:effectExtent l="17145" t="19685" r="17780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95pt;margin-top:14.9pt;width:15pt;height:12.75pt" coordorigin="2219,298" coordsize="300,255">
                <v:shape id="shape_0" fillcolor="white" stroked="t" o:allowincell="f" style="position:absolute;left:2219;top:298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2346;top:386;width:41;height:135">
                  <v:oval id="shape_0" fillcolor="black" stroked="t" o:allowincell="f" style="position:absolute;left:2346;top:386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346;top:476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2346;top:431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70990</wp:posOffset>
                </wp:positionH>
                <wp:positionV relativeFrom="paragraph">
                  <wp:posOffset>70485</wp:posOffset>
                </wp:positionV>
                <wp:extent cx="228600" cy="2286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7pt;margin-top:5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5460</wp:posOffset>
                </wp:positionH>
                <wp:positionV relativeFrom="paragraph">
                  <wp:posOffset>55245</wp:posOffset>
                </wp:positionV>
                <wp:extent cx="1237615" cy="421640"/>
                <wp:effectExtent l="5715" t="5080" r="2222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421560"/>
                        </a:xfrm>
                        <a:prstGeom prst="borderCallout1">
                          <a:avLst>
                            <a:gd name="adj1" fmla="val 21910"/>
                            <a:gd name="adj2" fmla="val 14606"/>
                            <a:gd name="adj3" fmla="val 21910"/>
                            <a:gd name="adj4" fmla="val 58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ображенск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8pt;margin-top:4.35pt;width:97.4pt;height:33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ображенское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338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4pt;margin-top:8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97940</wp:posOffset>
                </wp:positionH>
                <wp:positionV relativeFrom="paragraph">
                  <wp:posOffset>137795</wp:posOffset>
                </wp:positionV>
                <wp:extent cx="183515" cy="183515"/>
                <wp:effectExtent l="9525" t="9525" r="8890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pt;margin-top:10.85pt;width:14.45pt;height:14.45pt" coordorigin="2044,217" coordsize="289,289">
                <v:rect id="shape_0" fillcolor="#333333" stroked="t" o:allowincell="f" style="position:absolute;left:2044;top:217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044;top:217;width:289;height:219">
                  <v:shape id="shape_0" fillcolor="white" stroked="t" o:allowincell="f" style="position:absolute;left:2044;top:217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186;top:251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155;top:280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53;top:289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82;top:277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93;top:308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04;top:327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19;top:364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64;top:337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79;top:391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99;top:390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53;top:390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5780</wp:posOffset>
                </wp:positionH>
                <wp:positionV relativeFrom="paragraph">
                  <wp:posOffset>116840</wp:posOffset>
                </wp:positionV>
                <wp:extent cx="1157605" cy="39306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393120"/>
                        </a:xfrm>
                        <a:prstGeom prst="borderCallout1">
                          <a:avLst>
                            <a:gd name="adj1" fmla="val 2133"/>
                            <a:gd name="adj2" fmla="val 663"/>
                            <a:gd name="adj3" fmla="val 2133"/>
                            <a:gd name="adj4" fmla="val 6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едвежь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стюхи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4pt;margin-top:9.2pt;width:91.1pt;height:30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едвежь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стюхин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85290</wp:posOffset>
                </wp:positionH>
                <wp:positionV relativeFrom="paragraph">
                  <wp:posOffset>11684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2.7pt;margin-top:9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03705</wp:posOffset>
                </wp:positionH>
                <wp:positionV relativeFrom="paragraph">
                  <wp:posOffset>117475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4.15pt;margin-top:9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8005</wp:posOffset>
                </wp:positionH>
                <wp:positionV relativeFrom="paragraph">
                  <wp:posOffset>187325</wp:posOffset>
                </wp:positionV>
                <wp:extent cx="1925320" cy="496570"/>
                <wp:effectExtent l="5080" t="812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496440"/>
                        </a:xfrm>
                        <a:prstGeom prst="borderCallout1">
                          <a:avLst>
                            <a:gd name="adj1" fmla="val 4239"/>
                            <a:gd name="adj2" fmla="val -3315"/>
                            <a:gd name="adj3" fmla="val 1282"/>
                            <a:gd name="adj4" fmla="val -33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Хруле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п. Палех, автостан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15pt;margin-top:14.75pt;width:151.55pt;height:39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Хруле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п. Палех, автостанц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1165</wp:posOffset>
                </wp:positionH>
                <wp:positionV relativeFrom="paragraph">
                  <wp:posOffset>27305</wp:posOffset>
                </wp:positionV>
                <wp:extent cx="489585" cy="656590"/>
                <wp:effectExtent l="10160" t="9525" r="9525" b="10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65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1034">
                              <a:moveTo>
                                <a:pt x="771" y="103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,1034" path="m771,1034l0,0e" stroked="t" o:allowincell="f" style="position:absolute;margin-left:133.95pt;margin-top:2.15pt;width:38.5pt;height:51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4277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5.1pt;margin-top:5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3955</wp:posOffset>
                </wp:positionH>
                <wp:positionV relativeFrom="paragraph">
                  <wp:posOffset>35560</wp:posOffset>
                </wp:positionV>
                <wp:extent cx="1028700" cy="278765"/>
                <wp:effectExtent l="5080" t="5715" r="5715" b="812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8640"/>
                        </a:xfrm>
                        <a:prstGeom prst="borderCallout1">
                          <a:avLst>
                            <a:gd name="adj1" fmla="val 5733"/>
                            <a:gd name="adj2" fmla="val 27504"/>
                            <a:gd name="adj3" fmla="val 19200"/>
                            <a:gd name="adj4" fmla="val 27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65pt;margin-top:2.8pt;width:80.9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74010</wp:posOffset>
                </wp:positionH>
                <wp:positionV relativeFrom="paragraph">
                  <wp:posOffset>163830</wp:posOffset>
                </wp:positionV>
                <wp:extent cx="183515" cy="183515"/>
                <wp:effectExtent l="9525" t="9525" r="8890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12.9pt;width:14.45pt;height:14.45pt" coordorigin="4526,258" coordsize="289,289">
                <v:rect id="shape_0" fillcolor="#333333" stroked="t" o:allowincell="f" style="position:absolute;left:4526;top:258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4526;top:258;width:289;height:219">
                  <v:shape id="shape_0" fillcolor="white" stroked="t" o:allowincell="f" style="position:absolute;left:4526;top:258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4668;top:292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4637;top:321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35;top:330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64;top:318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75;top:349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86;top:368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701;top:405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46;top:378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61;top:432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581;top:431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735;top:431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39570</wp:posOffset>
                </wp:positionH>
                <wp:positionV relativeFrom="paragraph">
                  <wp:posOffset>-1905</wp:posOffset>
                </wp:positionV>
                <wp:extent cx="183515" cy="183515"/>
                <wp:effectExtent l="9525" t="9525" r="8890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pt;margin-top:-0.15pt;width:14.45pt;height:14.45pt" coordorigin="2582,-3" coordsize="289,289">
                <v:rect id="shape_0" fillcolor="#333333" stroked="t" o:allowincell="f" style="position:absolute;left:2582;top:-3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582;top:-3;width:289;height:219">
                  <v:shape id="shape_0" fillcolor="white" stroked="t" o:allowincell="f" style="position:absolute;left:2582;top:-3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724;top:31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693;top:60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691;top:69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720;top:57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731;top:88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742;top:107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757;top:144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702;top:117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717;top:171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637;top:170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791;top:170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19605</wp:posOffset>
                </wp:positionH>
                <wp:positionV relativeFrom="paragraph">
                  <wp:posOffset>7620</wp:posOffset>
                </wp:positionV>
                <wp:extent cx="228600" cy="228600"/>
                <wp:effectExtent l="9525" t="9525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15pt;margin-top:0.6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8530</wp:posOffset>
                </wp:positionH>
                <wp:positionV relativeFrom="paragraph">
                  <wp:posOffset>38100</wp:posOffset>
                </wp:positionV>
                <wp:extent cx="1698625" cy="89471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894600"/>
                        </a:xfrm>
                        <a:prstGeom prst="borderCallout1">
                          <a:avLst>
                            <a:gd name="adj1" fmla="val 5773"/>
                            <a:gd name="adj2" fmla="val 6944"/>
                            <a:gd name="adj3" fmla="val 20147"/>
                            <a:gd name="adj4" fmla="val 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Малые До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Большие До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Пустош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Афанасьевск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pt;margin-top:3pt;width:133.7pt;height:70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Малые Дор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Большие Дор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Пустош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Афанасьевское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0430</wp:posOffset>
                </wp:positionH>
                <wp:positionV relativeFrom="paragraph">
                  <wp:posOffset>88265</wp:posOffset>
                </wp:positionV>
                <wp:extent cx="57150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6.95pt" to="215.8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0500</wp:posOffset>
                </wp:positionH>
                <wp:positionV relativeFrom="paragraph">
                  <wp:posOffset>94615</wp:posOffset>
                </wp:positionV>
                <wp:extent cx="2540" cy="718820"/>
                <wp:effectExtent l="9525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132">
                              <a:moveTo>
                                <a:pt x="0" y="0"/>
                              </a:moveTo>
                              <a:lnTo>
                                <a:pt x="4" y="113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132" path="m0,0l4,1132e" stroked="t" o:allowincell="f" style="position:absolute;margin-left:215pt;margin-top:7.45pt;width:0.15pt;height:56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37155</wp:posOffset>
                </wp:positionH>
                <wp:positionV relativeFrom="paragraph">
                  <wp:posOffset>154940</wp:posOffset>
                </wp:positionV>
                <wp:extent cx="1143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.65pt;margin-top:12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27630</wp:posOffset>
                </wp:positionH>
                <wp:positionV relativeFrom="paragraph">
                  <wp:posOffset>132715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6.9pt;margin-top:10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763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6.9pt;margin-top:8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19095</wp:posOffset>
                </wp:positionH>
                <wp:positionV relativeFrom="paragraph">
                  <wp:posOffset>100965</wp:posOffset>
                </wp:positionV>
                <wp:extent cx="183515" cy="183515"/>
                <wp:effectExtent l="9525" t="9525" r="8890" b="44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5pt;margin-top:7.95pt;width:14.45pt;height:14.45pt" coordorigin="4597,159" coordsize="289,289">
                <v:rect id="shape_0" fillcolor="#333333" stroked="t" o:allowincell="f" style="position:absolute;left:4597;top:159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4597;top:159;width:289;height:219">
                  <v:shape id="shape_0" fillcolor="white" stroked="t" o:allowincell="f" style="position:absolute;left:4597;top:159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4739;top:193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4708;top:222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707;top:231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735;top:219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746;top:250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757;top:269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772;top:306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717;top:278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732;top:333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52;top:332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806;top:332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8510</wp:posOffset>
                </wp:positionH>
                <wp:positionV relativeFrom="paragraph">
                  <wp:posOffset>152400</wp:posOffset>
                </wp:positionV>
                <wp:extent cx="183515" cy="183515"/>
                <wp:effectExtent l="9525" t="9525" r="8890" b="44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pt;margin-top:12pt;width:14.45pt;height:14.45pt" coordorigin="5226,240" coordsize="289,289">
                <v:rect id="shape_0" fillcolor="#333333" stroked="t" o:allowincell="f" style="position:absolute;left:5226;top:240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5226;top:240;width:289;height:219">
                  <v:shape id="shape_0" fillcolor="white" stroked="t" o:allowincell="f" style="position:absolute;left:5226;top:240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5368;top:274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5337;top:303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335;top:312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364;top:300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375;top:331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386;top:350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401;top:387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346;top:360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361;top:414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281;top:413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435;top:413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76320</wp:posOffset>
                </wp:positionH>
                <wp:positionV relativeFrom="paragraph">
                  <wp:posOffset>152400</wp:posOffset>
                </wp:positionV>
                <wp:extent cx="190500" cy="161925"/>
                <wp:effectExtent l="17145" t="19685" r="17780" b="952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6pt;margin-top:12pt;width:15pt;height:12.75pt" coordorigin="5632,240" coordsize="300,255">
                <v:shape id="shape_0" fillcolor="white" stroked="t" o:allowincell="f" style="position:absolute;left:5632;top:240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5759;top:328;width:41;height:136">
                  <v:oval id="shape_0" fillcolor="black" stroked="t" o:allowincell="f" style="position:absolute;left:5759;top:328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759;top:418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5759;top:373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6295</wp:posOffset>
                </wp:positionH>
                <wp:positionV relativeFrom="paragraph">
                  <wp:posOffset>182245</wp:posOffset>
                </wp:positionV>
                <wp:extent cx="4445" cy="593090"/>
                <wp:effectExtent l="10160" t="9525" r="9525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934">
                              <a:moveTo>
                                <a:pt x="0" y="0"/>
                              </a:moveTo>
                              <a:lnTo>
                                <a:pt x="7" y="93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934" path="m0,0l7,934e" stroked="t" o:allowincell="f" style="position:absolute;margin-left:265.85pt;margin-top:14.35pt;width:0.3pt;height:46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0500</wp:posOffset>
                </wp:positionH>
                <wp:positionV relativeFrom="paragraph">
                  <wp:posOffset>180975</wp:posOffset>
                </wp:positionV>
                <wp:extent cx="657225" cy="6350"/>
                <wp:effectExtent l="10160" t="10160" r="9525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10">
                              <a:moveTo>
                                <a:pt x="1035" y="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10" path="m1035,10l0,0e" stroked="t" o:allowincell="f" style="position:absolute;margin-left:215pt;margin-top:14.25pt;width:51.7pt;height:0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1874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6.2pt;margin-top:6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43225</wp:posOffset>
                </wp:positionH>
                <wp:positionV relativeFrom="paragraph">
                  <wp:posOffset>180975</wp:posOffset>
                </wp:positionV>
                <wp:extent cx="11430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1.75pt;margin-top:14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5645</wp:posOffset>
                </wp:positionH>
                <wp:positionV relativeFrom="paragraph">
                  <wp:posOffset>41275</wp:posOffset>
                </wp:positionV>
                <wp:extent cx="1311910" cy="492760"/>
                <wp:effectExtent l="5080" t="6985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492840"/>
                        </a:xfrm>
                        <a:prstGeom prst="borderCallout1">
                          <a:avLst>
                            <a:gd name="adj1" fmla="val 1108"/>
                            <a:gd name="adj2" fmla="val -111"/>
                            <a:gd name="adj3" fmla="val 19718"/>
                            <a:gd name="adj4" fmla="val -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у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Богданих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35pt;margin-top:3.25pt;width:103.25pt;height:38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уя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Богданих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7725</wp:posOffset>
                </wp:positionH>
                <wp:positionV relativeFrom="paragraph">
                  <wp:posOffset>130810</wp:posOffset>
                </wp:positionV>
                <wp:extent cx="1905" cy="462915"/>
                <wp:effectExtent l="10160" t="10160" r="9525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729">
                              <a:moveTo>
                                <a:pt x="3" y="0"/>
                              </a:moveTo>
                              <a:lnTo>
                                <a:pt x="0" y="72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729" path="m3,0l0,729e" stroked="t" o:allowincell="f" style="position:absolute;margin-left:266.75pt;margin-top:10.3pt;width:0.1pt;height:36.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31005</wp:posOffset>
                </wp:positionH>
                <wp:positionV relativeFrom="paragraph">
                  <wp:posOffset>90805</wp:posOffset>
                </wp:positionV>
                <wp:extent cx="2235200" cy="72072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720720"/>
                        </a:xfrm>
                        <a:prstGeom prst="borderCallout1">
                          <a:avLst>
                            <a:gd name="adj1" fmla="val 10555"/>
                            <a:gd name="adj2" fmla="val 6337"/>
                            <a:gd name="adj3" fmla="val 1105"/>
                            <a:gd name="adj4" fmla="val 6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. Иваново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вокз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15pt;margin-top:7.15pt;width:175.95pt;height:56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. Иваново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вокза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7780</wp:posOffset>
                </wp:positionH>
                <wp:positionV relativeFrom="paragraph">
                  <wp:posOffset>186055</wp:posOffset>
                </wp:positionV>
                <wp:extent cx="228600" cy="22860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4pt;margin-top:14.6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1525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0.75pt;margin-top:5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73450</wp:posOffset>
                </wp:positionH>
                <wp:positionV relativeFrom="paragraph">
                  <wp:posOffset>24130</wp:posOffset>
                </wp:positionV>
                <wp:extent cx="190500" cy="161925"/>
                <wp:effectExtent l="17145" t="19685" r="17780" b="952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5pt;margin-top:1.9pt;width:15pt;height:12.75pt" coordorigin="5470,38" coordsize="300,255">
                <v:shape id="shape_0" fillcolor="white" stroked="t" o:allowincell="f" style="position:absolute;left:5470;top:38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5597;top:126;width:41;height:135">
                  <v:oval id="shape_0" fillcolor="black" stroked="t" o:allowincell="f" style="position:absolute;left:5597;top:126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597;top:216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5597;top:171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ловные обозначения 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60980</wp:posOffset>
                </wp:positionH>
                <wp:positionV relativeFrom="paragraph">
                  <wp:posOffset>-398145</wp:posOffset>
                </wp:positionV>
                <wp:extent cx="440690" cy="1259840"/>
                <wp:effectExtent l="844550" t="233680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0640" cy="1260000"/>
                        </a:xfrm>
                        <a:prstGeom prst="borderCallout1">
                          <a:avLst>
                            <a:gd name="adj1" fmla="val 14860"/>
                            <a:gd name="adj2" fmla="val -11423"/>
                            <a:gd name="adj3" fmla="val 14860"/>
                            <a:gd name="adj4" fmla="val -144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г. Кохма     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4pt;margin-top:-31.4pt;width:34.65pt;height:99.15pt;mso-wrap-style:square;v-text-anchor:top;rotation:27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г. Кохма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70580</wp:posOffset>
                </wp:positionH>
                <wp:positionV relativeFrom="paragraph">
                  <wp:posOffset>139700</wp:posOffset>
                </wp:positionV>
                <wp:extent cx="457200" cy="0"/>
                <wp:effectExtent l="0" t="9525" r="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1pt" to="301.35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67940</wp:posOffset>
                </wp:positionH>
                <wp:positionV relativeFrom="paragraph">
                  <wp:posOffset>63500</wp:posOffset>
                </wp:positionV>
                <wp:extent cx="183515" cy="27368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273600"/>
                          <a:chOff x="0" y="0"/>
                          <a:chExt cx="18360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273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2320"/>
                            <a:ext cx="1422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219240"/>
                            <a:ext cx="108000" cy="3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450 м</w:t>
                              </w:r>
                            </w:p>
                          </w:txbxContent>
                        </wps:txbx>
                        <wps:bodyPr wrap="none" lIns="158760" rIns="158760" tIns="-50040" bIns="-50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82440"/>
                            <a:ext cx="96480" cy="6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ГАИ</w:t>
                              </w:r>
                            </w:p>
                          </w:txbxContent>
                        </wps:txbx>
                        <wps:bodyPr wrap="none" lIns="158760" rIns="158760" tIns="-16560" bIns="-16560" anchor="t" anchorCtr="1">
                          <a:prstTxWarp prst="textSlantUp">
                            <a:avLst>
                              <a:gd name="adj" fmla="val 79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pt;margin-top:5pt;width:14.45pt;height:21.55pt" coordorigin="4044,100" coordsize="289,431">
                <v:rect id="shape_0" fillcolor="navy" stroked="t" o:allowincell="f" style="position:absolute;left:4044;top:100;width:288;height:430;mso-wrap-style:none;v-text-anchor:middle">
                  <v:fill o:detectmouseclick="t" type="solid" color2="#fff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4076;top:135;width:223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4101;top:445;width:169;height:49;mso-wrap-style:none;v-text-anchor:middle" type="_x0000_t136">
                  <v:path textpathok="t"/>
                  <v:textpath on="t" fitshape="t" string="450 м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4113;top:230;width:151;height:102;mso-wrap-style:none;v-text-anchor:middle" type="_x0000_t172">
                  <v:path textpathok="t"/>
                  <v:textpath on="t" fitshape="t" string="ГАИ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8895</wp:posOffset>
                </wp:positionH>
                <wp:positionV relativeFrom="paragraph">
                  <wp:posOffset>47625</wp:posOffset>
                </wp:positionV>
                <wp:extent cx="2400300" cy="28575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5pt;width:188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5435</wp:posOffset>
                </wp:positionH>
                <wp:positionV relativeFrom="paragraph">
                  <wp:posOffset>108585</wp:posOffset>
                </wp:positionV>
                <wp:extent cx="1847850" cy="3746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ый пере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.05pt;margin-top:8.55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ый перехо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640</wp:posOffset>
                </wp:positionH>
                <wp:positionV relativeFrom="paragraph">
                  <wp:posOffset>159385</wp:posOffset>
                </wp:positionV>
                <wp:extent cx="183515" cy="183515"/>
                <wp:effectExtent l="9525" t="9525" r="8890" b="444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2.55pt;width:14.45pt;height:14.45pt" coordorigin="64,251" coordsize="289,289">
                <v:rect id="shape_0" fillcolor="#333333" stroked="t" o:allowincell="f" style="position:absolute;left:64;top:251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64;top:251;width:289;height:219">
                  <v:shape id="shape_0" fillcolor="white" stroked="t" o:allowincell="f" style="position:absolute;left:64;top:251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06;top:285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175;top:314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73;top:323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2;top:311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3;top:342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4;top:361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9;top:398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84;top:371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9;top:425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19;top:424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73;top:424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87725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6.75pt;margin-top:6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6205</wp:posOffset>
                </wp:positionH>
                <wp:positionV relativeFrom="paragraph">
                  <wp:posOffset>191770</wp:posOffset>
                </wp:positionV>
                <wp:extent cx="1143000" cy="318770"/>
                <wp:effectExtent l="5080" t="7620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8600"/>
                        </a:xfrm>
                        <a:prstGeom prst="borderCallout1">
                          <a:avLst>
                            <a:gd name="adj1" fmla="val 2160"/>
                            <a:gd name="adj2" fmla="val -5163"/>
                            <a:gd name="adj3" fmla="val 2160"/>
                            <a:gd name="adj4" fmla="val -5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15pt;margin-top:15.1pt;width:89.95pt;height:25.0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63315</wp:posOffset>
                </wp:positionH>
                <wp:positionV relativeFrom="paragraph">
                  <wp:posOffset>57150</wp:posOffset>
                </wp:positionV>
                <wp:extent cx="183515" cy="183515"/>
                <wp:effectExtent l="9525" t="9525" r="8890" b="444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45pt;margin-top:4.5pt;width:14.45pt;height:14.45pt" coordorigin="5769,90" coordsize="289,289">
                <v:rect id="shape_0" fillcolor="#333333" stroked="t" o:allowincell="f" style="position:absolute;left:5769;top:90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5769;top:90;width:289;height:219">
                  <v:shape id="shape_0" fillcolor="white" stroked="t" o:allowincell="f" style="position:absolute;left:5769;top:90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5911;top:124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5880;top:153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878;top:162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907;top:150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918;top:181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929;top:200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944;top:237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889;top:210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904;top:264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824;top:263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978;top:263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45180</wp:posOffset>
                </wp:positionH>
                <wp:positionV relativeFrom="paragraph">
                  <wp:posOffset>27305</wp:posOffset>
                </wp:positionV>
                <wp:extent cx="190500" cy="161925"/>
                <wp:effectExtent l="17145" t="19685" r="17780" b="952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pt;margin-top:2.15pt;width:15pt;height:12.75pt" coordorigin="5268,43" coordsize="300,255">
                <v:shape id="shape_0" fillcolor="white" stroked="t" o:allowincell="f" style="position:absolute;left:5268;top:43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5395;top:131;width:41;height:135">
                  <v:oval id="shape_0" fillcolor="black" stroked="t" o:allowincell="f" style="position:absolute;left:5395;top:131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395;top:221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5395;top:176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830</wp:posOffset>
                </wp:positionH>
                <wp:positionV relativeFrom="paragraph">
                  <wp:posOffset>36195</wp:posOffset>
                </wp:positionV>
                <wp:extent cx="190500" cy="161925"/>
                <wp:effectExtent l="17145" t="19685" r="17780" b="952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.85pt;width:15pt;height:12.75pt" coordorigin="58,57" coordsize="300,255">
                <v:shape id="shape_0" fillcolor="white" stroked="t" o:allowincell="f" style="position:absolute;left:58;top:57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85;top:145;width:41;height:135">
                  <v:oval id="shape_0" fillcolor="black" stroked="t" o:allowincell="f" style="position:absolute;left:185;top:145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85;top:235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185;top:190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9245</wp:posOffset>
                </wp:positionH>
                <wp:positionV relativeFrom="paragraph">
                  <wp:posOffset>10795</wp:posOffset>
                </wp:positionV>
                <wp:extent cx="1847850" cy="3048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04920"/>
                        </a:xfrm>
                        <a:prstGeom prst="wedgeRectCallout">
                          <a:avLst>
                            <a:gd name="adj1" fmla="val -45361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ируемый перекре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35pt;margin-top:0.85pt;width:145.4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ируемый перекрест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2330</wp:posOffset>
                </wp:positionH>
                <wp:positionV relativeFrom="paragraph">
                  <wp:posOffset>60325</wp:posOffset>
                </wp:positionV>
                <wp:extent cx="381000" cy="800100"/>
                <wp:effectExtent l="5080" t="5080" r="819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00280"/>
                        </a:xfrm>
                        <a:prstGeom prst="borderCallout1">
                          <a:avLst>
                            <a:gd name="adj1" fmla="val 25920"/>
                            <a:gd name="adj2" fmla="val 4766"/>
                            <a:gd name="adj3" fmla="val 25920"/>
                            <a:gd name="adj4" fmla="val 18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9pt;margin-top:4.75pt;width:29.95pt;height:62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31005</wp:posOffset>
                </wp:positionH>
                <wp:positionV relativeFrom="paragraph">
                  <wp:posOffset>73025</wp:posOffset>
                </wp:positionV>
                <wp:extent cx="381000" cy="1143000"/>
                <wp:effectExtent l="5080" t="5080" r="819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3000"/>
                        </a:xfrm>
                        <a:prstGeom prst="borderCallout1">
                          <a:avLst>
                            <a:gd name="adj1" fmla="val 25920"/>
                            <a:gd name="adj2" fmla="val 3336"/>
                            <a:gd name="adj3" fmla="val 25920"/>
                            <a:gd name="adj4" fmla="val 19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15pt;margin-top:5.75pt;width:29.95pt;height:89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55720</wp:posOffset>
                </wp:positionH>
                <wp:positionV relativeFrom="paragraph">
                  <wp:posOffset>81915</wp:posOffset>
                </wp:positionV>
                <wp:extent cx="390525" cy="1285875"/>
                <wp:effectExtent l="5715" t="5715" r="812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1285920"/>
                        </a:xfrm>
                        <a:prstGeom prst="borderCallout1">
                          <a:avLst>
                            <a:gd name="adj1" fmla="val -4215"/>
                            <a:gd name="adj2" fmla="val 5269"/>
                            <a:gd name="adj3" fmla="val -4215"/>
                            <a:gd name="adj4" fmla="val 19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6pt;margin-top:6.45pt;width:30.7pt;height:101.2pt;mso-wrap-style:none;v-text-anchor:middle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9405</wp:posOffset>
                </wp:positionH>
                <wp:positionV relativeFrom="paragraph">
                  <wp:posOffset>85725</wp:posOffset>
                </wp:positionV>
                <wp:extent cx="685800" cy="342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375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6.75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500</wp:posOffset>
                </wp:positionH>
                <wp:positionV relativeFrom="paragraph">
                  <wp:posOffset>92075</wp:posOffset>
                </wp:positionV>
                <wp:extent cx="122555" cy="229870"/>
                <wp:effectExtent l="635" t="2540" r="3175" b="190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230040"/>
                          <a:chOff x="0" y="0"/>
                          <a:chExt cx="122400" cy="230040"/>
                        </a:xfrm>
                      </wpg:grpSpPr>
                      <wps:wsp>
                        <wps:cNvSpPr/>
                        <wps:spPr>
                          <a:xfrm rot="10800000">
                            <a:off x="83880" y="392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79200" y="1512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920" y="374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0" y="19548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160" y="1044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80280" y="19800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8.05pt;width:9.8pt;height:16.4pt" coordorigin="100,161" coordsize="196,328">
                <v:shape id="shape_0" coordsize="1,353" path="m0,0l0,353e" stroked="t" o:allowincell="f" style="position:absolute;left:232;top:207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25;top:169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155;top:204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00;top:453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03;top:161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26;top:456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00</wp:posOffset>
                </wp:positionH>
                <wp:positionV relativeFrom="paragraph">
                  <wp:posOffset>196850</wp:posOffset>
                </wp:positionV>
                <wp:extent cx="208915" cy="208915"/>
                <wp:effectExtent l="16510" t="10160" r="15875" b="215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5.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8135</wp:posOffset>
                </wp:positionH>
                <wp:positionV relativeFrom="paragraph">
                  <wp:posOffset>173355</wp:posOffset>
                </wp:positionV>
                <wp:extent cx="1555750" cy="342900"/>
                <wp:effectExtent l="5080" t="5080" r="5715" b="7429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343080"/>
                        </a:xfrm>
                        <a:prstGeom prst="wedgeRectCallout">
                          <a:avLst>
                            <a:gd name="adj1" fmla="val -4587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и приор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05pt;margin-top:13.65pt;width:122.4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и приорите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100</wp:posOffset>
                </wp:positionH>
                <wp:positionV relativeFrom="paragraph">
                  <wp:posOffset>196850</wp:posOffset>
                </wp:positionV>
                <wp:extent cx="208915" cy="208915"/>
                <wp:effectExtent l="16510" t="10160" r="15875" b="215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5.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5755</wp:posOffset>
                </wp:positionH>
                <wp:positionV relativeFrom="paragraph">
                  <wp:posOffset>183515</wp:posOffset>
                </wp:positionV>
                <wp:extent cx="1028700" cy="342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4376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Д переез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14.45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Д переез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2080</wp:posOffset>
                </wp:positionH>
                <wp:positionV relativeFrom="paragraph">
                  <wp:posOffset>98425</wp:posOffset>
                </wp:positionV>
                <wp:extent cx="43180" cy="579755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579600"/>
                          <a:chOff x="0" y="0"/>
                          <a:chExt cx="43200" cy="579600"/>
                        </a:xfrm>
                      </wpg:grpSpPr>
                      <wps:wsp>
                        <wps:cNvSpPr/>
                        <wps:spPr>
                          <a:xfrm rot="16200000">
                            <a:off x="-39600" y="4968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826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2682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1540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96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10.85pt;width:9.65pt;height:39.4pt" coordorigin="146,217" coordsize="193,788">
                <v:rect id="shape_0" fillcolor="black" stroked="t" o:allowincell="f" style="position:absolute;left:146;top:93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;top:757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6;top:57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;top:397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6;top:21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3055</wp:posOffset>
                </wp:positionH>
                <wp:positionV relativeFrom="paragraph">
                  <wp:posOffset>187325</wp:posOffset>
                </wp:positionV>
                <wp:extent cx="1847850" cy="4889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88880"/>
                        </a:xfrm>
                        <a:prstGeom prst="wedgeRectCallout">
                          <a:avLst>
                            <a:gd name="adj1" fmla="val -45361"/>
                            <a:gd name="adj2" fmla="val 6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сечение с трамвайными пут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65pt;margin-top:14.75pt;width:145.45pt;height:3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сечение с трамвайными путям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970</wp:posOffset>
                </wp:positionH>
                <wp:positionV relativeFrom="paragraph">
                  <wp:posOffset>179705</wp:posOffset>
                </wp:positionV>
                <wp:extent cx="269875" cy="38100"/>
                <wp:effectExtent l="635" t="6350" r="0" b="635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160"/>
                          <a:chOff x="0" y="0"/>
                          <a:chExt cx="270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4.15pt;width:21.2pt;height:2.95pt" coordorigin="22,283" coordsize="424,59">
                <v:line id="shape_0" from="22,343" to="446,3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2,283" to="446,28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9845</wp:posOffset>
                </wp:positionH>
                <wp:positionV relativeFrom="paragraph">
                  <wp:posOffset>522605</wp:posOffset>
                </wp:positionV>
                <wp:extent cx="342900" cy="0"/>
                <wp:effectExtent l="0" t="25400" r="0" b="254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41.15pt" to="24.6pt,41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0355</wp:posOffset>
                </wp:positionH>
                <wp:positionV relativeFrom="paragraph">
                  <wp:posOffset>398780</wp:posOffset>
                </wp:positionV>
                <wp:extent cx="1847850" cy="37465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в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65pt;margin-top:31.4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вижен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120</wp:posOffset>
                </wp:positionH>
                <wp:positionV relativeFrom="paragraph">
                  <wp:posOffset>700405</wp:posOffset>
                </wp:positionV>
                <wp:extent cx="122555" cy="125730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.6pt;margin-top:55.1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2580</wp:posOffset>
                </wp:positionH>
                <wp:positionV relativeFrom="paragraph">
                  <wp:posOffset>655955</wp:posOffset>
                </wp:positionV>
                <wp:extent cx="1847850" cy="37465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4pt;margin-top:51.65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0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22:00Z</dcterms:created>
  <dc:creator>Андрей</dc:creator>
  <dc:description/>
  <dc:language>en-US</dc:language>
  <cp:lastModifiedBy>Белозерова Ирина Владимировна</cp:lastModifiedBy>
  <cp:lastPrinted>2005-10-07T13:59:00Z</cp:lastPrinted>
  <dcterms:modified xsi:type="dcterms:W3CDTF">2019-07-29T14:22:00Z</dcterms:modified>
  <cp:revision>2</cp:revision>
  <dc:subject/>
  <dc:title>Путь следования</dc:title>
</cp:coreProperties>
</file>