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23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Юрьевец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Юрьевец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Пелев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Пелев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9365</wp:posOffset>
                </wp:positionH>
                <wp:positionV relativeFrom="paragraph">
                  <wp:posOffset>43180</wp:posOffset>
                </wp:positionV>
                <wp:extent cx="208915" cy="208915"/>
                <wp:effectExtent l="16510" t="10160" r="1587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95pt;margin-top:3.4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43180</wp:posOffset>
                </wp:positionV>
                <wp:extent cx="126365" cy="212090"/>
                <wp:effectExtent l="635" t="381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4.15pt;width:9.75pt;height:15.15pt" coordorigin="2572,83" coordsize="195,303">
                <v:shape id="shape_0" coordsize="1,353" path="m0,0l0,353e" stroked="t" o:allowincell="f" style="position:absolute;left:2705;top:124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01;top:89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626;top:122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72;top:351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72;top:84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699;top:356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Елн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Елна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Михай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Михай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Реш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Реш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182880</wp:posOffset>
                </wp:positionV>
                <wp:extent cx="922655" cy="6254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25320"/>
                        </a:xfrm>
                        <a:prstGeom prst="borderCallout1">
                          <a:avLst>
                            <a:gd name="adj1" fmla="val 21258"/>
                            <a:gd name="adj2" fmla="val 15920"/>
                            <a:gd name="adj3" fmla="val 21258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неш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и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14.4pt;width:72.6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инешма,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и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неш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№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инешм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№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065</wp:posOffset>
                </wp:positionH>
                <wp:positionV relativeFrom="paragraph">
                  <wp:posOffset>164465</wp:posOffset>
                </wp:positionV>
                <wp:extent cx="190500" cy="161925"/>
                <wp:effectExtent l="17145" t="19685" r="1778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2.95pt;width:15pt;height:12.75pt" coordorigin="2219,259" coordsize="300,255">
                <v:shape id="shape_0" fillcolor="white" stroked="t" o:allowincell="f" style="position:absolute;left:2219;top:25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46;top:347;width:41;height:135">
                  <v:oval id="shape_0" fillcolor="black" stroked="t" o:allowincell="f" style="position:absolute;left:2346;top:34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46;top:43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46;top:39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неш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инешм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3070</wp:posOffset>
                </wp:positionH>
                <wp:positionV relativeFrom="paragraph">
                  <wp:posOffset>92075</wp:posOffset>
                </wp:positionV>
                <wp:extent cx="217805" cy="226695"/>
                <wp:effectExtent l="6985" t="6985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26800"/>
                          <a:chOff x="0" y="0"/>
                          <a:chExt cx="217800" cy="226800"/>
                        </a:xfrm>
                      </wpg:grpSpPr>
                      <wps:wsp>
                        <wps:cNvSpPr/>
                        <wps:spPr>
                          <a:xfrm rot="19234200">
                            <a:off x="89280" y="55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34200">
                            <a:off x="109440" y="19440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4200">
                            <a:off x="129600" y="24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34200">
                            <a:off x="6660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4200">
                            <a:off x="173880" y="1440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4200">
                            <a:off x="1800" y="612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8.3pt;width:16.8pt;height:15.75pt" coordorigin="2686,166" coordsize="336,315">
                <v:shape id="shape_0" coordsize="1,353" path="m0,0l0,353e" stroked="t" o:allowincell="f" style="position:absolute;left:2823;top:233;width:0;height:224;mso-wrap-style:none;v-text-anchor:middle;rotation:3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855;top:451;width:65;height:29;mso-wrap-style:none;v-text-anchor:middle;rotation:71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886;top:184;width:0;height:224;mso-wrap-style:none;v-text-anchor:middle;rotation:3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88;top:166;width:65;height:29;mso-wrap-style:none;v-text-anchor:middle;rotation:71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956;top:371;width:64;height:30;mso-wrap-style:none;v-text-anchor:middle;rotation:34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685;top:241;width:64;height:30;mso-wrap-style:none;v-text-anchor:middle;rotation:34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564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35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68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9525" t="952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9.2pt;width:14.45pt;height:14.45pt" coordorigin="4568,184" coordsize="289,289">
                <v:rect id="shape_0" fillcolor="#333333" stroked="t" o:allowincell="f" style="position:absolute;left:4568;top:18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68;top:184;width:289;height:219">
                  <v:shape id="shape_0" fillcolor="white" stroked="t" o:allowincell="f" style="position:absolute;left:4568;top:18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710;top:21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79;top:24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7;top:25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6;top:24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17;top:27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29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43;top:33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88;top:30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3;top:35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3;top:35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77;top:35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2770</wp:posOffset>
                </wp:positionH>
                <wp:positionV relativeFrom="paragraph">
                  <wp:posOffset>168275</wp:posOffset>
                </wp:positionV>
                <wp:extent cx="190500" cy="161925"/>
                <wp:effectExtent l="17145" t="19685" r="177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3.25pt;width:15pt;height:12.75pt" coordorigin="2902,265" coordsize="300,255">
                <v:shape id="shape_0" fillcolor="white" stroked="t" o:allowincell="f" style="position:absolute;left:2902;top:26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029;top:353;width:41;height:136">
                  <v:oval id="shape_0" fillcolor="black" stroked="t" o:allowincell="f" style="position:absolute;left:3029;top:35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29;top:44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029;top:39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неш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Хре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инешма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Хре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78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1965</wp:posOffset>
                </wp:positionH>
                <wp:positionV relativeFrom="paragraph">
                  <wp:posOffset>154940</wp:posOffset>
                </wp:positionV>
                <wp:extent cx="190500" cy="161925"/>
                <wp:effectExtent l="17145" t="19685" r="1778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2.2pt;width:15pt;height:12.75pt" coordorigin="4759,244" coordsize="300,255">
                <v:shape id="shape_0" fillcolor="white" stroked="t" o:allowincell="f" style="position:absolute;left:4759;top:244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886;top:332;width:41;height:136">
                  <v:oval id="shape_0" fillcolor="black" stroked="t" o:allowincell="f" style="position:absolute;left:4886;top:332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86;top:422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886;top:377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1pt;width:14.45pt;height:14.45pt" coordorigin="3833,282" coordsize="289,289">
                <v:rect id="shape_0" fillcolor="#333333" stroked="t" o:allowincell="f" style="position:absolute;left:3833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833;top:282;width:289;height:219">
                  <v:shape id="shape_0" fillcolor="white" stroked="t" o:allowincell="f" style="position:absolute;left:3833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975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944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2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71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82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93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08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53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68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8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42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6pt;margin-top:1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4210</wp:posOffset>
                </wp:positionH>
                <wp:positionV relativeFrom="paragraph">
                  <wp:posOffset>19685</wp:posOffset>
                </wp:positionV>
                <wp:extent cx="183515" cy="2736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1.55pt;width:14.45pt;height:21.55pt" coordorigin="5046,31" coordsize="289,431">
                <v:rect id="shape_0" fillcolor="navy" stroked="t" o:allowincell="f" style="position:absolute;left:5046;top:31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8;top:66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103;top:376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115;top:161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2030</wp:posOffset>
                </wp:positionH>
                <wp:positionV relativeFrom="paragraph">
                  <wp:posOffset>135890</wp:posOffset>
                </wp:positionV>
                <wp:extent cx="183515" cy="183515"/>
                <wp:effectExtent l="9525" t="952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0.7pt;width:14.45pt;height:14.45pt" coordorigin="5578,214" coordsize="289,289">
                <v:rect id="shape_0" fillcolor="#333333" stroked="t" o:allowincell="f" style="position:absolute;left:5578;top:21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578;top:214;width:289;height:219">
                  <v:shape id="shape_0" fillcolor="white" stroked="t" o:allowincell="f" style="position:absolute;left:5578;top:21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720;top:24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689;top:27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87;top:28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6;top:27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27;top:30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38;top:32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3;top:36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8;top:33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3;top:38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33;top:38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87;top:38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5645</wp:posOffset>
                </wp:positionH>
                <wp:positionV relativeFrom="paragraph">
                  <wp:posOffset>114935</wp:posOffset>
                </wp:positionV>
                <wp:extent cx="1311910" cy="304800"/>
                <wp:effectExtent l="5080" t="812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04920"/>
                        </a:xfrm>
                        <a:prstGeom prst="borderCallout1">
                          <a:avLst>
                            <a:gd name="adj1" fmla="val 1108"/>
                            <a:gd name="adj2" fmla="val -5400"/>
                            <a:gd name="adj3" fmla="val 1971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 г. Ро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9.05pt;width:103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 г. Родн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359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Иванов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778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3315</wp:posOffset>
                </wp:positionH>
                <wp:positionV relativeFrom="paragraph">
                  <wp:posOffset>57150</wp:posOffset>
                </wp:positionV>
                <wp:extent cx="183515" cy="183515"/>
                <wp:effectExtent l="9525" t="9525" r="889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.5pt;width:14.45pt;height:14.45pt" coordorigin="5769,90" coordsize="289,289">
                <v:rect id="shape_0" fillcolor="#333333" stroked="t" o:allowincell="f" style="position:absolute;left:5769;top: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769;top:90;width:289;height:219">
                  <v:shape id="shape_0" fillcolor="white" stroked="t" o:allowincell="f" style="position:absolute;left:5769;top: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911;top:1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880;top:1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78;top:1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7;top:1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18;top:1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29;top:2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44;top:2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89;top:2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4;top:2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24;top:2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78;top:2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5180</wp:posOffset>
                </wp:positionH>
                <wp:positionV relativeFrom="paragraph">
                  <wp:posOffset>27305</wp:posOffset>
                </wp:positionV>
                <wp:extent cx="190500" cy="161925"/>
                <wp:effectExtent l="17145" t="19685" r="177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2.15pt;width:15pt;height:12.75pt" coordorigin="5268,43" coordsize="300,255">
                <v:shape id="shape_0" fillcolor="white" stroked="t" o:allowincell="f" style="position:absolute;left:5268;top:4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395;top:131;width:41;height:135">
                  <v:oval id="shape_0" fillcolor="black" stroked="t" o:allowincell="f" style="position:absolute;left:5395;top:13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395;top:22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395;top:17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3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18T09:53:00Z</dcterms:modified>
  <cp:revision>2</cp:revision>
  <dc:subject/>
  <dc:title>Путь следования</dc:title>
</cp:coreProperties>
</file>