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/>
        <w:drawing>
          <wp:inline distT="0" distB="0" distL="0" distR="0">
            <wp:extent cx="12782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  <w:szCs w:val="28"/>
          <w:lang w:val="en-US" w:eastAsia="en-US"/>
        </w:rPr>
      </w:pPr>
      <w:r>
        <w:rPr>
          <w:bCs/>
          <w:sz w:val="40"/>
          <w:szCs w:val="28"/>
          <w:lang w:val="en-US" w:eastAsia="en-US"/>
        </w:rPr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 Light;Calibri" w:cs="Calibri Light;Calibri" w:ascii="Calibri Light;Calibri" w:hAnsi="Calibri Light;Calibri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3.12.2020 № 61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Об утверждении </w:t>
      </w:r>
      <w:r>
        <w:rPr>
          <w:b/>
          <w:sz w:val="27"/>
          <w:szCs w:val="27"/>
        </w:rPr>
        <w:t xml:space="preserve">Порядка проведения торгов по отбору организации, обеспечивающей функционирование системы предоставления льготного, </w:t>
        <w:br/>
        <w:t xml:space="preserve">а также бесплатного проезда по межмуниципальным маршрутам </w:t>
        <w:br/>
        <w:t>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казом </w:t>
      </w:r>
      <w:r>
        <w:rPr>
          <w:color w:val="000000"/>
          <w:sz w:val="27"/>
          <w:szCs w:val="27"/>
        </w:rPr>
        <w:t xml:space="preserve">Губернатора Ивановской области </w:t>
        <w:br/>
        <w:t xml:space="preserve">от 14.09.2015 </w:t>
      </w:r>
      <w:r>
        <w:rPr>
          <w:sz w:val="27"/>
          <w:szCs w:val="27"/>
        </w:rPr>
        <w:t xml:space="preserve">№ 146-уг «Об организации льготного и бесплатного проезда </w:t>
        <w:br/>
        <w:t>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</w:t>
      </w:r>
      <w:r>
        <w:rPr>
          <w:color w:val="000000"/>
          <w:sz w:val="27"/>
          <w:szCs w:val="27"/>
        </w:rPr>
        <w:t xml:space="preserve">», </w:t>
      </w:r>
      <w:r>
        <w:rPr>
          <w:sz w:val="27"/>
          <w:szCs w:val="27"/>
        </w:rPr>
        <w:t xml:space="preserve">постановлением Правительства Ивановской области от 19.12.2014 </w:t>
        <w:br/>
        <w:t xml:space="preserve">№ 562-п «Об утверждении Положения о Департаменте дорожного хозяйства </w:t>
        <w:br/>
        <w:t>и транспорта Ивановской области и признании утратившими силу некоторых постановлений Правительства Ивановской области»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 ы в а 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1. Утвердить </w:t>
      </w:r>
      <w:r>
        <w:rPr>
          <w:sz w:val="27"/>
          <w:szCs w:val="27"/>
        </w:rPr>
        <w:t>Порядок проведения торгов по отбору организации, обеспечивающей функционирование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 (приложение).</w:t>
      </w:r>
    </w:p>
    <w:p>
      <w:pPr>
        <w:pStyle w:val="Style25"/>
        <w:ind w:left="0" w:firstLine="709"/>
        <w:rPr/>
      </w:pPr>
      <w:r>
        <w:rPr>
          <w:bCs/>
          <w:sz w:val="27"/>
          <w:szCs w:val="27"/>
        </w:rPr>
        <w:t xml:space="preserve">2. </w:t>
      </w:r>
      <w:r>
        <w:rPr>
          <w:bCs/>
          <w:spacing w:val="-4"/>
          <w:sz w:val="27"/>
          <w:szCs w:val="27"/>
        </w:rPr>
        <w:t>Управлению организации перевозок пассажиров и транспортного контроля Департамента дорожного хозяйства и транспорта Ивановской области обеспечить размещение электронной версии</w:t>
      </w:r>
      <w:r>
        <w:rPr>
          <w:bCs/>
          <w:sz w:val="27"/>
          <w:szCs w:val="27"/>
        </w:rPr>
        <w:t xml:space="preserve"> настоящего приказа на официальном сайте Департамента в сети Интернет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bCs/>
          <w:sz w:val="27"/>
          <w:szCs w:val="27"/>
          <w:lang w:val="ru-RU"/>
        </w:rPr>
        <w:t>3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Контроль за исполнением настоящего приказа возложить на заместителя начальника Департамента дорожного хозяйства и транспорта Ивановской области Марченко Д.Н.</w:t>
      </w:r>
    </w:p>
    <w:p>
      <w:pPr>
        <w:pStyle w:val="Style25"/>
        <w:ind w:left="0" w:firstLine="709"/>
        <w:rPr/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 xml:space="preserve">Делопроизводителю Департамента довести настоящий приказ </w:t>
        <w:br/>
        <w:t>до сведения касающихся лиц под роспись.</w:t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Начальник Департамента</w:t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дорожного хозяйства и транспорта </w:t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>Ивановской области</w:t>
      </w:r>
      <w:r>
        <w:rPr>
          <w:bCs/>
          <w:sz w:val="27"/>
          <w:szCs w:val="27"/>
        </w:rPr>
        <w:t xml:space="preserve">                                                               </w:t>
      </w:r>
      <w:r>
        <w:rPr>
          <w:bCs/>
          <w:sz w:val="27"/>
          <w:szCs w:val="27"/>
          <w:lang w:val="ru-RU"/>
        </w:rPr>
        <w:t xml:space="preserve">        </w:t>
      </w:r>
      <w:r>
        <w:rPr>
          <w:bCs/>
          <w:sz w:val="27"/>
          <w:szCs w:val="27"/>
        </w:rPr>
        <w:t xml:space="preserve">         Д.А. Вавринчук</w:t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приказ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партамента дорожного хозяйст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 транспорта Иван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3.11.2020 г. № 61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рядок проведения торгов по отбору организации, обеспечивающей функционирование системы предоставления льготного, а также бесплатного проезда </w:t>
        <w:br/>
        <w:t>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Порядок регламентирует механизм проведения торгов </w:t>
        <w:br/>
        <w:t xml:space="preserve">по отбору организации, обеспечивающей функционирование системы предоставления льготного, а также бесплатного проезда по межмуниципальным маршрутам </w:t>
        <w:br/>
        <w:t xml:space="preserve">и муниципальным маршрутам регулярных перевозок автомобильным транспортом </w:t>
        <w:br/>
        <w:t xml:space="preserve">и городским наземным электрическим транспортом отдельных категорий граждан, проживающих в Ивановской области (далее – система льготного, а также бесплатного проезда), устанавливает требования к участникам торгов, критерии, порядок оценки </w:t>
        <w:br/>
        <w:t>и сопоставления заявок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рги проводятся в форме открытого конкурса (в электронной форме) (далее – конкурс). К конкурсу допускаются юридические лица, индивидуальные предприним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нятия, используемые в настоя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- юридическое лицо, индивидуальный предприниматель, подавший заявку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едения о заявителе с приложением комплекта документов, представленных претендентом для участия в конкурсе в соответствии с требованиями конкурс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- претендент, допущенный конкурсной комиссией к участию </w:t>
        <w:br/>
        <w:t>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- участник конкурса, признанный победителем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- договор на осуществление функционирования системы льготного, а также бесплатного проезда, заключаемый с победителем конкурса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ератор - победитель конкурса, обеспечивающий функционирование системы льготного, а также бесплатного проезда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ьготная транспортная карта - банковская карта национальной платежной системы «Мир» с присвоенным статусом «льготной транспортной карты» или пластиковая карта стандарта EMV ((Europay + MasterCard + VISA) - международный стандарт для операций </w:t>
        <w:br/>
        <w:t>по банковским картам с чипом) с присвоенным статусом «льготной транспортной карты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конкурса - Департамент дорожного хозяйства и транспорт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Целью конкурса является обеспечение функционирования системы льготного, </w:t>
        <w:br/>
        <w:t xml:space="preserve">а также бесплатного проезда в соответствии с Порядком организации льготного </w:t>
        <w:br/>
        <w:t xml:space="preserve">и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, установленным указом Губернатора Ивановской области от 14.09.2015 № 146-уг (далее – Порядок организации льготного и бесплатного проезда), путем заключения договора </w:t>
        <w:br/>
        <w:t>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дметом конкурса является выбор Оператора в соответствии с Порядком организации льготного и бесплатного проез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ми принципами конкурса являются создание равных условий для всех претендентов и участников конкурса, объективность оценки и сопоставления заявок конкурс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рганизатору конкурса, членам конкурсной комиссии запрещается проводить переговоры с участниками конкурса в отношении заявки до выявления победителя конкурса, а также осуществлять координацию деятельности участников конкурса, которая приведет или может привести к ограничению конкуренции или ущемлению интересов каких-либо участников конкурса.</w:t>
      </w:r>
    </w:p>
    <w:p>
      <w:pPr>
        <w:pStyle w:val="Normal"/>
        <w:ind w:firstLine="540"/>
        <w:jc w:val="both"/>
        <w:rPr/>
      </w:pPr>
      <w:r>
        <w:rPr/>
        <w:t>1.8. Организатор конкурс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утверждает Положение о комиссии по проведению конкурса и ее состав (далее – Комиссия); </w:t>
      </w:r>
    </w:p>
    <w:p>
      <w:pPr>
        <w:pStyle w:val="Normal"/>
        <w:ind w:firstLine="540"/>
        <w:jc w:val="both"/>
        <w:rPr/>
      </w:pPr>
      <w:r>
        <w:rPr/>
        <w:t>принимает решение о проведение конкурса;</w:t>
      </w:r>
    </w:p>
    <w:p>
      <w:pPr>
        <w:pStyle w:val="Normal"/>
        <w:ind w:firstLine="540"/>
        <w:jc w:val="both"/>
        <w:rPr/>
      </w:pPr>
      <w:r>
        <w:rPr/>
        <w:t>разрабатывает и утверждает конкурсную документацию;</w:t>
      </w:r>
    </w:p>
    <w:p>
      <w:pPr>
        <w:pStyle w:val="Normal"/>
        <w:ind w:firstLine="540"/>
        <w:jc w:val="both"/>
        <w:rPr/>
      </w:pPr>
      <w:r>
        <w:rPr/>
        <w:t>проводит конкурс;</w:t>
      </w:r>
    </w:p>
    <w:p>
      <w:pPr>
        <w:pStyle w:val="Normal"/>
        <w:ind w:firstLine="540"/>
        <w:jc w:val="both"/>
        <w:rPr/>
      </w:pPr>
      <w:r>
        <w:rPr/>
        <w:t>размещает результаты конкур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.9. Организатор конкурса привлекает оператора электронной площадки из числа операторов электронной площадки, перечень которых утвержден Правительством Российской Федерации в соответствии с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 (далее – оператор электронной площад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 результатам проведения конкурса Организатор конкурса заключает договор </w:t>
        <w:br/>
        <w:t>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Договор заключается на срок, установленный конкурсной документацией, </w:t>
        <w:br/>
        <w:t>но не более чем на 5 (пять)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ая комисс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.1. Постоянно действующая Комиссия, в состав которой включаются представители Департамента дорожного хозяйства и транспорта Ивановской области, утверждается приказом Организатора конкурс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.2. Комисс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роверяет наличие документов на участие в конкурсе в соответствии с пунктом </w:t>
        <w:br/>
      </w:r>
      <w:hyperlink w:anchor="P150">
        <w:r>
          <w:rPr>
            <w:rStyle w:val="InternetLink"/>
          </w:rPr>
          <w:t>3.7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оверяет информацию, содержащуюся в документах, представленных в составе заявки, на предмет достовер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праве давать разъяснения положений по проведению конкурса в письменной форме или в форме электронного доку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устанавливает соответствие претендентов требованиям, установленным </w:t>
        <w:br/>
      </w:r>
      <w:hyperlink w:anchor="P116">
        <w:r>
          <w:rPr>
            <w:rStyle w:val="InternetLink"/>
          </w:rPr>
          <w:t>разделом</w:t>
        </w:r>
      </w:hyperlink>
      <w:r>
        <w:rPr/>
        <w:t xml:space="preserve"> 4 настоящего Порядка и конкурсной докумен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ки претендентов и допускает их к участию в конкурсе или отказывает претендентам в допуске на участие в конкурсе,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и сопоставление заявок участников конкурса, определяет победител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конкурс состоявшимся (несостоявшим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Члены Комиссии при проведении конкурса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я самостоятельно, независимо, руководствуясь настоящим Порядком, Положением о Комиссии и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глашать информацию, касающуюся работы Комиссии, рассмотрения и оценки заявок, определения победител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шения Комиссии принимаются открытым голосованием простым большинством голосов от числа голосов членов конкурсной комиссии, принявших участие в ее засед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конкур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1. Конкурс проводится на электронной площадке в соответствии с 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звещение о проведении конкурса, конкурсная документация </w:t>
        <w:br/>
        <w:t xml:space="preserve">на его проведение, форма заявки, подлежат размещению на электронной площадке </w:t>
        <w:br/>
        <w:t xml:space="preserve">и на официальном сайте Организатора конкурса не менее чем за 35 (тридцать пять) дней </w:t>
        <w:br/>
        <w:t>до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документация содержит проект договора и техническое задание и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ой частью извещения о проведени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вещение о проведении конкурса должно содержать следующие свед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аименование Организатора конкурса, его местонахождение, почтовый адрес, адрес электронной почты и номера контактных телефонов должностных лиц Организатора конкур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форма конкур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орядок его провед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едмет конкур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критерии отбора победителя конкурса, установленные разделом 5 настоящего Поряд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адрес электронной площадки, на которой проводится конкурс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место, дата и время начала и окончания подачи заявок на участие в конкур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ата и время рассмотрения заявок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адрес официального сайта Организатора конкурса, на котором размещаются извещение о проведении конкурса и конкурсная документац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рок отказа от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рганизатор конкурса вправе принять решение о внесении изменений </w:t>
        <w:br/>
        <w:t xml:space="preserve">в извещение о проведении конкурса и (или) конкурсную документацию на проведение конкурса не позднее чем за 5 (пять) рабочих дней до даты окончания подачи заявок. </w:t>
        <w:br/>
        <w:t xml:space="preserve">В течение 3 (трех) рабочих дней со дня принятия указанного решения такие изменения размещаются Организатором конкурса на электронной площадке и на официальном сайте Организатора конкурса. При этом срок подачи заявок должен быть продлен так, чтобы </w:t>
        <w:br/>
        <w:t xml:space="preserve">со дня размещения изменений, внесенных в извещение о проведении конкурса и (или) конкурсную документацию, до даты окончания подачи заявок такой срок составлял не менее 20 (двадцати) дней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5.</w:t>
      </w:r>
      <w:r>
        <w:rPr>
          <w:sz w:val="28"/>
          <w:szCs w:val="28"/>
        </w:rPr>
        <w:t xml:space="preserve"> </w:t>
      </w:r>
      <w:r>
        <w:rPr/>
        <w:t xml:space="preserve">Организатор конкурса может отказаться от проведения конкурса не позднее чем </w:t>
        <w:br/>
        <w:t>за 5 (пять) дней до его прове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Извещение об отказе от проведения конкурса размещается на электронной площадке </w:t>
        <w:br/>
        <w:t>и на официальном сайте Организатора конкурса в течение 1 (одного) рабочего дня с даты принятия решения об отказе от проведения конкур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случае отказа от проведения конкурса оператор электронной площадки </w:t>
        <w:br/>
        <w:t>в установленные регламентом электронной площадки сроки возвращает претендентам заяв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3.6. Претендент несет все расходы, связанные с подготовкой и подачей заявки. Организатор конкурса не имеет обязательств по расходам, связанным с подготовкой </w:t>
        <w:br/>
        <w:t>и подачей заяв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7. Для участия в конкурсе претендент в соответствии с регламентом электронной площадки проходит регистрацию на электронной площадке и направляет оператору электронной площадки следующие документы в электронном ви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явка по форме, установленной приложением к настоящему Порядк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ыписка из Единого государственного реестра юридических лиц, полученная </w:t>
        <w:br/>
        <w:t xml:space="preserve">не позднее чем за один месяц до даты начала срока подачи заявок на участие в конкурсе </w:t>
        <w:br/>
        <w:t>(для юридических лиц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копия документа, удостоверяющего личность (паспорт) (для индивидуальных предпринимателе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огласие на обработку персональных данных в произвольной форме в соответствии </w:t>
        <w:br/>
        <w:t xml:space="preserve">с требованиями, установленными Федеральным законом от 27.07.2006 № 152-ФЗ </w:t>
        <w:br/>
        <w:t>«О персональных данных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ыписка из Единого государственного реестра индивидуальных предпринимателей, полученная не позднее чем за один месяц до даты начала срока подачи заявок (для индивидуальных предпринимателе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копии учредительных документов претендента (с учетом внесения изменений </w:t>
        <w:br/>
        <w:t>в указанные документы на момент подачи заявки) (для юридических лиц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правка в произвольной форме об отсутствии решения о ликвидации, реорганизации претендента (юридического лица), об отсутствии решения арбитражного суда о признании претендента (юридического лица, индивидуального предпринимателя) банкротом </w:t>
        <w:br/>
        <w:t xml:space="preserve">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</w:t>
        <w:br/>
        <w:t xml:space="preserve">об административных правонарушениях, об отсутствии ареста на имущество, необходимое для обеспечения организации системы льготного, а также бесплатного проезда </w:t>
        <w:br/>
        <w:t xml:space="preserve">в соответствии с заявкой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правка об отсутствии задолженностей по уплате налогов, сборов, страховых взносов, пеней и налоговых санкций, выданная налоговым органом (документ должен быть получен не позднее чем за один месяц до дня подачи заявк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копии документов, подтверждающих нахождение программного обеспечения, необходимого для выполнения работ в соответствии с конкурсной документацией, </w:t>
        <w:br/>
        <w:t>на балансе претендента либо копии лицензионн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ретендента критериям отбора победителя конкурса, установленным пунктом 5.1 настоящего Поряд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кументы, подтверждающие полномочия р</w:t>
      </w:r>
      <w:r>
        <w:rPr>
          <w:rFonts w:eastAsia="Calibri"/>
        </w:rPr>
        <w:t>уководителя претендента, иных должностных лиц (для юридических лиц), или уполномоченных представителей претендента</w:t>
        <w:br/>
        <w:t>на направление оператору электронной площадки вышеперечисленных документов</w:t>
      </w:r>
      <w:r>
        <w:rPr/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8. Срок рассмотрения заявок не может превышать 5 (пяти) рабочих дней с даты окончания срока подачи заявок на участие в конкурс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о результатам рассмотрения заявок Комиссия принимает решение, которое оформляется протоколом рассмотрения заявок на участие в открытом конкурсе </w:t>
        <w:br/>
        <w:t>в электронной форм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о допуске претендента на участие в конкурсе и признании их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допуске претендента к участию в конкурсе, в соответствии с требованиями, установленным в пункте 4.2 настоящего Поряд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 xml:space="preserve">Протокол подписывается всеми присутствующими членами Комиссии и в срок </w:t>
        <w:br/>
        <w:t>не позднее 1 (одного) рабочего дня, следующего за днем окончания рассмотрения заявок, размещается Организатором конкурса на электронной площа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9. Комиссия, в срок не позднее 3 (трех) рабочих дней со дня опубликования протокола рассмотрения заявок на участие в открытом конкурсе в электронной форме, определяет победителя конкурса путем оценки и сопоставления условий, отраженных в заявках участников конкурса, с критериями отбора, установленными в пункте 5.1 настоящего Порядка, а также условиями, установленными конкурсной документаци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обедителем конкурса признается участник конкурса, набравший по результатам конкурса наибольшее количество балл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случае набора участниками конкурса равного количества баллов, победителем конкурса признается тот из них, чья заявка поступила ранее других заявок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отокол подведения итогов открытого конкурса в электронной форме подписывается всеми присутствующими членами Комиссии и в срок не позднее 1 (одного) рабочего дня, следующего за днем определения победителя конкурса, размещается Организатором конкурса на электронной площа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отокол подведения итогов открытого конкурса в электронной форме является основанием для заключения договора с победителем конкур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3.10. Конкурс считается несостоявшимся, если на него не подано ни одной заявки </w:t>
        <w:br/>
        <w:t xml:space="preserve">или если по результатам рассмотрения заявок принято решение об отказе в допуске </w:t>
        <w:br/>
        <w:t>к участию в конкурсе всем претендентам, подавшим заяв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 случае принятия решения о допуске к участию в конкурсе только одного претендента, в том числе единственно подавшего заявку, конкурс признается несостоявшимся, а договор заключается с единственным участником конкурс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претенден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16"/>
      <w:bookmarkStart w:id="1" w:name="P116"/>
      <w:bookmarkEnd w:id="1"/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1. Претендент должен быть зарегистрирован на электронной площадке в порядке, установленном регламентом электронной площад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2. Претенденты не допускаются к участию в 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претендент находится в стадии ликвидации, реорганизации или в отношении претендента имеются решения арбитражного суда о признании претендента банкротом </w:t>
        <w:br/>
        <w:t xml:space="preserve">и об открытии конкурсного производства, приостановлена деятельность претендента </w:t>
        <w:br/>
        <w:t>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е представлены (представлены не в полном объеме) документы, установленные пунктом 3.7 настоящего Порядка, за исключением документов, указанных в пунктах 2, 4 таблицы оценки и сопоставление заявок критериям отбора пункта 5.1 настоящего Поряд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подано две и более заявки от одного претендента в отношении одного и того же лота при условии, что поданные ранее заявки претендентом не отозва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48"/>
      <w:bookmarkStart w:id="3" w:name="P148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ритерии отбора победител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1. Оценка и сопоставление заявок осуществляются в соответствии со следующими критериям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928"/>
        <w:gridCol w:w="15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роцента от стоимости одной льготной поездки. Указывается претендентом в заявке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% и мен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%-6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%-7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%-8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,0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недренных систем предоставления льготного, а также бесплатного проезда </w:t>
              <w:br/>
              <w:t xml:space="preserve">с использованием карт со степенью защиты стандарта EMV (Europay + MasterCard + VISA) для оплаты проезда. Подтверждается копиями договоров (контрактов) с государственными и муниципальными органами - организаторами пассажирских перевозок </w:t>
              <w:br/>
              <w:t xml:space="preserve">в субъектах РФ и муниципальных образованиях </w:t>
              <w:br/>
              <w:t>и письмом в произвольной форме организатора пассажирских перевозок, подтверждающим работоспособность систем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Количество точек пополнения льготной транспортной карты в Ивановской области в устройствах самообслуживания и кассах. Подтверждается копией договора (соглашения) претендента с юридическим лицом и (или) индивидуальным предпринимателем, осуществляющим деятельность по приему платежей от физических лиц с использованием  устройств самообслуживания и кас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1 до 7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1 до 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1 до 4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и мен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пыта внедрения, эксплуатации </w:t>
              <w:br/>
              <w:t xml:space="preserve">и сопровождения (организационного, технического, информационного) системы предоставления льготного и (или) бесплатного проезда  </w:t>
              <w:br/>
              <w:t xml:space="preserve">по межмуниципальным и (или) муниципальным маршрутам регулярных перевозок автомобильным транспортом и городским наземным электрическим транспортом с использованием банковских карт. Подтверждается копиями договоров (контрактов) </w:t>
              <w:br/>
              <w:t>с государственными и муниципальными органами - организаторами пассажирских перевозок в субъектах РФ и муниципальных образования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бол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и мен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регистрации поездок пассажиров с использованием льготных транспортных карт и социальных карт жителя Ивановской области. Подтверждается документами </w:t>
              <w:br/>
              <w:t xml:space="preserve">о наличии оборудования для безналичной оплаты проезда (далее – терминал), способного работать </w:t>
              <w:br/>
              <w:t xml:space="preserve">с многофункциональными персонифицированными пластиковыми картами стандарта Mifare Plus </w:t>
              <w:br/>
              <w:t>и пластиковыми картами с интегрированными микросхемами с бесконтактным интерфейсом стандарта Mifare Plus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 термина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и менее  термина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орядок заключения договора по результа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330"/>
      <w:bookmarkStart w:id="5" w:name="P330"/>
      <w:bookmarkEnd w:id="5"/>
    </w:p>
    <w:p>
      <w:pPr>
        <w:pStyle w:val="Normal"/>
        <w:autoSpaceDE w:val="false"/>
        <w:ind w:firstLine="567"/>
        <w:jc w:val="both"/>
        <w:rPr/>
      </w:pPr>
      <w:r>
        <w:rPr/>
        <w:t>6.1. Заключение договора в форме электронного документ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течение 1 (одного) рабочего дня, следующего за днем размещения </w:t>
        <w:br/>
        <w:t>на электронной площадке протокола подведения итогов открытого конкурса в электронной форме, Организатор конкурса размещает на электронной площадке проект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течение 2 (двух) рабочих дней, со дня размещения на электронной площадке Организатором конкурса проекта договора, победитель конкурса (лицо, </w:t>
      </w:r>
      <w:r>
        <w:rPr>
          <w:rFonts w:eastAsia="Calibri"/>
        </w:rPr>
        <w:t>имеющее право действовать от его имени)</w:t>
      </w:r>
      <w:r>
        <w:rPr/>
        <w:t xml:space="preserve"> подписывает проект договора</w:t>
      </w:r>
      <w:r>
        <w:rPr>
          <w:rFonts w:eastAsia="Calibri"/>
        </w:rPr>
        <w:t xml:space="preserve"> усиленной электронной подписью</w:t>
      </w:r>
      <w:r>
        <w:rPr/>
        <w:t xml:space="preserve"> </w:t>
        <w:br/>
        <w:t>и размещает его на электронной площадк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течение 2 (двух) рабочих дней с даты размещения на электронной площадке проекта договора, подписанного победителем конкурса (лицом, </w:t>
      </w:r>
      <w:r>
        <w:rPr>
          <w:rFonts w:eastAsia="Calibri"/>
        </w:rPr>
        <w:t xml:space="preserve">имеющим право действовать от его имени) усиленной электронной подписью, Организатор конкурса обязан разместить </w:t>
        <w:br/>
        <w:t xml:space="preserve">на </w:t>
      </w:r>
      <w:r>
        <w:rPr/>
        <w:t xml:space="preserve">электронной площадке договор, </w:t>
      </w:r>
      <w:r>
        <w:rPr>
          <w:rFonts w:eastAsia="Calibri"/>
        </w:rPr>
        <w:t>подписанный усиленной электронной подписью лица, имеющего право действовать от имени Организатора конкурса.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rFonts w:eastAsia="Calibri"/>
        </w:rPr>
        <w:t>С момента размещения на электронной площадке подписанного Организатором конкурса договора он считается заключен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если победитель конкурса не представляет Организатору конкурса подписанный договор в течение срока, установленного настоящим пунктом, то победитель признается уклонившимся от заключения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Если после подведения итогов конкурса Организатору конкурса станут известны факты недостоверности информации, представленной на конкурс победителем конкурса, или последний откажется (уклонится) от подписания договора в течение срока, установленного </w:t>
      </w:r>
      <w:hyperlink w:anchor="P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бедителем признается следующий по количеству набранных по результатам конкурса баллов участник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если в течение одного месяца с даты подписания договора победитель конкурса не приступил к реализации системы льготного, а также бесплатного проезда </w:t>
        <w:br/>
        <w:t>в соответствии с условиями договора, Организатор конкурса в одностороннем порядке расторгает договор с победителем конкурса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 по основанию, предусмотренному абзацем первым настоящего пункта, Организатор конкурса вправе заключить договор с участником конкурса, набравшим наибольшее количество баллов по результатам конкурса, следующим после победителя конкурса и при условии согласия такого участника заключить догов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беспечение защиты прав и законных интерес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действия (бездействия) Организатора конкурса, конкурсной комиссии могут быть обжалованы в порядке, установленно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Приложение к Порядку проведения торгов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по отбору организации, обеспечивающей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функционирование системы предоставления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льготного, а также бесплатного проезда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по межмуниципальным маршрутам </w:t>
        <w:br/>
        <w:t xml:space="preserve">и муниципальным маршрутам регулярных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перевозок автомобильным транспортом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и городским наземным электрическим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транспортом отдельных категорий граждан,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>проживающих в Ивановской области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открытом конкурсе в электронной форме на право заключения договора по обеспечению функционирования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0"/>
          <w:szCs w:val="22"/>
          <w:vertAlign w:val="superscript"/>
          <w:lang w:eastAsia="ar-SA"/>
        </w:rPr>
      </w:pPr>
      <w:r>
        <w:rPr>
          <w:color w:val="000000"/>
          <w:lang w:eastAsia="ar-SA"/>
        </w:rPr>
        <w:t>Заявитель  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     </w:t>
      </w:r>
      <w:r>
        <w:rPr>
          <w:vertAlign w:val="superscript"/>
          <w:lang w:eastAsia="ar-SA"/>
        </w:rPr>
        <w:t>(полное наименование юридического  лица, Ф.И.О. индивидуального предпринимателя)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>1. Извещает о своем желании принять участие в открытом конкурсе в электронной форме,</w:t>
      </w:r>
      <w:r>
        <w:rPr/>
        <w:t xml:space="preserve"> </w:t>
        <w:br/>
      </w:r>
      <w:r>
        <w:rPr>
          <w:color w:val="000000"/>
          <w:lang w:eastAsia="ar-SA"/>
        </w:rPr>
        <w:t xml:space="preserve">по обеспечению функционирования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 назначенном </w:t>
        <w:br/>
        <w:t>на «__»____________20____ г.  на ___ часов __ минут (далее – конкурс)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. </w:t>
      </w:r>
      <w:r>
        <w:rPr>
          <w:lang w:eastAsia="ar-SA"/>
        </w:rPr>
        <w:t xml:space="preserve">Принимает на себя обязательства по безусловному соблюдению требований участия </w:t>
        <w:br/>
        <w:t xml:space="preserve">в конкурсе, установленных </w:t>
      </w:r>
      <w:r>
        <w:rPr>
          <w:color w:val="000000"/>
          <w:lang w:eastAsia="ar-SA"/>
        </w:rPr>
        <w:t xml:space="preserve">Порядком проведения торгов по отбору организации, обеспечивающей функционирование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, </w:t>
      </w:r>
      <w:r>
        <w:rPr>
          <w:lang w:eastAsia="ar-SA"/>
        </w:rPr>
        <w:t>извещением и конкурсной документацией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Сведения о заявителе: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для юридического лица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6"/>
        <w:gridCol w:w="2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ирменное наименование заяви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онно-правовая фор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есто нахождения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чтовый адрес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юридический адре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/К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онтактный номер телефона заявител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заявителя (при налич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, дата рождения, наименование и реквизиты документа, удостоверяющего личность, руководителя юридического лица, членов коллегиального исполнительного органа, лица, исполняющего функции единоличного исполнительного органа, а также главного бухгалтера юридического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для индивидуального предпринимателя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6"/>
        <w:gridCol w:w="2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заяв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сто нахождения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рес места регистрации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чтовый адре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ГРНИ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онтактный номер телефона заявител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заявителя (при налич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именование и реквизиты документа, удостоверяющего лич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lang w:eastAsia="ar-SA"/>
        </w:rPr>
        <w:t>Подтверждает, что</w:t>
      </w:r>
      <w:r>
        <w:rPr>
          <w:sz w:val="22"/>
          <w:szCs w:val="22"/>
        </w:rPr>
        <w:t xml:space="preserve"> </w:t>
      </w:r>
      <w:r>
        <w:rPr>
          <w:lang w:eastAsia="ar-SA"/>
        </w:rPr>
        <w:t>на день подачи заявки на участие в конкурсе заявитель соответствует следующим обязательным требованиям к претендентам:</w:t>
      </w:r>
    </w:p>
    <w:p>
      <w:pPr>
        <w:pStyle w:val="Normal"/>
        <w:ind w:firstLine="426"/>
        <w:jc w:val="both"/>
        <w:rPr>
          <w:lang w:eastAsia="ar-SA"/>
        </w:rPr>
      </w:pPr>
      <w:r>
        <w:rPr/>
        <w:t xml:space="preserve">отсутствуют решения о ликвидации, реорганизации претендента (юридического лица), решения арбитражного суда о признании претендента (юридического лица, индивидуального предпринимателя) банкротом и об открытии конкурсного производства, решения </w:t>
        <w:br/>
        <w:t xml:space="preserve">о приостановлении деятельности претендента в порядке, предусмотренном Кодексом Российской Федерации об административных правонарушениях, арест на имущество, необходимое для обеспечения организации системы льготного, а также бесплатного проезда в соответствии с заявкой, </w:t>
      </w:r>
      <w:r>
        <w:rPr>
          <w:lang w:eastAsia="ar-SA"/>
        </w:rPr>
        <w:t>на дату подачи заявки на участие в конкурсе</w:t>
      </w:r>
      <w:r>
        <w:rPr/>
        <w:t xml:space="preserve">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отсутствуют задолженность по уплате налогов, сборов, страховых взносов, пени </w:t>
        <w:br/>
        <w:t>и налоговые санкции, (документ должен быть получен не позднее чем за один месяц до дня подачи заявки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34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етендента</w:t>
            </w:r>
          </w:p>
        </w:tc>
      </w:tr>
      <w:tr>
        <w:trPr>
          <w:trHeight w:val="8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роцента от стоимости одной льготной поездки. Указывается претендентом в заявке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недренных систем предоставления льготного, а также бесплатного проезда </w:t>
              <w:br/>
              <w:t xml:space="preserve">с использованием карт со степенью защиты стандарта EMV (Europay + MasterCard + VISA) для оплаты проезда. Подтверждается копиями договоров (контрактов) с государственными и муниципальными органами - организаторами пассажирских перевозок </w:t>
              <w:br/>
              <w:t xml:space="preserve">в субъектах РФ и муниципальных образованиях </w:t>
              <w:br/>
              <w:t>и письмом в произвольной форме организатора пассажирских перевозок, подтверждающим работоспособность системы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чек пополнения льготной транспортной карты в Ивановской области в устройствах самообслуживания и кассах. Подтверждается копией договора (соглашения) претендента с юридическим лицом и (или) индивидуальным предпринимателем, осуществляющим деятельность по приему платежей от физических лиц с использованием  устройств самообслуживания и касс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пыта внедрения, эксплуатации </w:t>
              <w:br/>
              <w:t xml:space="preserve">и сопровождения (организационного, технического, информационного) системы предоставления льготного и (или) бесплатного проезда </w:t>
              <w:br/>
              <w:t xml:space="preserve">по межмуниципальным и (или) муниципальным маршрутам регулярных перевозок автомобильным транспортом и городским наземным электрическим транспортом с использованием банковских карт. Подтверждается копиями договоров (контрактов) </w:t>
              <w:br/>
              <w:t>с государственными и муниципальными органами - организаторами пассажирских перевозок в субъектах РФ и муниципальных образованиях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регистрации поездок пассажиров с использованием льготных транспортных карт и социальных карт жителя Ивановской области. Подтверждается документами </w:t>
              <w:br/>
              <w:t xml:space="preserve">о наличии оборудования для безналичной оплаты проезда (далее – терминал), способного работать </w:t>
              <w:br/>
              <w:t xml:space="preserve">с многофункциональными персонифицированными пластиковыми картами стандарта Mifare Plus </w:t>
              <w:br/>
              <w:t>и пластиковыми картами с интегрированными микросхемами с бесконтактным интерфейсом стандарта Mifare Plus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одпись ___________ /__________________________/</w:t>
      </w:r>
    </w:p>
    <w:p>
      <w:pPr>
        <w:pStyle w:val="Normal"/>
        <w:jc w:val="center"/>
        <w:rPr>
          <w:sz w:val="20"/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  <w:lang w:eastAsia="ar-SA"/>
        </w:rPr>
        <w:t>Расшифровка подписи</w:t>
      </w:r>
    </w:p>
    <w:p>
      <w:pPr>
        <w:pStyle w:val="Normal"/>
        <w:jc w:val="right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  <w:lang w:eastAsia="ar-SA"/>
        </w:rPr>
        <w:t xml:space="preserve">                              </w:t>
      </w:r>
      <w:r>
        <w:rPr>
          <w:szCs w:val="22"/>
          <w:lang w:eastAsia="ar-SA"/>
        </w:rPr>
        <w:t xml:space="preserve">М.П. 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12"/>
      <w:ind w:hanging="1080"/>
      <w:jc w:val="both"/>
    </w:pPr>
    <w:rPr>
      <w:rFonts w:eastAsia="Calibri"/>
      <w:sz w:val="17"/>
      <w:szCs w:val="17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28:00Z</dcterms:created>
  <dc:creator>Елена Николаевна Харитонова</dc:creator>
  <dc:description/>
  <cp:keywords/>
  <dc:language>en-US</dc:language>
  <cp:lastModifiedBy>Гриднева Елена Сергеевна</cp:lastModifiedBy>
  <cp:lastPrinted>2020-12-29T11:11:00Z</cp:lastPrinted>
  <dcterms:modified xsi:type="dcterms:W3CDTF">2020-12-29T12:09:00Z</dcterms:modified>
  <cp:revision>7</cp:revision>
  <dc:subject/>
  <dc:title/>
</cp:coreProperties>
</file>