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еревозок пассаж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ранспорт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дорож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транспор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вановской области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Е. Н. Харитон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5 г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Извещение № 4 от 10.04.2025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транспортом на территории Ивановской области № 203 «Вичуга, автостанция – г. Кинешма, автостанция», № 204 «г. Вичуга, автостанция –  п. Новописцово автостанция», № 206 «г. Вичуга, автостанция – д. Сошники, Вичугский район», № 207 «г. Вичуга, автостанция – д. Погорелка, Вичугский район», № 208 «г. Вичуга, автостанция – д. Писцово Новое, Вичугский район», № 209 «г. Вичуга, автостанция – д. Волынево, Вичугский район», № 210 «г. Вичуга, автостанция – п. Каменка, автостанция», № 211 «г. Вичуга, автостанция                       – д. Золотилово, Вичугский район», № 213 «п. Каменка, автостанция – г. Кинешма, автостанция», № 214 «г. Вичуга, автостанция  – п. Каменка, автостанция (ч/з Летяги)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ым маршрутам регулярных перевозок пассажиров и багажа автомобильным транспортом               на территории Ивановской области № 203 «Вичуга, автостанция – г. Кинешма, автостанция», № 204 «г. Вичуга, автостанция – п. Новописцово автостанция», № 206 «г. Вичуга, автостанция – д. Сошники, Вичугский район», № 207 «г. Вичуга, автостанция – д. Погорелка, Вичугский район», № 208 «г. Вичуга, автостанция – д. Писцово Новое, Вичугский район», № 209                    «г. Вичуга, автостанция – д. Волынево, Вичугский район», № 210 «г. Вичуга, автостанция                  – п. Каменка, автостанция», № 211 «г. Вичуга, автостанция – д. Золотилово, Вичугский район», № 213 «п. Каменка, автостанция – г. Кинешма, автостанция», № 214 «г. Вичуга, автостанция – п. Каменка, автостанция (ч/з Летяги)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7.04.2025 г. по 19.05.2025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9.05.2025 г., время: 09.2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1.05.2025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1.05.2025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5-04-09T16:22:00Z</cp:lastPrinted>
  <dcterms:modified xsi:type="dcterms:W3CDTF">2025-04-09T13:22:00Z</dcterms:modified>
  <cp:revision>49</cp:revision>
  <dc:subject/>
  <dc:title/>
</cp:coreProperties>
</file>