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СХЕМА МАРШРУТА № 10 с УКАЗАНИЕМ ЛИНЕЙНЫХ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И ДОРОЖНЫХ СООРУЖЕНИЙ (ОПАСНЫХ УЧАСТК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138430</wp:posOffset>
                </wp:positionV>
                <wp:extent cx="72390" cy="207010"/>
                <wp:effectExtent l="10160" t="508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10.9pt;width:5.7pt;height:16.35pt" coordorigin="3690,218" coordsize="114,327">
                <v:oval id="shape_0" fillcolor="#333333" stroked="t" o:allowincell="f" style="position:absolute;left:3705;top:21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744;top:31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750;top:31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693;top:43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744;top:43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690;top:33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2970</wp:posOffset>
                </wp:positionH>
                <wp:positionV relativeFrom="paragraph">
                  <wp:posOffset>138430</wp:posOffset>
                </wp:positionV>
                <wp:extent cx="84455" cy="234315"/>
                <wp:effectExtent l="762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10.9pt;width:6.65pt;height:18.45pt" coordorigin="3422,218" coordsize="133,369">
                <v:oval id="shape_0" fillcolor="black" stroked="t" o:allowincell="f" style="position:absolute;left:3422;top:218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424;top:344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30;top:462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37465</wp:posOffset>
                </wp:positionV>
                <wp:extent cx="1687830" cy="526415"/>
                <wp:effectExtent l="81280" t="5715" r="5715" b="55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526320"/>
                        </a:xfrm>
                        <a:prstGeom prst="borderCallout1">
                          <a:avLst>
                            <a:gd name="adj1" fmla="val -975"/>
                            <a:gd name="adj2" fmla="val 23893"/>
                            <a:gd name="adj3" fmla="val -975"/>
                            <a:gd name="adj4" fmla="val 4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Кавалерий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уби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7pt;margin-top:2.95pt;width:132.85pt;height:4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Кавалерийск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убины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8420</wp:posOffset>
                </wp:positionH>
                <wp:positionV relativeFrom="paragraph">
                  <wp:posOffset>194310</wp:posOffset>
                </wp:positionV>
                <wp:extent cx="1905" cy="281686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436">
                              <a:moveTo>
                                <a:pt x="3" y="0"/>
                              </a:moveTo>
                              <a:lnTo>
                                <a:pt x="0" y="443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436" path="m3,0l0,4436e" stroked="t" o:allowincell="f" style="position:absolute;margin-left:204.6pt;margin-top:15.3pt;width:0.1pt;height:22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7340</wp:posOffset>
                </wp:positionH>
                <wp:positionV relativeFrom="paragraph">
                  <wp:posOffset>198120</wp:posOffset>
                </wp:positionV>
                <wp:extent cx="1021080" cy="190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3">
                              <a:moveTo>
                                <a:pt x="1608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3" path="m1608,0l0,3e" stroked="t" o:allowincell="f" style="position:absolute;margin-left:124.2pt;margin-top:15.6pt;width:80.35pt;height:0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97155</wp:posOffset>
                </wp:positionV>
                <wp:extent cx="1194435" cy="401320"/>
                <wp:effectExtent l="5715" t="812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01400"/>
                        </a:xfrm>
                        <a:prstGeom prst="borderCallout1">
                          <a:avLst>
                            <a:gd name="adj1" fmla="val 5271"/>
                            <a:gd name="adj2" fmla="val -4101"/>
                            <a:gd name="adj3" fmla="val 2067"/>
                            <a:gd name="adj4" fmla="val -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ул. Куконков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pt;margin-top:7.65pt;width:94pt;height:3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ул. Куконковы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7315</wp:posOffset>
                </wp:positionH>
                <wp:positionV relativeFrom="paragraph">
                  <wp:posOffset>91440</wp:posOffset>
                </wp:positionV>
                <wp:extent cx="219710" cy="219710"/>
                <wp:effectExtent l="10160" t="10160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7.2pt;width:17.25pt;height:17.2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5395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85pt;margin-top:7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90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15pt;margin-top:1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185</wp:posOffset>
                </wp:positionH>
                <wp:positionV relativeFrom="paragraph">
                  <wp:posOffset>59690</wp:posOffset>
                </wp:positionV>
                <wp:extent cx="72390" cy="207010"/>
                <wp:effectExtent l="10160" t="508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4.7pt;width:5.7pt;height:16.3pt" coordorigin="3731,94" coordsize="114,326">
                <v:oval id="shape_0" fillcolor="#333333" stroked="t" o:allowincell="f" style="position:absolute;left:3746;top:94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785;top:18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791;top:191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734;top:307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785;top:311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731;top:20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40970</wp:posOffset>
                </wp:positionV>
                <wp:extent cx="1688465" cy="304800"/>
                <wp:effectExtent l="5715" t="812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2013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андех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5pt;margin-top:11.1pt;width:132.9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андехов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83820</wp:posOffset>
                </wp:positionV>
                <wp:extent cx="84455" cy="234315"/>
                <wp:effectExtent l="7620" t="762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6.6pt;width:6.65pt;height:18.45pt" coordorigin="3743,132" coordsize="133,369">
                <v:oval id="shape_0" fillcolor="black" stroked="t" o:allowincell="f" style="position:absolute;left:3743;top:132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45;top:258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51;top:376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3925</wp:posOffset>
                </wp:positionH>
                <wp:positionV relativeFrom="paragraph">
                  <wp:posOffset>83820</wp:posOffset>
                </wp:positionV>
                <wp:extent cx="72390" cy="207010"/>
                <wp:effectExtent l="10160" t="508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6.6pt;width:5.7pt;height:16.3pt" coordorigin="3455,132" coordsize="114,326">
                <v:oval id="shape_0" fillcolor="#333333" stroked="t" o:allowincell="f" style="position:absolute;left:3470;top:132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509;top:223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515;top:229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458;top:345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509;top:349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455;top:244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50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4pt;margin-top: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265</wp:posOffset>
                </wp:positionH>
                <wp:positionV relativeFrom="paragraph">
                  <wp:posOffset>113665</wp:posOffset>
                </wp:positionV>
                <wp:extent cx="2084070" cy="377825"/>
                <wp:effectExtent l="81280" t="5715" r="5715" b="2286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78000"/>
                        </a:xfrm>
                        <a:prstGeom prst="borderCallout1">
                          <a:avLst>
                            <a:gd name="adj1" fmla="val -790"/>
                            <a:gd name="adj2" fmla="val 34669"/>
                            <a:gd name="adj3" fmla="val -790"/>
                            <a:gd name="adj4" fmla="val 65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ршала Василев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удряш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5pt;margin-top:8.95pt;width:164.05pt;height:2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ршала Василев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удряш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9842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6pt;margin-top:1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1905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15pt;margin-top:10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17780</wp:posOffset>
                </wp:positionV>
                <wp:extent cx="84455" cy="234315"/>
                <wp:effectExtent l="762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1.4pt;width:6.65pt;height:18.45pt" coordorigin="3743,28" coordsize="133,369">
                <v:oval id="shape_0" fillcolor="black" stroked="t" o:allowincell="f" style="position:absolute;left:3743;top:28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45;top:154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51;top:272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5355</wp:posOffset>
                </wp:positionH>
                <wp:positionV relativeFrom="paragraph">
                  <wp:posOffset>17780</wp:posOffset>
                </wp:positionV>
                <wp:extent cx="72390" cy="207010"/>
                <wp:effectExtent l="10160" t="508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1.4pt;width:5.7pt;height:16.3pt" coordorigin="3473,28" coordsize="114,326">
                <v:oval id="shape_0" fillcolor="#333333" stroked="t" o:allowincell="f" style="position:absolute;left:3488;top:2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527;top:11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533;top:12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476;top:24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527;top:24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473;top:14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8420</wp:posOffset>
                </wp:positionH>
                <wp:positionV relativeFrom="paragraph">
                  <wp:posOffset>17716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6pt;margin-top:13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4155</wp:posOffset>
                </wp:positionH>
                <wp:positionV relativeFrom="paragraph">
                  <wp:posOffset>82550</wp:posOffset>
                </wp:positionV>
                <wp:extent cx="914400" cy="416560"/>
                <wp:effectExtent l="81280" t="5080" r="5715" b="142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6520"/>
                        </a:xfrm>
                        <a:prstGeom prst="borderCallout1">
                          <a:avLst>
                            <a:gd name="adj1" fmla="val -1800"/>
                            <a:gd name="adj2" fmla="val 28976"/>
                            <a:gd name="adj3" fmla="val -1800"/>
                            <a:gd name="adj4" fmla="val 5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с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6.5pt;width:71.95pt;height:3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с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7755</wp:posOffset>
                </wp:positionH>
                <wp:positionV relativeFrom="paragraph">
                  <wp:posOffset>156210</wp:posOffset>
                </wp:positionV>
                <wp:extent cx="84455" cy="23431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12.3pt;width:6.65pt;height:18.45pt" coordorigin="3713,246" coordsize="133,369">
                <v:oval id="shape_0" fillcolor="black" stroked="t" o:allowincell="f" style="position:absolute;left:3713;top:246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15;top:372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21;top:490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3765</wp:posOffset>
                </wp:positionH>
                <wp:positionV relativeFrom="paragraph">
                  <wp:posOffset>156210</wp:posOffset>
                </wp:positionV>
                <wp:extent cx="72390" cy="207010"/>
                <wp:effectExtent l="10160" t="508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12.3pt;width:5.7pt;height:16.3pt" coordorigin="3439,246" coordsize="114,326">
                <v:oval id="shape_0" fillcolor="#333333" stroked="t" o:allowincell="f" style="position:absolute;left:3454;top:246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493;top:337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499;top:343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442;top:459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493;top:463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439;top:358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75pt;margin-top:3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6855</wp:posOffset>
                </wp:positionH>
                <wp:positionV relativeFrom="paragraph">
                  <wp:posOffset>90170</wp:posOffset>
                </wp:positionV>
                <wp:extent cx="1028700" cy="288290"/>
                <wp:effectExtent l="812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8360"/>
                        </a:xfrm>
                        <a:prstGeom prst="borderCallout1">
                          <a:avLst>
                            <a:gd name="adj1" fmla="val -1600"/>
                            <a:gd name="adj2" fmla="val 18555"/>
                            <a:gd name="adj3" fmla="val -1600"/>
                            <a:gd name="adj4" fmla="val 8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очприб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7.1pt;width:80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очприбо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0135</wp:posOffset>
                </wp:positionH>
                <wp:positionV relativeFrom="paragraph">
                  <wp:posOffset>90170</wp:posOffset>
                </wp:positionV>
                <wp:extent cx="84455" cy="23431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7.1pt;width:6.65pt;height:18.45pt" coordorigin="3701,142" coordsize="133,369">
                <v:oval id="shape_0" fillcolor="black" stroked="t" o:allowincell="f" style="position:absolute;left:3701;top:142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03;top:268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09;top:386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508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4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115</wp:posOffset>
                </wp:positionH>
                <wp:positionV relativeFrom="paragraph">
                  <wp:posOffset>105410</wp:posOffset>
                </wp:positionV>
                <wp:extent cx="72390" cy="207010"/>
                <wp:effectExtent l="10160" t="508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8.3pt;width:5.7pt;height:16.3pt" coordorigin="3449,166" coordsize="114,326">
                <v:oval id="shape_0" fillcolor="#333333" stroked="t" o:allowincell="f" style="position:absolute;left:3464;top:166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503;top:257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509;top:263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452;top:379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503;top:383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449;top:278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3955</wp:posOffset>
                </wp:positionH>
                <wp:positionV relativeFrom="paragraph">
                  <wp:posOffset>120650</wp:posOffset>
                </wp:positionV>
                <wp:extent cx="34290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2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080" y="137880"/>
                            <a:ext cx="183600" cy="15804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9.5pt;width:27pt;height:27pt" coordorigin="3833,190" coordsize="540,540">
                <v:oval id="shape_0" fillcolor="white" stroked="t" o:allowincell="f" style="position:absolute;left:3833;top:190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3953;top:274;width:288;height:248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rect id="shape_0" fillcolor="#333333" stroked="t" o:allowincell="f" style="position:absolute;left:3962;top:407;width:288;height:248;mso-wrap-style:none;v-text-anchor:middle;rotation:180">
                  <v:fill o:detectmouseclick="t" type="solid" color2="#cccccc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7805</wp:posOffset>
                </wp:positionH>
                <wp:positionV relativeFrom="paragraph">
                  <wp:posOffset>48260</wp:posOffset>
                </wp:positionV>
                <wp:extent cx="1028700" cy="387350"/>
                <wp:effectExtent l="812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7360"/>
                        </a:xfrm>
                        <a:prstGeom prst="borderCallout1">
                          <a:avLst>
                            <a:gd name="adj1" fmla="val -1600"/>
                            <a:gd name="adj2" fmla="val 16997"/>
                            <a:gd name="adj3" fmla="val -1600"/>
                            <a:gd name="adj4" fmla="val 6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Т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5pt;margin-top:3.8pt;width:80.95pt;height:3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Т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190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15pt;margin-top:7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1605</wp:posOffset>
                </wp:positionH>
                <wp:positionV relativeFrom="paragraph">
                  <wp:posOffset>200660</wp:posOffset>
                </wp:positionV>
                <wp:extent cx="342900" cy="1257300"/>
                <wp:effectExtent l="305435" t="5715" r="1416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. Хмельницкого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15.8pt;width:26.95pt;height:98.9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. Хмельниц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8395</wp:posOffset>
                </wp:positionH>
                <wp:positionV relativeFrom="paragraph">
                  <wp:posOffset>69850</wp:posOffset>
                </wp:positionV>
                <wp:extent cx="72390" cy="207010"/>
                <wp:effectExtent l="10160" t="5080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5.5pt;width:5.7pt;height:16.3pt" coordorigin="3777,110" coordsize="114,326">
                <v:oval id="shape_0" fillcolor="#333333" stroked="t" o:allowincell="f" style="position:absolute;left:3792;top:11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831;top:20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837;top:20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780;top:32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831;top:32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777;top:22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1250</wp:posOffset>
                </wp:positionH>
                <wp:positionV relativeFrom="paragraph">
                  <wp:posOffset>183515</wp:posOffset>
                </wp:positionV>
                <wp:extent cx="84455" cy="23431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14.45pt;width:6.65pt;height:18.45pt" coordorigin="3750,289" coordsize="133,369">
                <v:oval id="shape_0" fillcolor="black" stroked="t" o:allowincell="f" style="position:absolute;left:3750;top:28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53;top:41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58;top:53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0755</wp:posOffset>
                </wp:positionH>
                <wp:positionV relativeFrom="paragraph">
                  <wp:posOffset>198120</wp:posOffset>
                </wp:positionV>
                <wp:extent cx="72390" cy="207010"/>
                <wp:effectExtent l="10160" t="508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15.6pt;width:5.7pt;height:16.3pt" coordorigin="3513,312" coordsize="114,326">
                <v:oval id="shape_0" fillcolor="#333333" stroked="t" o:allowincell="f" style="position:absolute;left:3528;top:312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567;top:403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573;top:409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516;top:525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567;top:529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513;top:424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57805</wp:posOffset>
                </wp:positionH>
                <wp:positionV relativeFrom="paragraph">
                  <wp:posOffset>167640</wp:posOffset>
                </wp:positionV>
                <wp:extent cx="1289050" cy="233680"/>
                <wp:effectExtent l="81280" t="5080" r="5715" b="717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233640"/>
                        </a:xfrm>
                        <a:prstGeom prst="borderCallout1">
                          <a:avLst>
                            <a:gd name="adj1" fmla="val -1277"/>
                            <a:gd name="adj2" fmla="val 28174"/>
                            <a:gd name="adj3" fmla="val -1277"/>
                            <a:gd name="adj4" fmla="val 10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1-я Каменн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5pt;margin-top:13.2pt;width:101.45pt;height:18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1-я Каменная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65pt;margin-top:2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508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4pt;margin-top: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8255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0.65pt;margin-top:6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4155</wp:posOffset>
                </wp:positionH>
                <wp:positionV relativeFrom="paragraph">
                  <wp:posOffset>6985</wp:posOffset>
                </wp:positionV>
                <wp:extent cx="1298575" cy="247650"/>
                <wp:effectExtent l="81915" t="5080" r="5080" b="577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247680"/>
                        </a:xfrm>
                        <a:prstGeom prst="borderCallout1">
                          <a:avLst>
                            <a:gd name="adj1" fmla="val -1267"/>
                            <a:gd name="adj2" fmla="val 26585"/>
                            <a:gd name="adj3" fmla="val -1267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-д Автокр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0.55pt;width:102.2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-д Автокра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2080</wp:posOffset>
                </wp:positionH>
                <wp:positionV relativeFrom="paragraph">
                  <wp:posOffset>-101600</wp:posOffset>
                </wp:positionV>
                <wp:extent cx="342900" cy="870585"/>
                <wp:effectExtent l="11430" t="184150" r="5080" b="141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870480"/>
                        </a:xfrm>
                        <a:prstGeom prst="borderCallout1">
                          <a:avLst>
                            <a:gd name="adj1" fmla="val 3600"/>
                            <a:gd name="adj2" fmla="val 21742"/>
                            <a:gd name="adj3" fmla="val 14400"/>
                            <a:gd name="adj4" fmla="val 217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одска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35pt;margin-top:-8pt;width:26.95pt;height:68.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од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9530</wp:posOffset>
                </wp:positionH>
                <wp:positionV relativeFrom="paragraph">
                  <wp:posOffset>147955</wp:posOffset>
                </wp:positionV>
                <wp:extent cx="770890" cy="1270"/>
                <wp:effectExtent l="9525" t="10160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2">
                              <a:moveTo>
                                <a:pt x="0" y="0"/>
                              </a:moveTo>
                              <a:lnTo>
                                <a:pt x="1214" y="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4,2" path="m0,0l1214,2e" stroked="t" o:allowincell="f" style="position:absolute;margin-left:203.9pt;margin-top:11.65pt;width:60.65pt;height:0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66770</wp:posOffset>
                </wp:positionH>
                <wp:positionV relativeFrom="paragraph">
                  <wp:posOffset>145415</wp:posOffset>
                </wp:positionV>
                <wp:extent cx="635" cy="556260"/>
                <wp:effectExtent l="10795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76">
                              <a:moveTo>
                                <a:pt x="1" y="0"/>
                              </a:moveTo>
                              <a:lnTo>
                                <a:pt x="0" y="8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76" path="m1,0l0,876e" stroked="t" o:allowincell="f" style="position:absolute;margin-left:265.1pt;margin-top:11.45pt;width:0pt;height:43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0110</wp:posOffset>
                </wp:positionH>
                <wp:positionV relativeFrom="paragraph">
                  <wp:posOffset>8255</wp:posOffset>
                </wp:positionV>
                <wp:extent cx="84455" cy="234315"/>
                <wp:effectExtent l="7620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0.65pt;width:6.65pt;height:18.45pt" coordorigin="5386,13" coordsize="133,369">
                <v:oval id="shape_0" fillcolor="black" stroked="t" o:allowincell="f" style="position:absolute;left:5386;top:13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388;top:139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394;top:257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1570</wp:posOffset>
                </wp:positionH>
                <wp:positionV relativeFrom="paragraph">
                  <wp:posOffset>15875</wp:posOffset>
                </wp:positionV>
                <wp:extent cx="84455" cy="234315"/>
                <wp:effectExtent l="7620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1.25pt;width:6.65pt;height:18.45pt" coordorigin="3782,25" coordsize="133,369">
                <v:oval id="shape_0" fillcolor="black" stroked="t" o:allowincell="f" style="position:absolute;left:3782;top:25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784;top:151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90;top:269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57425</wp:posOffset>
                </wp:positionH>
                <wp:positionV relativeFrom="paragraph">
                  <wp:posOffset>32385</wp:posOffset>
                </wp:positionV>
                <wp:extent cx="72390" cy="207010"/>
                <wp:effectExtent l="10160" t="508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2.55pt;width:5.7pt;height:16.3pt" coordorigin="3555,51" coordsize="114,326">
                <v:oval id="shape_0" fillcolor="#333333" stroked="t" o:allowincell="f" style="position:absolute;left:3570;top:51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609;top:142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615;top:148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558;top:264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609;top:268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555;top:163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8065</wp:posOffset>
                </wp:positionH>
                <wp:positionV relativeFrom="paragraph">
                  <wp:posOffset>15875</wp:posOffset>
                </wp:positionV>
                <wp:extent cx="72390" cy="207010"/>
                <wp:effectExtent l="10795" t="5080" r="10795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1.25pt;width:5.7pt;height:16.3pt" coordorigin="5619,25" coordsize="114,326">
                <v:oval id="shape_0" fillcolor="#333333" stroked="t" o:allowincell="f" style="position:absolute;left:5634;top:2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673;top:11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679;top:12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622;top:23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673;top:24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619;top:13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025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65pt;margin-top:4.3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0735</wp:posOffset>
                </wp:positionH>
                <wp:positionV relativeFrom="paragraph">
                  <wp:posOffset>-339725</wp:posOffset>
                </wp:positionV>
                <wp:extent cx="551815" cy="1539240"/>
                <wp:effectExtent l="1059815" t="329565" r="91890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1880" cy="1539360"/>
                        </a:xfrm>
                        <a:prstGeom prst="borderCallout1">
                          <a:avLst>
                            <a:gd name="adj1" fmla="val 15736"/>
                            <a:gd name="adj2" fmla="val -128905"/>
                            <a:gd name="adj3" fmla="val 15736"/>
                            <a:gd name="adj4" fmla="val 36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Школа № 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pt;margin-top:-26.75pt;width:43.4pt;height:121.1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Школа № 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914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2pt;margin-top:10.3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5235</wp:posOffset>
                </wp:positionH>
                <wp:positionV relativeFrom="paragraph">
                  <wp:posOffset>29845</wp:posOffset>
                </wp:positionV>
                <wp:extent cx="84455" cy="234315"/>
                <wp:effectExtent l="7620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2.35pt;width:6.65pt;height:18.45pt" coordorigin="5961,47" coordsize="133,369">
                <v:oval id="shape_0" fillcolor="black" stroked="t" o:allowincell="f" style="position:absolute;left:5961;top:47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64;top:173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69;top:291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273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9.9pt;margin-top:1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57880</wp:posOffset>
                </wp:positionH>
                <wp:positionV relativeFrom="paragraph">
                  <wp:posOffset>87630</wp:posOffset>
                </wp:positionV>
                <wp:extent cx="1158240" cy="635"/>
                <wp:effectExtent l="9525" t="1016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1">
                              <a:moveTo>
                                <a:pt x="0" y="0"/>
                              </a:moveTo>
                              <a:lnTo>
                                <a:pt x="1824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1" path="m0,0l1824,1e" stroked="t" o:allowincell="f" style="position:absolute;margin-left:264.4pt;margin-top:6.9pt;width:91.1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008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4pt;margin-top:14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3420</wp:posOffset>
                </wp:positionH>
                <wp:positionV relativeFrom="paragraph">
                  <wp:posOffset>88265</wp:posOffset>
                </wp:positionV>
                <wp:extent cx="3175" cy="1241425"/>
                <wp:effectExtent l="10160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955">
                              <a:moveTo>
                                <a:pt x="0" y="0"/>
                              </a:moveTo>
                              <a:lnTo>
                                <a:pt x="5" y="195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955" path="m0,0l5,1955e" stroked="t" o:allowincell="f" style="position:absolute;margin-left:354.6pt;margin-top:6.95pt;width:0.2pt;height:97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85080</wp:posOffset>
                </wp:positionH>
                <wp:positionV relativeFrom="paragraph">
                  <wp:posOffset>-396875</wp:posOffset>
                </wp:positionV>
                <wp:extent cx="342900" cy="1257300"/>
                <wp:effectExtent l="5715" t="351155" r="5080" b="946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елижска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4pt;margin-top:-31.3pt;width:26.95pt;height:98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елиж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8620</wp:posOffset>
                </wp:positionH>
                <wp:positionV relativeFrom="paragraph">
                  <wp:posOffset>145415</wp:posOffset>
                </wp:positionV>
                <wp:extent cx="84455" cy="234315"/>
                <wp:effectExtent l="6985" t="762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11.45pt;width:6.65pt;height:18.45pt" coordorigin="6612,229" coordsize="133,369">
                <v:oval id="shape_0" fillcolor="black" stroked="t" o:allowincell="f" style="position:absolute;left:6612;top:22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614;top:35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620;top:47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04030</wp:posOffset>
                </wp:positionH>
                <wp:positionV relativeFrom="paragraph">
                  <wp:posOffset>126365</wp:posOffset>
                </wp:positionV>
                <wp:extent cx="72390" cy="207010"/>
                <wp:effectExtent l="10160" t="5080" r="1079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9.95pt;width:5.7pt;height:16.3pt" coordorigin="6778,199" coordsize="114,326">
                <v:oval id="shape_0" fillcolor="#333333" stroked="t" o:allowincell="f" style="position:absolute;left:6793;top:19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832;top:29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838;top:29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781;top:41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832;top:41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778;top:31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44215</wp:posOffset>
                </wp:positionH>
                <wp:positionV relativeFrom="paragraph">
                  <wp:posOffset>79375</wp:posOffset>
                </wp:positionV>
                <wp:extent cx="84455" cy="23431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6.25pt;width:6.65pt;height:18.45pt" coordorigin="5109,125" coordsize="133,369">
                <v:oval id="shape_0" fillcolor="black" stroked="t" o:allowincell="f" style="position:absolute;left:5109;top:125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111;top:251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117;top:369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5945</wp:posOffset>
                </wp:positionH>
                <wp:positionV relativeFrom="paragraph">
                  <wp:posOffset>74295</wp:posOffset>
                </wp:positionV>
                <wp:extent cx="72390" cy="207010"/>
                <wp:effectExtent l="10160" t="5080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5.85pt;width:5.7pt;height:16.3pt" coordorigin="4907,117" coordsize="114,326">
                <v:oval id="shape_0" fillcolor="#333333" stroked="t" o:allowincell="f" style="position:absolute;left:4922;top:117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961;top:208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967;top:214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910;top:330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961;top:334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907;top:229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5080</wp:posOffset>
                </wp:positionH>
                <wp:positionV relativeFrom="paragraph">
                  <wp:posOffset>-287655</wp:posOffset>
                </wp:positionV>
                <wp:extent cx="342900" cy="1257300"/>
                <wp:effectExtent l="5715" t="375920" r="5080" b="5327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ый рынок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4pt;margin-top:-22.7pt;width:26.95pt;height:98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ый рын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008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4pt;margin-top:7.7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350</wp:posOffset>
                </wp:positionH>
                <wp:positionV relativeFrom="paragraph">
                  <wp:posOffset>50165</wp:posOffset>
                </wp:positionV>
                <wp:extent cx="84455" cy="23431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3.95pt;width:6.65pt;height:18.45pt" coordorigin="6810,79" coordsize="133,369">
                <v:oval id="shape_0" fillcolor="black" stroked="t" o:allowincell="f" style="position:absolute;left:6810;top:7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812;top:20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818;top:32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1795</wp:posOffset>
                </wp:positionH>
                <wp:positionV relativeFrom="paragraph">
                  <wp:posOffset>59055</wp:posOffset>
                </wp:positionV>
                <wp:extent cx="72390" cy="207010"/>
                <wp:effectExtent l="10160" t="5080" r="1079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4.65pt;width:5.7pt;height:16.3pt" coordorigin="6617,93" coordsize="114,326">
                <v:oval id="shape_0" fillcolor="#333333" stroked="t" o:allowincell="f" style="position:absolute;left:6632;top:9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671;top:18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677;top:19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620;top:30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671;top:31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617;top:20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277495</wp:posOffset>
                </wp:positionV>
                <wp:extent cx="342265" cy="1022350"/>
                <wp:effectExtent l="1250315" t="259080" r="5080" b="660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1022400"/>
                        </a:xfrm>
                        <a:prstGeom prst="borderCallout1">
                          <a:avLst>
                            <a:gd name="adj1" fmla="val 11537"/>
                            <a:gd name="adj2" fmla="val 47888"/>
                            <a:gd name="adj3" fmla="val 11994"/>
                            <a:gd name="adj4" fmla="val 4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сионны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65pt;margin-top:-21.85pt;width:26.9pt;height:80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сионны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5605</wp:posOffset>
                </wp:positionH>
                <wp:positionV relativeFrom="paragraph">
                  <wp:posOffset>-280670</wp:posOffset>
                </wp:positionV>
                <wp:extent cx="342900" cy="1257300"/>
                <wp:effectExtent l="5715" t="5080" r="5080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15pt;margin-top:-22.15pt;width:26.95pt;height:98.95pt;mso-wrap-style:none;v-text-anchor:middle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4920</wp:posOffset>
                </wp:positionH>
                <wp:positionV relativeFrom="paragraph">
                  <wp:posOffset>168275</wp:posOffset>
                </wp:positionV>
                <wp:extent cx="635" cy="1324610"/>
                <wp:effectExtent l="10160" t="9525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86">
                              <a:moveTo>
                                <a:pt x="1" y="0"/>
                              </a:moveTo>
                              <a:lnTo>
                                <a:pt x="0" y="208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86" path="m1,0l0,2086e" stroked="t" o:allowincell="f" style="position:absolute;margin-left:399.6pt;margin-top:13.25pt;width:0pt;height:104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088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3.5pt" to="399.3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3933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9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66490</wp:posOffset>
                </wp:positionH>
                <wp:positionV relativeFrom="paragraph">
                  <wp:posOffset>-182880</wp:posOffset>
                </wp:positionV>
                <wp:extent cx="342265" cy="1022350"/>
                <wp:effectExtent l="1250315" t="259080" r="5080" b="908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1022400"/>
                        </a:xfrm>
                        <a:prstGeom prst="borderCallout1">
                          <a:avLst>
                            <a:gd name="adj1" fmla="val 11537"/>
                            <a:gd name="adj2" fmla="val 47888"/>
                            <a:gd name="adj3" fmla="val 11994"/>
                            <a:gd name="adj4" fmla="val 4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Победы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5pt;margin-top:-14.4pt;width:26.9pt;height:80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Побе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74615</wp:posOffset>
                </wp:positionH>
                <wp:positionV relativeFrom="paragraph">
                  <wp:posOffset>111760</wp:posOffset>
                </wp:positionV>
                <wp:extent cx="0" cy="342900"/>
                <wp:effectExtent l="25400" t="0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8.8pt" to="407.45pt,35.7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3715</wp:posOffset>
                </wp:positionH>
                <wp:positionV relativeFrom="paragraph">
                  <wp:posOffset>33655</wp:posOffset>
                </wp:positionV>
                <wp:extent cx="84455" cy="23431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2.65pt;width:6.65pt;height:18.45pt" coordorigin="6809,53" coordsize="133,369">
                <v:oval id="shape_0" fillcolor="black" stroked="t" o:allowincell="f" style="position:absolute;left:6809;top:53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811;top:179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817;top:297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6875</wp:posOffset>
                </wp:positionH>
                <wp:positionV relativeFrom="paragraph">
                  <wp:posOffset>48895</wp:posOffset>
                </wp:positionV>
                <wp:extent cx="72390" cy="207010"/>
                <wp:effectExtent l="10160" t="5080" r="1079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3.85pt;width:5.7pt;height:16.3pt" coordorigin="6625,77" coordsize="114,326">
                <v:oval id="shape_0" fillcolor="#333333" stroked="t" o:allowincell="f" style="position:absolute;left:6640;top:77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679;top:168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685;top:174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628;top:290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679;top:294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625;top:189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4373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9pt;margin-top:5.9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8805</wp:posOffset>
                </wp:positionH>
                <wp:positionV relativeFrom="paragraph">
                  <wp:posOffset>168275</wp:posOffset>
                </wp:positionV>
                <wp:extent cx="350520" cy="228600"/>
                <wp:effectExtent l="5080" t="0" r="0" b="2413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28600"/>
                          <a:chOff x="0" y="0"/>
                          <a:chExt cx="350640" cy="228600"/>
                        </a:xfrm>
                      </wpg:grpSpPr>
                      <wps:wsp>
                        <wps:cNvSpPr/>
                        <wps:spPr>
                          <a:xfrm>
                            <a:off x="7560" y="22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5pt;margin-top:13.25pt;width:27.55pt;height:17.95pt" coordorigin="6943,265" coordsize="551,359">
                <v:line id="shape_0" from="6955,622" to="7494,62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943,265" to="6943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8580</wp:posOffset>
                </wp:positionH>
                <wp:positionV relativeFrom="paragraph">
                  <wp:posOffset>400050</wp:posOffset>
                </wp:positionV>
                <wp:extent cx="876300" cy="318770"/>
                <wp:effectExtent l="194310" t="5715" r="22796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6240" cy="318600"/>
                        </a:xfrm>
                        <a:prstGeom prst="borderCallout1">
                          <a:avLst>
                            <a:gd name="adj1" fmla="val 2817"/>
                            <a:gd name="adj2" fmla="val -5163"/>
                            <a:gd name="adj3" fmla="val 2817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танционн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4pt;margin-top:31.5pt;width:68.95pt;height:25.0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танцион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1115</wp:posOffset>
                </wp:positionH>
                <wp:positionV relativeFrom="paragraph">
                  <wp:posOffset>136525</wp:posOffset>
                </wp:positionV>
                <wp:extent cx="72390" cy="207010"/>
                <wp:effectExtent l="10160" t="508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5pt;margin-top:10.75pt;width:5.7pt;height:16.3pt" coordorigin="8049,215" coordsize="114,326">
                <v:oval id="shape_0" fillcolor="#333333" stroked="t" o:allowincell="f" style="position:absolute;left:8064;top:215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8103;top:306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8109;top:312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8052;top:428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8103;top:432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8049;top:327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453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7.8pt" to="398.8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94935</wp:posOffset>
                </wp:positionH>
                <wp:positionV relativeFrom="paragraph">
                  <wp:posOffset>121285</wp:posOffset>
                </wp:positionV>
                <wp:extent cx="84455" cy="234315"/>
                <wp:effectExtent l="7620" t="6985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9.55pt;width:6.65pt;height:18.45pt" coordorigin="8181,191" coordsize="133,369">
                <v:oval id="shape_0" fillcolor="black" stroked="t" o:allowincell="f" style="position:absolute;left:8181;top:191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8183;top:317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8189;top:435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173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9pt;margin-top:10.7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4818" w:leader="none"/>
          <w:tab w:val="left" w:pos="705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495</wp:posOffset>
                </wp:positionH>
                <wp:positionV relativeFrom="paragraph">
                  <wp:posOffset>-403225</wp:posOffset>
                </wp:positionV>
                <wp:extent cx="390525" cy="1285875"/>
                <wp:effectExtent l="5715" t="5715" r="5080" b="812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25815"/>
                            <a:gd name="adj2" fmla="val 19125"/>
                            <a:gd name="adj3" fmla="val 25815"/>
                            <a:gd name="adj4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-31.8pt;width:30.7pt;height:101.2pt;mso-wrap-style:none;v-text-anchor:middle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w:rPr>
          <w:sz w:val="18"/>
          <w:szCs w:val="18"/>
        </w:rPr>
        <w:t>пр. Ленина</w:t>
      </w:r>
    </w:p>
    <w:p>
      <w:pPr>
        <w:pStyle w:val="Normal"/>
        <w:tabs>
          <w:tab w:val="clear" w:pos="720"/>
          <w:tab w:val="center" w:pos="4818" w:leader="none"/>
          <w:tab w:val="left" w:pos="8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323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25pt;margin-top:1.5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</w:r>
      <w:r>
        <w:rPr/>
        <w:t>Пл. Пушки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column">
                  <wp:posOffset>4993005</wp:posOffset>
                </wp:positionH>
                <wp:positionV relativeFrom="paragraph">
                  <wp:posOffset>52705</wp:posOffset>
                </wp:positionV>
                <wp:extent cx="161290" cy="267970"/>
                <wp:effectExtent l="635" t="317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67840"/>
                          <a:chOff x="0" y="0"/>
                          <a:chExt cx="161280" cy="267840"/>
                        </a:xfrm>
                      </wpg:grpSpPr>
                      <wps:wsp>
                        <wps:cNvSpPr/>
                        <wps:spPr>
                          <a:xfrm>
                            <a:off x="49680" y="424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720" y="22608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2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10512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105480" y="23004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520" y="1260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5.15pt;width:12.5pt;height:19.1pt" coordorigin="7863,103" coordsize="250,382">
                <v:shape id="shape_0" coordsize="1,353" path="m0,0l0,353e" stroked="t" o:allowincell="f" style="position:absolute;left:7941;top:150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865;top:439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8042;top:153;width:0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029;top:109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029;top:445;width:83;height:38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867;top:103;width:83;height:38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00015</wp:posOffset>
                </wp:positionH>
                <wp:positionV relativeFrom="paragraph">
                  <wp:posOffset>24765</wp:posOffset>
                </wp:positionV>
                <wp:extent cx="84455" cy="234315"/>
                <wp:effectExtent l="7620" t="698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1.95pt;width:6.6pt;height:18.45pt" coordorigin="8189,39" coordsize="132,369">
                <v:oval id="shape_0" fillcolor="black" stroked="t" o:allowincell="f" style="position:absolute;left:8189;top:3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8191;top:16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8197;top:28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5970</wp:posOffset>
                </wp:positionH>
                <wp:positionV relativeFrom="paragraph">
                  <wp:posOffset>131445</wp:posOffset>
                </wp:positionV>
                <wp:extent cx="381000" cy="800100"/>
                <wp:effectExtent l="5080" t="5080" r="819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10.3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5445</wp:posOffset>
                </wp:positionH>
                <wp:positionV relativeFrom="paragraph">
                  <wp:posOffset>122555</wp:posOffset>
                </wp:positionV>
                <wp:extent cx="381000" cy="1143000"/>
                <wp:effectExtent l="5080" t="5080" r="819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6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6460</wp:posOffset>
                </wp:positionH>
                <wp:positionV relativeFrom="paragraph">
                  <wp:posOffset>81915</wp:posOffset>
                </wp:positionV>
                <wp:extent cx="72390" cy="207010"/>
                <wp:effectExtent l="10160" t="5080" r="1079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6.45pt;width:5.7pt;height:16.35pt" coordorigin="7396,129" coordsize="114,327">
                <v:oval id="shape_0" fillcolor="#333333" stroked="t" o:allowincell="f" style="position:absolute;left:7411;top:12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7450;top:22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7456;top:22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399;top:34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7450;top:34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396;top:24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1430</wp:posOffset>
                </wp:positionH>
                <wp:positionV relativeFrom="paragraph">
                  <wp:posOffset>119380</wp:posOffset>
                </wp:positionV>
                <wp:extent cx="390525" cy="1285875"/>
                <wp:effectExtent l="5715" t="5715" r="812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25815"/>
                            <a:gd name="adj2" fmla="val 19125"/>
                            <a:gd name="adj3" fmla="val 25815"/>
                            <a:gd name="adj4" fmla="val 1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pt;margin-top:9.4pt;width:30.7pt;height:101.2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39335</wp:posOffset>
                </wp:positionH>
                <wp:positionV relativeFrom="paragraph">
                  <wp:posOffset>54610</wp:posOffset>
                </wp:positionV>
                <wp:extent cx="84455" cy="234315"/>
                <wp:effectExtent l="6985" t="762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4.3pt;width:6.65pt;height:18.45pt" coordorigin="7621,86" coordsize="133,369">
                <v:oval id="shape_0" fillcolor="black" stroked="t" o:allowincell="f" style="position:absolute;left:7621;top:86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7623;top:212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7629;top:330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140335</wp:posOffset>
                </wp:positionV>
                <wp:extent cx="1143000" cy="324485"/>
                <wp:effectExtent l="81280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360"/>
                        </a:xfrm>
                        <a:prstGeom prst="borderCallout1">
                          <a:avLst>
                            <a:gd name="adj1" fmla="val -1440"/>
                            <a:gd name="adj2" fmla="val 3508"/>
                            <a:gd name="adj3" fmla="val -1440"/>
                            <a:gd name="adj4" fmla="val 13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питаль В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65pt;margin-top:11.05pt;width:89.95pt;height:2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питаль ВВ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4120</wp:posOffset>
                </wp:positionH>
                <wp:positionV relativeFrom="paragraph">
                  <wp:posOffset>203200</wp:posOffset>
                </wp:positionV>
                <wp:extent cx="1143000" cy="324485"/>
                <wp:effectExtent l="81280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360"/>
                        </a:xfrm>
                        <a:prstGeom prst="borderCallout1">
                          <a:avLst>
                            <a:gd name="adj1" fmla="val -1440"/>
                            <a:gd name="adj2" fmla="val 3508"/>
                            <a:gd name="adj3" fmla="val -1440"/>
                            <a:gd name="adj4" fmla="val 13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-я Минеев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16pt;width:89.95pt;height:2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-я Минеев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2125</wp:posOffset>
                </wp:positionH>
                <wp:positionV relativeFrom="paragraph">
                  <wp:posOffset>71120</wp:posOffset>
                </wp:positionV>
                <wp:extent cx="1905" cy="466725"/>
                <wp:effectExtent l="10160" t="10160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35">
                              <a:moveTo>
                                <a:pt x="3" y="7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35" path="m3,735l0,0e" stroked="t" o:allowincell="f" style="position:absolute;margin-left:338.75pt;margin-top:5.6pt;width:0.1pt;height:36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4030</wp:posOffset>
                </wp:positionH>
                <wp:positionV relativeFrom="paragraph">
                  <wp:posOffset>100965</wp:posOffset>
                </wp:positionV>
                <wp:extent cx="774700" cy="1270"/>
                <wp:effectExtent l="9525" t="9525" r="10160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2">
                              <a:moveTo>
                                <a:pt x="0" y="2"/>
                              </a:moveTo>
                              <a:lnTo>
                                <a:pt x="12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,2" path="m0,2l1220,0e" stroked="t" o:allowincell="f" style="position:absolute;margin-left:338.9pt;margin-top:7.95pt;width:60.95pt;height:0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561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3pt;margin-top:2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157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.25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6855</wp:posOffset>
                </wp:positionH>
                <wp:positionV relativeFrom="paragraph">
                  <wp:posOffset>189230</wp:posOffset>
                </wp:positionV>
                <wp:extent cx="84455" cy="23431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5pt;margin-top:14.9pt;width:6.65pt;height:18.45pt" coordorigin="6373,298" coordsize="133,369">
                <v:oval id="shape_0" fillcolor="black" stroked="t" o:allowincell="f" style="position:absolute;left:6373;top:298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375;top:424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81;top:542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2140</wp:posOffset>
                </wp:positionH>
                <wp:positionV relativeFrom="paragraph">
                  <wp:posOffset>120015</wp:posOffset>
                </wp:positionV>
                <wp:extent cx="84455" cy="234315"/>
                <wp:effectExtent l="6985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9.45pt;width:6.65pt;height:18.45pt" coordorigin="6964,189" coordsize="133,369">
                <v:oval id="shape_0" fillcolor="black" stroked="t" o:allowincell="f" style="position:absolute;left:6964;top:18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6966;top:31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6972;top:43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6600</wp:posOffset>
                </wp:positionH>
                <wp:positionV relativeFrom="paragraph">
                  <wp:posOffset>127635</wp:posOffset>
                </wp:positionV>
                <wp:extent cx="72390" cy="207010"/>
                <wp:effectExtent l="10160" t="5080" r="1079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10.05pt;width:5.7pt;height:16.35pt" coordorigin="7160,201" coordsize="114,327">
                <v:oval id="shape_0" fillcolor="#333333" stroked="t" o:allowincell="f" style="position:absolute;left:7174;top:201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7214;top:293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7220;top:298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7163;top:414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7214;top:418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7160;top:314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265</wp:posOffset>
                </wp:positionH>
                <wp:positionV relativeFrom="paragraph">
                  <wp:posOffset>189230</wp:posOffset>
                </wp:positionV>
                <wp:extent cx="84455" cy="234315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14.9pt;width:6.65pt;height:18.45pt" coordorigin="5939,298" coordsize="133,369">
                <v:oval id="shape_0" fillcolor="black" stroked="t" o:allowincell="f" style="position:absolute;left:5939;top:298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5941;top:424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47;top:542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7630</wp:posOffset>
                </wp:positionH>
                <wp:positionV relativeFrom="paragraph">
                  <wp:posOffset>8255</wp:posOffset>
                </wp:positionV>
                <wp:extent cx="72390" cy="207010"/>
                <wp:effectExtent l="10160" t="5080" r="10795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0.65pt;width:5.7pt;height:16.3pt" coordorigin="6138,13" coordsize="114,326">
                <v:oval id="shape_0" fillcolor="#333333" stroked="t" o:allowincell="f" style="position:absolute;left:6153;top:1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192;top:10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198;top:11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141;top:22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192;top:23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138;top:12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3220</wp:posOffset>
                </wp:positionH>
                <wp:positionV relativeFrom="paragraph">
                  <wp:posOffset>27305</wp:posOffset>
                </wp:positionV>
                <wp:extent cx="72390" cy="207010"/>
                <wp:effectExtent l="10160" t="5080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2.15pt;width:5.7pt;height:16.3pt" coordorigin="6572,43" coordsize="114,326">
                <v:oval id="shape_0" fillcolor="#333333" stroked="t" o:allowincell="f" style="position:absolute;left:6587;top:43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6626;top:134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6632;top:140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6575;top:256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6626;top:260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6572;top:155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9920</wp:posOffset>
                </wp:positionH>
                <wp:positionV relativeFrom="paragraph">
                  <wp:posOffset>172720</wp:posOffset>
                </wp:positionV>
                <wp:extent cx="454025" cy="1299210"/>
                <wp:effectExtent l="880745" t="5080" r="35687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299240"/>
                        </a:xfrm>
                        <a:prstGeom prst="borderCallout1">
                          <a:avLst>
                            <a:gd name="adj1" fmla="val -41841"/>
                            <a:gd name="adj2" fmla="val 1003"/>
                            <a:gd name="adj3" fmla="val 16162"/>
                            <a:gd name="adj4" fmla="val 1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Аптечный скл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ул. 6-я Минеевск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pt;margin-top:13.6pt;width:35.7pt;height:102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Аптечный скл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ул. 6-я Минеев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4215</wp:posOffset>
                </wp:positionH>
                <wp:positionV relativeFrom="paragraph">
                  <wp:posOffset>117475</wp:posOffset>
                </wp:positionV>
                <wp:extent cx="1057275" cy="635"/>
                <wp:effectExtent l="10160" t="10160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">
                              <a:moveTo>
                                <a:pt x="0" y="0"/>
                              </a:moveTo>
                              <a:lnTo>
                                <a:pt x="1665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" path="m0,0l1665,1e" stroked="t" o:allowincell="f" style="position:absolute;margin-left:255.45pt;margin-top:9.25pt;width:83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002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2.6pt;margin-top:4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798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4pt;margin-top:4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5910</wp:posOffset>
                </wp:positionH>
                <wp:positionV relativeFrom="paragraph">
                  <wp:posOffset>188595</wp:posOffset>
                </wp:positionV>
                <wp:extent cx="371475" cy="1087120"/>
                <wp:effectExtent l="231775" t="5080" r="812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87200"/>
                        </a:xfrm>
                        <a:prstGeom prst="borderCallout1">
                          <a:avLst>
                            <a:gd name="adj1" fmla="val 26031"/>
                            <a:gd name="adj2" fmla="val 6283"/>
                            <a:gd name="adj3" fmla="val 26031"/>
                            <a:gd name="adj4" fmla="val 2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К и О  г. Иванов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3pt;margin-top:14.85pt;width:29.2pt;height:8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К и О  г. Ива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85235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05pt;margin-top:7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5567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1pt;margin-top:7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9595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65pt;margin-top:1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5054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2pt;margin-top: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5465</wp:posOffset>
                </wp:positionH>
                <wp:positionV relativeFrom="paragraph">
                  <wp:posOffset>26035</wp:posOffset>
                </wp:positionV>
                <wp:extent cx="802640" cy="73025"/>
                <wp:effectExtent l="1270" t="9525" r="127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2800" cy="7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95pt;margin-top:2.05pt;width:63.1pt;height:5.7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5465</wp:posOffset>
                </wp:positionH>
                <wp:positionV relativeFrom="paragraph">
                  <wp:posOffset>29845</wp:posOffset>
                </wp:positionV>
                <wp:extent cx="159385" cy="99695"/>
                <wp:effectExtent l="5080" t="8255" r="508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9480" cy="10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2.35pt;width:12.45pt;height:7.7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8065</wp:posOffset>
                </wp:positionH>
                <wp:positionV relativeFrom="paragraph">
                  <wp:posOffset>4445</wp:posOffset>
                </wp:positionV>
                <wp:extent cx="630555" cy="1058545"/>
                <wp:effectExtent l="62865" t="5715" r="12255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058400"/>
                        </a:xfrm>
                        <a:prstGeom prst="borderCallout1">
                          <a:avLst>
                            <a:gd name="adj1" fmla="val 24210"/>
                            <a:gd name="adj2" fmla="val 2928"/>
                            <a:gd name="adj3" fmla="val 24210"/>
                            <a:gd name="adj4" fmla="val 2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ул. Генера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Горбат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 Кранекс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0.35pt;width:49.6pt;height:83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ул. Генера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Горбатого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 Кранек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5465</wp:posOffset>
                </wp:positionH>
                <wp:positionV relativeFrom="paragraph">
                  <wp:posOffset>137160</wp:posOffset>
                </wp:positionV>
                <wp:extent cx="84455" cy="234315"/>
                <wp:effectExtent l="7620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10.8pt;width:6.65pt;height:18.45pt" coordorigin="4859,216" coordsize="133,369">
                <v:oval id="shape_0" fillcolor="black" stroked="t" o:allowincell="f" style="position:absolute;left:4859;top:216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4861;top:342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4867;top:460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14015</wp:posOffset>
                </wp:positionH>
                <wp:positionV relativeFrom="paragraph">
                  <wp:posOffset>66040</wp:posOffset>
                </wp:positionV>
                <wp:extent cx="72390" cy="207010"/>
                <wp:effectExtent l="10160" t="5080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5.2pt;width:5.7pt;height:16.3pt" coordorigin="4589,104" coordsize="114,326">
                <v:oval id="shape_0" fillcolor="#333333" stroked="t" o:allowincell="f" style="position:absolute;left:4603;top:104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643;top:195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649;top:201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592;top:317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643;top:321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589;top:216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40005</wp:posOffset>
                </wp:positionV>
                <wp:extent cx="1168400" cy="635"/>
                <wp:effectExtent l="5715" t="152400" r="5080" b="749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8560" cy="720"/>
                        </a:xfrm>
                        <a:prstGeom prst="borderCallout1">
                          <a:avLst>
                            <a:gd name="adj1" fmla="val 2113"/>
                            <a:gd name="adj2" fmla="val 2613599"/>
                            <a:gd name="adj3" fmla="val 2113"/>
                            <a:gd name="adj4" fmla="val 2613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tIns="-45000" bIns="-45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3.15pt;width:91.95pt;height:0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словные обозначения :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080</wp:posOffset>
                </wp:positionH>
                <wp:positionV relativeFrom="paragraph">
                  <wp:posOffset>51435</wp:posOffset>
                </wp:positionV>
                <wp:extent cx="4543425" cy="10287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4pt;margin-top:4.05pt;width:357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2270</wp:posOffset>
                </wp:positionH>
                <wp:positionV relativeFrom="paragraph">
                  <wp:posOffset>97155</wp:posOffset>
                </wp:positionV>
                <wp:extent cx="1019810" cy="304800"/>
                <wp:effectExtent l="5080" t="119380" r="819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04920"/>
                        </a:xfrm>
                        <a:prstGeom prst="borderCallout1">
                          <a:avLst>
                            <a:gd name="adj1" fmla="val 23214"/>
                            <a:gd name="adj2" fmla="val -8415"/>
                            <a:gd name="adj3" fmla="val 23214"/>
                            <a:gd name="adj4" fmla="val 1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7.65pt;width:80.2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1795</wp:posOffset>
                </wp:positionH>
                <wp:positionV relativeFrom="paragraph">
                  <wp:posOffset>280035</wp:posOffset>
                </wp:positionV>
                <wp:extent cx="1027430" cy="419100"/>
                <wp:effectExtent l="5080" t="5080" r="819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23202"/>
                            <a:gd name="adj2" fmla="val 7855"/>
                            <a:gd name="adj3" fmla="val 23202"/>
                            <a:gd name="adj4" fmla="val 15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22.05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0490</wp:posOffset>
                </wp:positionH>
                <wp:positionV relativeFrom="paragraph">
                  <wp:posOffset>71755</wp:posOffset>
                </wp:positionV>
                <wp:extent cx="1256030" cy="304800"/>
                <wp:effectExtent l="5080" t="5080" r="5715" b="819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утой спу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7pt;margin-top:5.6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утой спу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0290</wp:posOffset>
                </wp:positionH>
                <wp:positionV relativeFrom="paragraph">
                  <wp:posOffset>177165</wp:posOffset>
                </wp:positionV>
                <wp:extent cx="72390" cy="207010"/>
                <wp:effectExtent l="10795" t="5080" r="1016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3.95pt;width:5.7pt;height:16.3pt" coordorigin="1654,279" coordsize="114,326">
                <v:oval id="shape_0" fillcolor="#333333" stroked="t" o:allowincell="f" style="position:absolute;left:1668;top:279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1708;top:370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1714;top:376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1657;top:492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1708;top:496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1654;top:391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8225</wp:posOffset>
                </wp:positionH>
                <wp:positionV relativeFrom="paragraph">
                  <wp:posOffset>513715</wp:posOffset>
                </wp:positionV>
                <wp:extent cx="84455" cy="234315"/>
                <wp:effectExtent l="6985" t="762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40.45pt;width:6.65pt;height:18.45pt" coordorigin="1635,809" coordsize="133,369">
                <v:oval id="shape_0" fillcolor="black" stroked="t" o:allowincell="f" style="position:absolute;left:1635;top:809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1637;top:935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43;top:1053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836930</wp:posOffset>
                </wp:positionV>
                <wp:extent cx="267970" cy="161290"/>
                <wp:effectExtent l="2540" t="635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61280"/>
                          <a:chOff x="0" y="0"/>
                          <a:chExt cx="267840" cy="161280"/>
                        </a:xfrm>
                      </wpg:grpSpPr>
                      <wps:wsp>
                        <wps:cNvSpPr/>
                        <wps:spPr>
                          <a:xfrm rot="5400000">
                            <a:off x="135000" y="-39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51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24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204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72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160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62.8pt;width:21.3pt;height:19.15pt" coordorigin="1527,1256" coordsize="426,383">
                <v:shape id="shape_0" coordsize="1,353" path="m0,0l0,353e" stroked="t" o:allowincell="f" style="position:absolute;left:1743;top:1255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34;top:1342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740;top:1356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64;top:1506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529;top:1506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871;top:1344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855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65pt;margin-top:13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80010</wp:posOffset>
                </wp:positionV>
                <wp:extent cx="1256030" cy="451485"/>
                <wp:effectExtent l="5080" t="819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51440"/>
                        </a:xfrm>
                        <a:prstGeom prst="borderCallout1">
                          <a:avLst>
                            <a:gd name="adj1" fmla="val 19438"/>
                            <a:gd name="adj2" fmla="val -3646"/>
                            <a:gd name="adj3" fmla="val 19634"/>
                            <a:gd name="adj4" fmla="val -3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5pt;margin-top:6.3pt;width:98.85pt;height:3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8305</wp:posOffset>
                </wp:positionH>
                <wp:positionV relativeFrom="paragraph">
                  <wp:posOffset>621030</wp:posOffset>
                </wp:positionV>
                <wp:extent cx="976630" cy="431800"/>
                <wp:effectExtent l="5080" t="5080" r="5080" b="819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31640"/>
                        </a:xfrm>
                        <a:prstGeom prst="borderCallout1">
                          <a:avLst>
                            <a:gd name="adj1" fmla="val 4213"/>
                            <a:gd name="adj2" fmla="val 25412"/>
                            <a:gd name="adj3" fmla="val 2528"/>
                            <a:gd name="adj4" fmla="val 2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5pt;margin-top:48.9pt;width:76.85pt;height:3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3800</wp:posOffset>
                </wp:positionH>
                <wp:positionV relativeFrom="paragraph">
                  <wp:posOffset>423545</wp:posOffset>
                </wp:positionV>
                <wp:extent cx="1027430" cy="4191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19040"/>
                        </a:xfrm>
                        <a:prstGeom prst="borderCallout1">
                          <a:avLst>
                            <a:gd name="adj1" fmla="val 3738"/>
                            <a:gd name="adj2" fmla="val 19636"/>
                            <a:gd name="adj3" fmla="val 19197"/>
                            <a:gd name="adj4" fmla="val 1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33.35pt;width:80.8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30">
                <wp:simplePos x="0" y="0"/>
                <wp:positionH relativeFrom="column">
                  <wp:posOffset>2403475</wp:posOffset>
                </wp:positionH>
                <wp:positionV relativeFrom="paragraph">
                  <wp:posOffset>95250</wp:posOffset>
                </wp:positionV>
                <wp:extent cx="261620" cy="262255"/>
                <wp:effectExtent l="0" t="10160" r="889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2080"/>
                          <a:chOff x="0" y="0"/>
                          <a:chExt cx="261720" cy="262080"/>
                        </a:xfrm>
                      </wpg:grpSpPr>
                      <wps:wsp>
                        <wps:cNvSpPr/>
                        <wps:spPr>
                          <a:xfrm rot="14569200">
                            <a:off x="59760" y="-936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69200">
                            <a:off x="104040" y="77400"/>
                            <a:ext cx="97200" cy="19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6.7pt;width:11.05pt;height:22.25pt" coordorigin="3879,134" coordsize="221,44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879;top:135;width:152;height:305;mso-wrap-style:none;v-text-anchor:middle;rotation:24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49;top:272;width:152;height:305;flip:x;mso-wrap-style:none;v-text-anchor:middle;rotation:117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4795</wp:posOffset>
                </wp:positionH>
                <wp:positionV relativeFrom="paragraph">
                  <wp:posOffset>741680</wp:posOffset>
                </wp:positionV>
                <wp:extent cx="158115" cy="158115"/>
                <wp:effectExtent l="16510" t="10160" r="15875" b="215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80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0.85pt;margin-top:58.4pt;width:12.4pt;height:12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162560</wp:posOffset>
                </wp:positionV>
                <wp:extent cx="1478280" cy="4191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419040"/>
                        </a:xfrm>
                        <a:prstGeom prst="borderCallout1">
                          <a:avLst>
                            <a:gd name="adj1" fmla="val 9019"/>
                            <a:gd name="adj2" fmla="val 19636"/>
                            <a:gd name="adj3" fmla="val 19930"/>
                            <a:gd name="adj4" fmla="val 19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85pt;margin-top:12.8pt;width:116.3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0</wp:posOffset>
                </wp:positionH>
                <wp:positionV relativeFrom="paragraph">
                  <wp:posOffset>100965</wp:posOffset>
                </wp:positionV>
                <wp:extent cx="306070" cy="3810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8160"/>
                          <a:chOff x="0" y="0"/>
                          <a:chExt cx="306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0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7.95pt;width:24.05pt;height:2.95pt" coordorigin="3740,159" coordsize="481,59">
                <v:line id="shape_0" from="3740,219" to="4221,2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40,159" to="4221,1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8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25400" r="635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4.1pt" to="331.95pt,4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9205</wp:posOffset>
                </wp:positionH>
                <wp:positionV relativeFrom="paragraph">
                  <wp:posOffset>155575</wp:posOffset>
                </wp:positionV>
                <wp:extent cx="603250" cy="304800"/>
                <wp:effectExtent l="5080" t="812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4920"/>
                        </a:xfrm>
                        <a:prstGeom prst="borderCallout1">
                          <a:avLst>
                            <a:gd name="adj1" fmla="val 16257"/>
                            <a:gd name="adj2" fmla="val -5400"/>
                            <a:gd name="adj3" fmla="val 1750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5pt;margin-top:12.25pt;width:47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31440</wp:posOffset>
                </wp:positionH>
                <wp:positionV relativeFrom="paragraph">
                  <wp:posOffset>125095</wp:posOffset>
                </wp:positionV>
                <wp:extent cx="1256030" cy="304800"/>
                <wp:effectExtent l="5080" t="5080" r="5715" b="819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04920"/>
                        </a:xfrm>
                        <a:prstGeom prst="borderCallout1">
                          <a:avLst>
                            <a:gd name="adj1" fmla="val 10614"/>
                            <a:gd name="adj2" fmla="val 27000"/>
                            <a:gd name="adj3" fmla="val 1963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9.85pt;width:98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13915</wp:posOffset>
                </wp:positionH>
                <wp:positionV relativeFrom="paragraph">
                  <wp:posOffset>29845</wp:posOffset>
                </wp:positionV>
                <wp:extent cx="579755" cy="4318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43200"/>
                          <a:chOff x="0" y="0"/>
                          <a:chExt cx="579600" cy="43200"/>
                        </a:xfrm>
                      </wpg:grpSpPr>
                      <wps:wsp>
                        <wps:cNvSpPr/>
                        <wps:spPr>
                          <a:xfrm rot="10800000">
                            <a:off x="4572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2.3pt;width:45.65pt;height:3.4pt" coordorigin="3328,46" coordsize="913,68">
                <v:rect id="shape_0" fillcolor="black" stroked="t" o:allowincell="f" style="position:absolute;left:404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68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9;top:47;width:192;height:6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3329;top:47;width:192;height:67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6:00Z</dcterms:created>
  <dc:creator>Андрей</dc:creator>
  <dc:description/>
  <dc:language>en-US</dc:language>
  <cp:lastModifiedBy>Белозерова Ирина Владимировна</cp:lastModifiedBy>
  <cp:lastPrinted>2020-05-28T17:26:00Z</cp:lastPrinted>
  <dcterms:modified xsi:type="dcterms:W3CDTF">2020-05-28T14:26:00Z</dcterms:modified>
  <cp:revision>2</cp:revision>
  <dc:subject/>
  <dc:title>Путь следования</dc:title>
</cp:coreProperties>
</file>