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5.2024, окончание приема документов: 18.06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40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>- разработки, рассмотрения и согласования проектов нормативных правовых актов              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высшее профессиональное образование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в Департамент </w:t>
        <w:br/>
        <w:t>на согласование, осуществлять по ним подготовку заключений 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авливать специальные разрешения на проезд крупногабаритных и большегрузных транспортных средств в личном кабинете балансодержателя автомобильных дорог Федерального казенного учреждения «Росдормониторинг».</w:t>
      </w:r>
    </w:p>
    <w:p>
      <w:pPr>
        <w:pStyle w:val="Normal"/>
        <w:autoSpaceDE w:val="false"/>
        <w:ind w:firstLine="540"/>
        <w:jc w:val="both"/>
        <w:rPr/>
      </w:pPr>
      <w:r>
        <w:rPr/>
        <w:t>4. Рассматривать заявки на согласование проезда крупногабаритных и большегрузных транспортных средств в личном кабинете балансодержателя автомобильных дорог Федерального казенного учреждения «Росдормониторинг», выносить решение по каждой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ть габариты транспортного средства, характеристику перевозимого груза, даты перевозки, проложенный маршрут. В случае несоответствия габаритов транспортного средства, предложить альтернативный путь объез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читывать сумму вреда, причиняемого транспортным средством автомобильным дорогам, находящихся в ведении Департамента, согласно Постановлению Правительства Российской Федерации от 31.01.2020 №67 «</w:t>
      </w:r>
      <w:r>
        <w:rPr>
          <w:bCs/>
          <w:color w:val="22272F"/>
          <w:shd w:fill="FFFFFF" w:val="clear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ыдавать разрешения на осуществление деятельности по перевозке пассажиров </w:t>
        <w:br/>
        <w:t>и багажа легковым такси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Вести реестр выданных разрешений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ссматривать обращения граждан и юридических лиц по вопросам, отнесенным </w:t>
        <w:br/>
        <w:t>к компетенции управления организации перевозок пассажиров и транспортного контроля Департамен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 </w:t>
      </w:r>
      <w:r>
        <w:rPr>
          <w:szCs w:val="20"/>
        </w:rPr>
        <w:t>Составлять и предоставлять установленную отчетность в части</w:t>
      </w:r>
      <w:r>
        <w:rPr/>
        <w:t xml:space="preserve"> полномочий управления.</w:t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.07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5-28T14:05:00Z</dcterms:modified>
  <cp:revision>26</cp:revision>
  <dc:subject/>
  <dc:title>Объявление</dc:title>
</cp:coreProperties>
</file>