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1 от 27.11.2024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«микрорайон Видный - ул. 8-я Минеевска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7.11.2024 г. до 09 ч. 10 мин., 18.12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8.12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0.12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0.12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1-26T15:50:00Z</cp:lastPrinted>
  <dcterms:modified xsi:type="dcterms:W3CDTF">2024-12-02T11:37:00Z</dcterms:modified>
  <cp:revision>45</cp:revision>
  <dc:subject/>
  <dc:title/>
</cp:coreProperties>
</file>