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явление о проведении отбора получателей субсидий </w:t>
      </w:r>
      <w:r>
        <w:rPr>
          <w:rFonts w:cs="Times New Roman" w:ascii="Times New Roman" w:hAnsi="Times New Roman"/>
          <w:b/>
          <w:sz w:val="28"/>
          <w:szCs w:val="28"/>
        </w:rPr>
        <w:t>на реализацию мероприятий по развитию зарядной инфраструктуры для электромобилей на 2024 г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.1 Порядка предоставления субсидий на реализацию мероприятий по развитию зарядной инфраструктуры для электромобилей на 2024 год, утвержденный постановлением Правительства Ивановской области от 19.04.2024 № 178-п (далее - Порядок), Департамент дорожного хозяйства и транспорта Ивановской области объявляет проведение в 2024 году отбор получателей субсид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рок проведения отбора: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о подачи (приема) предложений (заявок) участников отбора с 9-00 </w:t>
      </w:r>
      <w:r>
        <w:rPr>
          <w:rFonts w:cs="Times New Roman" w:ascii="Times New Roman" w:hAnsi="Times New Roman"/>
          <w:sz w:val="28"/>
          <w:szCs w:val="28"/>
        </w:rPr>
        <w:t>(по московскому времени) 28.04.2024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 приема предложений (заявок) до 17-45 (по московскому времени) 20.12.2024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, местонахождени, почтовый адрес, адрес электронной почты Департамент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проводится Департаментом дорожного хозяйства и транспорта Ивановской области (далее - Департамент), расположенным по адресу: Ивановская область, г. Иваново, ул. Куконковых, д. 13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153013, Ивановская область, г. Иваново, ул. Куконковых, д. 139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og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i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 предоставления Субсид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Субсидии является количество введенных в эксплуатацию объектов зарядной инфраструктуры на территории Ивановской области, затраты на строительство и (или) технологическое присоединение к электрическим сетям которых возмещены получателям средств и для которых получатели средств обеспечили условия сервисного обслуживания и технической доступ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менное имя и (или) указателей страниц системы «Электронный бюджет», на котором обеспечивается проведение отбора</w:t>
      </w:r>
    </w:p>
    <w:p>
      <w:pPr>
        <w:pStyle w:val="Normal"/>
        <w:shd w:fill="FFFFFF" w:val="clear"/>
        <w:spacing w:before="0" w:after="160"/>
        <w:ind w:firstLine="708"/>
        <w:contextualSpacing/>
        <w:textAlignment w:val="top"/>
        <w:rPr/>
      </w:pPr>
      <w:r>
        <w:rPr>
          <w:rFonts w:cs="Calibri"/>
          <w:color w:val="FF000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promote.budget.gov.ru/public/minfin/activity/view/065b9bd7-985c-472c-8522-69f42b322b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</w:hyperlink>
      <w:hyperlink r:id="rId5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ddht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val="en-US"/>
        </w:rPr>
        <w:t>ivanovoobl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частникам отбора и перечень документов, представляемых участниками отбора для подтверждения их соответствия указанным требованиям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, которым должны соответствовать участники отбора на первое число месяца, в котором в Департамент представляются документы, указанные                в пункте 2.3, 2.3.1 Порядк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) участник отбора не должен являться иностранным юридическим лицом, в том числе местом регистрации которого является государство  или территория, включенные в утвержденный Министерством финансов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                         не учитывается прямое и (или) косвенное участие офшорных компаний  в капитале публичных акционерных обществ (в том числе со статусом международной компании), акции которых обращаются 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) участник отбора не должен находиться в составляемых в рамках реализации полномоч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) участник отбора не должен получать средства из федерального бюджета, бюджета Ивановской области на основании иных нормативных правовых актов на цели, установленные пунктом </w:t>
      </w:r>
      <w:hyperlink w:anchor="Par5">
        <w:r>
          <w:rPr>
            <w:rStyle w:val="InternetLink"/>
            <w:rFonts w:cs="Times New Roman" w:ascii="Times New Roman" w:hAnsi="Times New Roman"/>
            <w:sz w:val="28"/>
            <w:szCs w:val="28"/>
          </w:rPr>
          <w:t>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Normal"/>
        <w:autoSpaceDE w:val="false"/>
        <w:spacing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) участник отбора не должен являться иностранным агентом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.07.2022 № 255-ФЗ «О контроле за деятельностью лиц, находящихся под иностранным влиянием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е) у участника отбора на едином налоговом счете отсутствует или не превышает размер, определен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ж) у участника отбора отсутствуе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)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 </w:t>
      </w:r>
    </w:p>
    <w:p>
      <w:pPr>
        <w:pStyle w:val="Normal"/>
        <w:autoSpaceDE w:val="false"/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.</w:t>
      </w:r>
    </w:p>
    <w:p>
      <w:pPr>
        <w:pStyle w:val="Normal"/>
        <w:autoSpaceDE w:val="false"/>
        <w:spacing w:lineRule="auto" w:line="240" w:before="0" w:after="16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ребования к участникам отбор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6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ник отбора должен обеспечить соответствие техническим характеристикам оборудования стационарной автомобильной зарядной станции публичного доступа, обеспечивающей возможность быстрой зарядки электрического автомобильного транспорта, установленным приказом Министерства промышленности и торговли Российской Федерации от 29.04.2022 № 1776 «Об утверждении технических характеристик оборудования стационарной автомобильной зарядной станции публичного доступа, обеспечивающей возможность быстрой зарядки электрического автомобильного транспорта»;</w:t>
      </w:r>
    </w:p>
    <w:p>
      <w:pPr>
        <w:pStyle w:val="Normal"/>
        <w:autoSpaceDE w:val="false"/>
        <w:spacing w:before="280" w:after="16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) участник отбора должен относиться к категории, определенно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.5 Поряд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оставляемых участниками отбора Для участия в отборе участник отбора представляет в Департамент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форме согласно приложению 1 к Порядку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копию выписки из Единого государственного реестра недвижимости о праве собственности на земельный участок (объект недвижимости), на котором планируется размещение объекта зарядной инфраструктуры, и (или) копию решения о размещении объекта без предоставления земельного участка, и (или) копию договора аренды (безвозмездного пользования) земельного участка (объекта недвижимости, объекта электросетевого хозяйства), на котором планируется размещение объекта зарядной инфраструктуры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пию документа, подтверждающего полномочия лица, подписавшего заявку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)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правку-расчет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ъема средств, необходимых на реализацию мероприятий по развитию зарядной инфраструктуры для электромобилей, на 2024 год по форме согласно приложению 2 к Порядку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1. При подаче заявки на предоставление Субсидии на закупку оборудования объектов зарядной инфраструктуры дополнительно представляют следующие документы: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ю договора купли-продажи или копию договора лизинга оборудования объекта зарядной инфраструктуры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платежных документов, подтверждающих факт оплаты оборудования объекта зарядной инфраструктуры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ю паспорта установленного на объекте зарядной инфраструктуры оборудования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ю первичного учетного документа, содержащего информацию о приеме-передаче основных средств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ю акта об осуществлении технологического присоединения объекта зарядной инфраструктуры к электрическим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ю договора энергоснабжения или купли-продажи (поставки) электрической энергии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ю акта, подписанного в том числе уполномоченным представителем муниципального образования, на территории которого размещен объект зарядной инфраструктуры, подтверждающего ввод объекта зарядной инфраструктуры в эксплуатацию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2. При подаче заявки получателем средств, являющимся производителем объекта зарядной инфраструктуры, на предоставление Субсидии на производство оборудования дополнительно представляют следующие документы: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ю паспорта оборудования, установленного на объекте зарядной инфраструктуры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ю первичного учетного документа, содержащего информацию о приеме-передаче основных средств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ю первичного учетного документа, содержащего информацию об инвентарном учете объекта основных средств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ю акта об осуществлении технологического присоединения объекта зарядной инфраструктуры к электрическим сетям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ю договора энергоснабжения или купли-продажи (поставки) электрической энергии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ю акта, подписанную в том числе уполномоченным представителем муниципального образования, на территории которого размещен объект зарядной инфраструктуры, подтверждающего ввод объекта зарядной инфраструктуры в эксплуатацию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 фактической себестоимости объекта зарядной инфраструктуры, определенный в соответствии с учетной политикой получателя средств, с выделением статей затрат, подписанный руководителем и главным бухгалтером (при наличии) организации, с приложением копий первичных бухгалтерских документов (калькуляция себестоимости по каждой единице продукции)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ю документа об утверждении учетной политики получателя средств, заверенную руководителем и главным бухгалтером (при наличии) организации и скрепленную печатью (при наличии) организации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иску со счетов бухгалтерского учета, на которых ведется раздельный учет расходов на реализацию плана мероприятий, с приложением документов, подтверждающих привлечение средств получателя средств на реализацию плана мероприятий (в случае первичного предоставления Субсидии - при наличии указанных расходов)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аче заявки на предоставление Субсидии на технологическое присоединение дополнительно представляют следующие документы: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ю технических условий для технологического присоединения объекта зарядной инфраструктуры к электрическим сетям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ю акта об осуществлении технологического присоединения объекта зарядной инфраструктуры к электрическим сетям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ю договора энергоснабжения или купли-продажи (поставки) электрической энергии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документов, подтверждающих фактически понесенные получателем средств расходы при осуществлении технологического присоединения объекта зарядной инфраструктуры к электрическим сетям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4. При подаче заявки получателем средств, являющимся территориальной сетевой организацией, подключающей объекты зарядной инфраструктуры к своим сетям, на предоставление Субсидии на технологическое присоединение дополнительно представляют следующие документы: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ю договора энергоснабжения или купли-продажи (поставки) электрической энергии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документов, подтверждающих фактически понесенные получателем средств расходы при осуществлении технологического присоединения объекта зарядной инфраструктуры к электрическим сетям (объекту энергоснабжения)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ю договора подряда на выполнение работ по мероприятиям технологического присоединения (выполнение строительно-монтажных работ) (далее - договор подряда)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ю акта выполненных работ по договору подряда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платежных документов, подтверждающих факт оплаты по договору подряда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 стоимости технологического присоединения с применением стандартизированных тарифных ставок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 наименьшей величины затрат между фактически понесенными затратами на технологическое присоединение и затратами, рассчитанными с применением стандартизированных тарифных ставок (сравнение стоимости технологического присоединения по договору подряда и расчету по стандартизированным тарифным ставкам для расчета платы за технологическое присоединение к электрическим сетям в соответствующем субъекте Российской Федерации)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тегории и (или) критериев отб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категории получателей Субсидий, имеющих право на получение Субсидий, относятся юридические лица и индивидуальные предприниматели, в том числе являющиеся территориальными сетевыми организациями, подключающими объекты зарядной инфраструктуры к своим сетям, или производителями объектов зарядной инфраструктуры, реализующие инвестиционные проекты по строительству объектов зарядной инфраструктуры для быстрой зарядки электрического автомобильного транспорта, в связи с ранее осуществленными инвестициями на закупку или производство оборудования объектов зарядной инфраструктуры и технологическое присоединение объектов зарядной инфраструктуры к электрическим сетям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ем №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Правил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итерием отбора получателей Субсидий является соответствие участника отбора требованиям к участнику отбора, установлен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2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.3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участию в отборе допускаются лица, соответствующие требованиям, указанным в объявлении о проведении отб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 подается в соответствии с требованиями, указанными в объявлении о проведении отбора, в сроки, установленные данным объяв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отбора формируют заявки в электронной форме посредством заполнения соответствующих экранных форм веб-интерфейса системы «Электронный бюджет» и представляют в систему «Электронный бюджет» электронные копии документов (документов на бумажном носителе, преобразованных в электронную форму путем сканирования), представление которых предусмотрено в объявлении о проведении отб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ые копии документов, включаемые в заявку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одписания заяв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иленной квалифицированной электронной подписью руководителя участника отбора или уполномоченного им лица (для юридических лиц и индивидуальных предпринимате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той электронной подписью подтвержденной учетной записи физического лица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ля физических лиц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 отбора должен соответствовать установленным требованиям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ом 2.3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 по состоянию на даты рассмотрения заявки и заключения согла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ой представления участником отбора заявки считается день подписания участником отбора заявки с присвоением ей регистрационного номера в системе «Электронный бюдж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содержанию зая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явк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форме согласно приложению 1 к Порядку должна содержать в том числе информацию об участнике отбора, документы, подтверждающие соответствие участника отбора требованиям, установленным настоящим Порядком, предлагаемые участником отбора значения результата предоставления Субсидии и размер запрашиваемой Субсидии, информацию по каждому критерию оценки, показателю критериев оценки (при необходимости), сведения и документы, подтверждающие информацию по каждому критерию оценки, показателю критериев оценки (при необходимости), определенные настоящим Порядк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тзыва заявок участников отбора, порядок возврата заявок участников отбора, определяющего в том числе основания для возврата заявок участников отбора, порядка внесения изменений в заявки участников отбора 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несение изменений в заявку или отзыв заявки осуществляется участником отбора в порядке, аналогичном порядку формирования заявок участниками отбора, указанному в </w:t>
      </w:r>
      <w:hyperlink r:id="rId19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подпункте 2.5.1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рядк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Департамент принимает решение о возврате заявок участникам отбора на доработку, решение Департамента о возврате заявок участникам отбора на доработку публикует на Едином портале в течение одного рабочего дня со дня их принятия с указанием оснований для возврата заявки, а также положений заявки, нуждающихся в доработке.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 для возврата заявки: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непредставление (представление не в полном объеме) документов, указанных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.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х 2.4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.4.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.4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.4.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;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есоответствие представленной участником отбора заявки и (или) документов требованиям, предусмотренным настоящим Порядк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ила рассмотрения и оценки заявок участников отбора 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партаменту обеспечивается открытие доступа в системе «Электронный бюджет» к поданным участниками отбора заявкам для их рассмотрения в течение 1 рабочего дня с момента подачи заявки.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епартамент не позднее одного рабочего дня, следующего за днем окончания срока подачи заявок, установленного в объявлении о проведении отбора, утверждает протокол вскрытия заявок, содержащий следующую информацию о поступивших для участия в отборе заявках: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регистрационный номер заявки;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ата и время поступления заявки;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олное и сокращенное наименование участника отбора (для юридических лиц и индивидуальных предпринимателей) или фамилия, имя, отчество (при наличии) (для физических лиц);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адрес юридического лица, адрес места жительства (для физического лица и индивидуального предпринимателя);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запрашиваемый участником отбора объем Субсидии.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вскрытия заявок формируется автоматически на едином портале и подписывается усиленной квалифицированной электронной подписью руководителя Департамента (уполномоченного им лица) в системе «Электронный бюджет». Указанный протокол размещается на едином портале не позднее 1-го рабочего дня, следующего за днем его подписания.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 участника отбора признается надлежащей, если она соответствует требованиям, указанным в объявлении о проведении отбора, и при отсутствии оснований для отклонения заявки.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 участника отбора отклоняется в течение 3 рабочих дней со дня открытия Департаменту доступа в системе "Электронный бюджет" к поданным участниками отбора заявкам для их рассмотрения в случае наличия оснований для отклонения заявки.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 для отклонения заявки участника отбора на стадии рассмотрения заявки: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несоответствие участника отбора требованиям, установленным в соответствии с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ом 2.3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епредставление (представление не в полном объеме) документов, указанных в объявлении о проведении отбора, предусмотренных правовым актом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есоответствие представленных участником отбора заявок и (или) документов требованиям, установленным в объявлении о проведении отбора, предусмотренным правовым актом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недостоверность информации, содержащейся в документах, представленных участником отбора в целях подтверждения соответствия установленным правовым актом требованиям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подача участником отбора заявки после даты и (или) времени, определенных для подачи заявок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лонение заявки не является препятствием для повторного направления участником отбора заявки после доработки с целью устранения причин, послуживших основанием для отклонения заявки участника отбора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торное направление заявки после устранения причин, послуживших основанием для отклонения заявки, и последующее рассмотрение заявки осуществляются в порядке, установленном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2.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.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18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В срок, не превышающий 15 рабочих дней со дня, следующего за днем подачи заявки, Департамент принимает одно из следующих решений, которое закрепляется протоколом: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едоставлении Субсидии участнику отбора;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тклонении заявки участника отбора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заявок участников отбора не позднее одного рабочего дня со дня окончания срока, указанного в </w:t>
      </w:r>
      <w:hyperlink w:anchor="Par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е 2.6.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, подготавливается протокол рассмотрения заявок участников отбора, включающий информацию о количестве поступивших и рассмотренных заявок, а также информацию по каждому участнику отбора о признании его заявки надлежащей или об отклонении его заявки с указанием оснований для отклонения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рассмотрения заявок формируется автоматически на едином портале на основании результатов рассмотрения заявок и подписывается усиленной квалифицированной электронной подписью руководителя Департамента (уполномоченного им лица) в системе «Электронный бюджет». Указанный протокол размещается на едином портале не позднее 1-го рабочего дня, следующего за днем его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рядок ранжирования поступивших заявок определяется исходя из очередности поступления заяв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возврата заявок на доработ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ок возврата заявок на доработку аналогичен порядку возврата заявок в соответствии с пунктом 2.5.9 Порядк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отклонения заявок, а также информации об основаниях их отклоне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Заявка участника отбора признается надлежащей, если она соответствует требованиям, указанным в объявлении о проведении отбора, и при отсутствии оснований для отклонения заявки.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 участника отбора отклоняется в течение 3 рабочих дней со дня открытия Департаменту доступа в системе «Электронный бюджет» к поданным участниками отбора заявкам для их рассмотрения в случае наличия оснований для отклонения заявки.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 для отклонения заявки участника отбора на стадии рассмотрения заявки: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несоответствие участника отбора требованиям, установленным в соответствии с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ом 2.3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;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епредставление (представление не в полном объеме) документов, указанных в объявлении о проведении отбора, предусмотренных правовым актом;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есоответствие представленных участником отбора заявок и (или) документов требованиям, установленным в объявлении о проведении отбора, предусмотренным правовым актом;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недостоверность информации, содержащейся в документах, представленных участником отбора в целях подтверждения соответствия установленным правовым актом требованиям;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подача участником отбора заявки после даты и (или) времени, определенных для подачи заявок.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лонение заявки не является препятствием для повторного направления участником отбора заявки после доработки с целью устранения причин, послуживших основанием для отклонения заявки участника отбора.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торное направление заявки после устранения причин, послуживших основанием для отклонения заявки, и последующее рассмотрение заявки осуществляются в порядке, установленном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ми 2.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.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.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ъем распределяемой Субсидии в рамках отбора, порядок расчета размера Субсидии, правила распределения Субсидии по результатам отбора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Субсидии (С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) на один объект зарядной инфраструктуры определяется по следующей формуле: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0,6 x 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обор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обо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фактически понесенные затраты получателя Субсидии на закупку или производство оборудования объекта зарядной инфраструктуры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Субсидии на один объект зарядной инфраструктуры определяется в размере 60 процентов от фактически понесенных затрат получателя Субсидии на закупку или производство оборудования объекта зарядной инфраструктуры, но не более 1860 тыс. рублей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ные фактические затраты должны быть подтверждены документами, указанными в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.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Субсидии (С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) на один присоединяемый объект зарядной инфраструктуры определяется по следующей формуле: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= 0,3 x 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тп</w:t>
      </w:r>
      <w:r>
        <w:rPr>
          <w:rFonts w:cs="Times New Roman" w:ascii="Times New Roman" w:hAnsi="Times New Roman"/>
          <w:sz w:val="28"/>
          <w:szCs w:val="28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i т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фактически понесенные затраты получателя Субсидии на технологическое присоединение объекта зарядной инфраструктуры к электрическим сетям (объекту энергоснабжения), за исключением случаев, при которых в состав платы за технологическое присоединение не включаются расходы, связанные со строительством объектов электросетевого хозяйства от существующих объектов электросетевого хозяйства до присоединяемых энергопринимающих устройств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Субсидии на технологическое присоединение одного объекта зарядной инфраструктуры определяется в размере 30 процентов фактических затрат получателя Субсидии на технологическое присоединение объекта зарядной инфраструктуры к электрическим сетям, но не более 900 тыс. рублей, за исключением случаев, при которых в состав платы за технологическое присоединение не включаются расходы, связанные со строительством объектов электросетевого хозяйства от существующих объектов электросетевого хозяйства до присоединяемых энергопринимающих устройств.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технологического присоединения объекта зарядной инфраструктуры к электрическим сетям, при котором в состав платы за технологическое присоединение не включаются расходы, связанные со строительством объектов электросетевого хозяйства от существующих объектов электросетевого хозяйства до присоединяемых энергопринимающих устройств, Субсидия на технологическое присоединение не выплачивается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сидии между победителями отбора распределяются исходя из очередности признания участника отбора победителем отбора в случае, если совокупный объем запрашиваемых победителями отбора Субсидий превышает объем доведенных до Департамента лимитов бюджетных обязательст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вправе направить Департаменту не более чем три запроса о разъяснении положений объявления при наличии технической возможности путем формирования в системе «Электронный бюджет» соответствующего запро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, в течение которого победитель (победители) отбора должен (должны) подписать соглашение о предоставлении Субсидий 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глашение заключается с получателями Субсидии в государственной интегрированной информационной системе управления общественными финансами «Электронный бюджет» в срок, не превышающий 5 рабочих дней со дня, следующего за днем принятия Департаментом решения о предоставлении Субсидии.</w:t>
      </w:r>
    </w:p>
    <w:p>
      <w:pPr>
        <w:pStyle w:val="Normal"/>
        <w:spacing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словия признания победителя (победителей) отбора уклонившимся (уклонившимися) от заключения согла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одписания победителем (победителями) отбора соглашения в государственной интегрированной информационной системе управления общественными финансами «Электронный бюджет» победитель (победители) отбора признается уклонившимся от заключения соглашения. 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глашение заключается с получателями Субсидии в государственной интегрированной информационной системе управления общественными финансами «Электронный бюджет» в срок, не превышающий 5 рабочих дней со дня, следующего за днем принятия Департаментом решения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размещения протокола подведения итогов отбора на едином портале, а также на официальном сайте Департамента в информационно-телекоммуникационной сети Интернет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 течении 14 календарных дней, следующего за днем определения победителя отбора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субсидий на реализацию мероприят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азвитию зарядной инфраструктуры для электромобиле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4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2551"/>
        <w:gridCol w:w="1139"/>
        <w:gridCol w:w="2713"/>
      </w:tblGrid>
      <w:tr>
        <w:trPr/>
        <w:tc>
          <w:tcPr>
            <w:tcW w:w="90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 дорожного 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транспорта Ивановской области</w:t>
            </w:r>
          </w:p>
        </w:tc>
      </w:tr>
      <w:tr>
        <w:trPr/>
        <w:tc>
          <w:tcPr>
            <w:tcW w:w="90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ожение (заявка)</w:t>
            </w:r>
          </w:p>
        </w:tc>
      </w:tr>
      <w:tr>
        <w:trPr/>
        <w:tc>
          <w:tcPr>
            <w:tcW w:w="90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шу в соответствии с Порядком предоставления субсидий на реализацию мероприятий по развитию зарядной инфраструктуры для электромобилей на 2024 год предоставить субсидию на реализацию мероприятий по развитию зарядной инфраструктуры для электромобилей на 2024 год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 заявителя: 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идический адрес, телефон, e-mail заявителя: 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товый адрес заявителя: 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ежные реквизиты заявителя: ИНН 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ПП __________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ОКТМО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_______________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кредитной организации 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/с ______________ к/с __________________ БИК 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прилагаемых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тверждаю достоверность сведений, указанных в представленных документа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тверждаю, что на первое число месяца, в котором представляются настоящая заявка с прилагаемыми документам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)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) участник отбора не находится в составляемых в рамках реализации полномочий, предусмотренных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главой VII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) участник отбора не получает средства из федерального бюджета, бюджета Ивановской области на основании иных нормативных правовых актов на цели, установленные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пунктом 1.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стоящего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) участник отбора не является иностранным агентом в соответствии с Федеральным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"О контроле за деятельностью лиц, находящихся под иностранным влиянием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) у участника отбора на едином налоговом счете отсутствует или не превышает размер, определенный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пунктом 3 статьи 4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) у участника отбора отсутствуе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)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) участник отбора соответствует требованиям, указанным в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eastAsia="ru-RU"/>
                </w:rPr>
                <w:t>пункте 2.3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ряд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 отбора дает согласие на публикацию (размещение) на едином портале и на официальном сайте Департамента дорожного хозяйства и транспорта Ивановской области в информационно-телекоммуникационной сети Интернет информации об участнике отбора, о подаваемой участником отбора заявк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 отбора дает согласие на обработку персональных данных (для физических лиц).</w:t>
            </w:r>
          </w:p>
        </w:tc>
      </w:tr>
      <w:tr>
        <w:trPr/>
        <w:tc>
          <w:tcPr>
            <w:tcW w:w="90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итель</w:t>
            </w:r>
          </w:p>
        </w:tc>
      </w:tr>
      <w:tr>
        <w:trPr/>
        <w:tc>
          <w:tcPr>
            <w:tcW w:w="26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9068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П. (при наличии печати)</w:t>
            </w:r>
          </w:p>
        </w:tc>
      </w:tr>
      <w:tr>
        <w:trPr/>
        <w:tc>
          <w:tcPr>
            <w:tcW w:w="635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страционный номер и дата регистрации заявл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 __________________ от ____________________ 20___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заполняется Департаментом дорожного хозяйства и транспорта Ивановской области)</w:t>
            </w:r>
          </w:p>
        </w:tc>
        <w:tc>
          <w:tcPr>
            <w:tcW w:w="27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субсидий в целях реализации мероприят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азвитию зарядной инфраструктуры для электромобиле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4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равка-рас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а средств, необходим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наименование зая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реализацию мероприятий по развитию зарядной инфраструктуры для электромобилей на 2024 год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организации: ___________________________________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идический адрес организации: ______________________________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РН: ____________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Н: _____________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ПП: _______________________________________________________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9"/>
        <w:gridCol w:w="964"/>
        <w:gridCol w:w="1174"/>
        <w:gridCol w:w="1020"/>
        <w:gridCol w:w="1174"/>
        <w:gridCol w:w="1134"/>
        <w:gridCol w:w="1814"/>
      </w:tblGrid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объекта зарядной инфраструктуры для быстрой зарядки электрического автомобильного транспорт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траты на закупку или производство оборудования объекта зарядной инфраструктуры для быстрой зарядки электрического автомобильного транспорта &lt;*&gt;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траты на технологическое присоединение объекта зарядной инфраструктуры для быстрой зарядки электрического автомобильного транспорта &lt;*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р субсидии (рублей), гр. 6 = гр. 3 + гр. 5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р субсидии (рублей), определенный в соответствии с методикой расчета по Порядку предоставления субсидий на реализацию мероприятий по развитию зарядной инфраструктуры для электромобилей на 2024 год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 реквизиты платежного докумен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 по документу &lt;**&gt; (рубле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 реквизиты платежного докумен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 по документу &lt;**&gt; (рублей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(рубле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6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6"/>
        <w:gridCol w:w="2266"/>
        <w:gridCol w:w="4532"/>
      </w:tblGrid>
      <w:tr>
        <w:trPr/>
        <w:tc>
          <w:tcPr>
            <w:tcW w:w="906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» ______________ 20__ г.</w:t>
            </w:r>
          </w:p>
        </w:tc>
      </w:tr>
      <w:tr>
        <w:trPr/>
        <w:tc>
          <w:tcPr>
            <w:tcW w:w="22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должность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45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фамилия, имя, отчество (при наличии) руководителя, фамилия, имя, отчество (при наличии) индивидуального предпринимателя)</w:t>
            </w:r>
          </w:p>
        </w:tc>
      </w:tr>
      <w:tr>
        <w:trPr/>
        <w:tc>
          <w:tcPr>
            <w:tcW w:w="906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П. (при наличии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&lt;*&gt; Копии документов на бумажном носителе должны быть заверены подписью руководителя юридического лица или индивидуальным предпринимателем и печатью (при наличии печати), в форме электронных документов - электронно-цифровой подписью руководителя в порядке, установленном действующим законодательством (при наличии электронно-цифровой подписи)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&lt;**&gt; Если получатель субсидий является плательщиком НДС, указывается сумма затрат без учета НДС; если получатель субсидий не является плательщиком НДС или освобожден от исполнения обязанностей, связанных с исчислением и уплатой НДС, в соответствии с действующим законодательством, указывается сумма затрат с учетом НД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ga@ivreg.ru" TargetMode="External"/><Relationship Id="rId3" Type="http://schemas.openxmlformats.org/officeDocument/2006/relationships/hyperlink" Target="https://promote.budget.gov.ru/public/minfin/activity/view/065b9bd7-985c-472c-8522-69f42b322b72" TargetMode="External"/><Relationship Id="rId4" Type="http://schemas.openxmlformats.org/officeDocument/2006/relationships/hyperlink" Target="http://apk.ivanovoobl.ru/" TargetMode="External"/><Relationship Id="rId5" Type="http://schemas.openxmlformats.org/officeDocument/2006/relationships/hyperlink" Target="https://ddht.ivanovoobl.ru/" TargetMode="External"/><Relationship Id="rId6" Type="http://schemas.openxmlformats.org/officeDocument/2006/relationships/hyperlink" Target="consultantplus://offline/ref=BAC8182A14CF8C9B62D6F43881DC3989AC719153FAB4371F96B9A216D19CE8742BACCB5FCFE634E1FA47BD298A0BAE4654CFCC6A33948BF9B5I1I" TargetMode="External"/><Relationship Id="rId7" Type="http://schemas.openxmlformats.org/officeDocument/2006/relationships/hyperlink" Target="consultantplus://offline/ref=0164DD1BA6EBC283CAFA1E2D5176042165A6E4F8F7A14B49E5E36B23F0839D09A30C9FD8C9571A39A3E97BE75E97EAEC14D5F42854F85665W4P2I" TargetMode="External"/><Relationship Id="rId8" Type="http://schemas.openxmlformats.org/officeDocument/2006/relationships/hyperlink" Target="consultantplus://offline/ref=283F0AB428928308BB701A3BB638D8682C31AF436BA89B6437C01FDFFB24FC5CA54951A0ABCED50A937D2BFB8Cn8R6I" TargetMode="External"/><Relationship Id="rId9" Type="http://schemas.openxmlformats.org/officeDocument/2006/relationships/hyperlink" Target="consultantplus://offline/ref=9BA3311FF9BC05CC5B5AA47E0D68F00FF0F0BA37DDA12031C1BF561BA1EA552F98C2C9375EC065E7FCBA9737416EC3A55A5892A52D4DsBbFI" TargetMode="External"/><Relationship Id="rId10" Type="http://schemas.openxmlformats.org/officeDocument/2006/relationships/hyperlink" Target="consultantplus://offline/ref=B724EBFCB24B81B29588A0F6D5801C2E20CF796C411BF52DF8C4B1C7775767A7983969055D59357D5A8FD5666C781AD131F72B8AC898204DB8A4BAEAv7C7H" TargetMode="External"/><Relationship Id="rId11" Type="http://schemas.openxmlformats.org/officeDocument/2006/relationships/hyperlink" Target="https://login.consultant.ru/link/?req=doc&amp;base=RLAW224&amp;n=185253&amp;dst=100242" TargetMode="External"/><Relationship Id="rId12" Type="http://schemas.openxmlformats.org/officeDocument/2006/relationships/hyperlink" Target="https://login.consultant.ru/link/?req=doc&amp;base=RLAW224&amp;n=185253&amp;dst=100268" TargetMode="External"/><Relationship Id="rId13" Type="http://schemas.openxmlformats.org/officeDocument/2006/relationships/hyperlink" Target="https://login.consultant.ru/link/?req=doc&amp;base=LAW&amp;n=466664&amp;dst=53182" TargetMode="External"/><Relationship Id="rId14" Type="http://schemas.openxmlformats.org/officeDocument/2006/relationships/hyperlink" Target="https://login.consultant.ru/link/?req=doc&amp;base=RLAW224&amp;n=185253&amp;dst=100054" TargetMode="External"/><Relationship Id="rId15" Type="http://schemas.openxmlformats.org/officeDocument/2006/relationships/hyperlink" Target="https://login.consultant.ru/link/?req=doc&amp;base=RLAW224&amp;n=185253&amp;dst=100064" TargetMode="External"/><Relationship Id="rId16" Type="http://schemas.openxmlformats.org/officeDocument/2006/relationships/hyperlink" Target="https://login.consultant.ru/link/?req=doc&amp;base=RLAW224&amp;n=185253&amp;dst=100054" TargetMode="External"/><Relationship Id="rId17" Type="http://schemas.openxmlformats.org/officeDocument/2006/relationships/hyperlink" Target="https://login.consultant.ru/link/?req=doc&amp;base=RLAW224&amp;n=185253&amp;dst=100064" TargetMode="External"/><Relationship Id="rId18" Type="http://schemas.openxmlformats.org/officeDocument/2006/relationships/hyperlink" Target="https://login.consultant.ru/link/?req=doc&amp;base=RLAW224&amp;n=185253&amp;dst=100242" TargetMode="External"/><Relationship Id="rId19" Type="http://schemas.openxmlformats.org/officeDocument/2006/relationships/hyperlink" Target="https://login.consultant.ru/link/?req=doc&amp;base=RLAW224&amp;n=185253&amp;dst=100104" TargetMode="External"/><Relationship Id="rId20" Type="http://schemas.openxmlformats.org/officeDocument/2006/relationships/hyperlink" Target="https://login.consultant.ru/link/?req=doc&amp;base=RLAW224&amp;n=185253&amp;dst=100067" TargetMode="External"/><Relationship Id="rId21" Type="http://schemas.openxmlformats.org/officeDocument/2006/relationships/hyperlink" Target="https://login.consultant.ru/link/?req=doc&amp;base=RLAW224&amp;n=185253&amp;dst=100072" TargetMode="External"/><Relationship Id="rId22" Type="http://schemas.openxmlformats.org/officeDocument/2006/relationships/hyperlink" Target="https://login.consultant.ru/link/?req=doc&amp;base=RLAW224&amp;n=185253&amp;dst=100080" TargetMode="External"/><Relationship Id="rId23" Type="http://schemas.openxmlformats.org/officeDocument/2006/relationships/hyperlink" Target="https://login.consultant.ru/link/?req=doc&amp;base=RLAW224&amp;n=185253&amp;dst=100090" TargetMode="External"/><Relationship Id="rId24" Type="http://schemas.openxmlformats.org/officeDocument/2006/relationships/hyperlink" Target="https://login.consultant.ru/link/?req=doc&amp;base=RLAW224&amp;n=185253&amp;dst=100095" TargetMode="External"/><Relationship Id="rId25" Type="http://schemas.openxmlformats.org/officeDocument/2006/relationships/hyperlink" Target="https://login.consultant.ru/link/?req=doc&amp;base=RLAW224&amp;n=185253&amp;dst=100054" TargetMode="External"/><Relationship Id="rId26" Type="http://schemas.openxmlformats.org/officeDocument/2006/relationships/hyperlink" Target="https://login.consultant.ru/link/?req=doc&amp;base=RLAW224&amp;n=185253&amp;dst=100064" TargetMode="External"/><Relationship Id="rId27" Type="http://schemas.openxmlformats.org/officeDocument/2006/relationships/hyperlink" Target="https://login.consultant.ru/link/?req=doc&amp;base=RLAW224&amp;n=185253&amp;dst=100067" TargetMode="External"/><Relationship Id="rId28" Type="http://schemas.openxmlformats.org/officeDocument/2006/relationships/hyperlink" Target="https://login.consultant.ru/link/?req=doc&amp;base=RLAW224&amp;n=185253&amp;dst=100103" TargetMode="External"/><Relationship Id="rId29" Type="http://schemas.openxmlformats.org/officeDocument/2006/relationships/hyperlink" Target="https://login.consultant.ru/link/?req=doc&amp;base=RLAW224&amp;n=185253&amp;dst=100054" TargetMode="External"/><Relationship Id="rId30" Type="http://schemas.openxmlformats.org/officeDocument/2006/relationships/hyperlink" Target="https://login.consultant.ru/link/?req=doc&amp;base=RLAW224&amp;n=185253&amp;dst=100064" TargetMode="External"/><Relationship Id="rId31" Type="http://schemas.openxmlformats.org/officeDocument/2006/relationships/hyperlink" Target="https://login.consultant.ru/link/?req=doc&amp;base=RLAW224&amp;n=185253&amp;dst=100067" TargetMode="External"/><Relationship Id="rId32" Type="http://schemas.openxmlformats.org/officeDocument/2006/relationships/hyperlink" Target="https://login.consultant.ru/link/?req=doc&amp;base=RLAW224&amp;n=185253&amp;dst=100103" TargetMode="External"/><Relationship Id="rId33" Type="http://schemas.openxmlformats.org/officeDocument/2006/relationships/hyperlink" Target="https://login.consultant.ru/link/?req=doc&amp;base=RLAW224&amp;n=185253&amp;dst=100067" TargetMode="External"/><Relationship Id="rId34" Type="http://schemas.openxmlformats.org/officeDocument/2006/relationships/hyperlink" Target="https://login.consultant.ru/link/?req=doc&amp;base=LAW&amp;n=149911" TargetMode="External"/><Relationship Id="rId35" Type="http://schemas.openxmlformats.org/officeDocument/2006/relationships/hyperlink" Target="https://login.consultant.ru/link/?req=doc&amp;base=LAW&amp;n=468900" TargetMode="External"/><Relationship Id="rId36" Type="http://schemas.openxmlformats.org/officeDocument/2006/relationships/hyperlink" Target="https://login.consultant.ru/link/?req=doc&amp;base=LAW&amp;n=420230&amp;dst=100010" TargetMode="External"/><Relationship Id="rId37" Type="http://schemas.openxmlformats.org/officeDocument/2006/relationships/hyperlink" Target="https://login.consultant.ru/link/?req=doc&amp;base=LAW&amp;n=121087&amp;dst=100142" TargetMode="External"/><Relationship Id="rId38" Type="http://schemas.openxmlformats.org/officeDocument/2006/relationships/hyperlink" Target="https://login.consultant.ru/link/?req=doc&amp;base=RLAW224&amp;n=185253&amp;dst=100022" TargetMode="External"/><Relationship Id="rId39" Type="http://schemas.openxmlformats.org/officeDocument/2006/relationships/hyperlink" Target="https://login.consultant.ru/link/?req=doc&amp;base=LAW&amp;n=471842" TargetMode="External"/><Relationship Id="rId40" Type="http://schemas.openxmlformats.org/officeDocument/2006/relationships/hyperlink" Target="https://login.consultant.ru/link/?req=doc&amp;base=LAW&amp;n=472841&amp;dst=5769" TargetMode="External"/><Relationship Id="rId41" Type="http://schemas.openxmlformats.org/officeDocument/2006/relationships/hyperlink" Target="https://login.consultant.ru/link/?req=doc&amp;base=RLAW224&amp;n=185253&amp;dst=100064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49:00Z</dcterms:created>
  <dc:creator>Грачёва Елена Юрьевна</dc:creator>
  <dc:description/>
  <cp:keywords/>
  <dc:language>en-US</dc:language>
  <cp:lastModifiedBy>Кира Геннадьевна Чернышева</cp:lastModifiedBy>
  <cp:lastPrinted>2023-01-18T14:47:00Z</cp:lastPrinted>
  <dcterms:modified xsi:type="dcterms:W3CDTF">2024-04-27T13:56:00Z</dcterms:modified>
  <cp:revision>125</cp:revision>
  <dc:subject/>
  <dc:title/>
</cp:coreProperties>
</file>