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главно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0.01.2022, окончание приема документов: 09.02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rFonts w:cs="Arial"/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0"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подготовки проектной документации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>
          <w:szCs w:val="20"/>
        </w:rPr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</w:t>
      </w:r>
      <w:r>
        <w:rPr/>
        <w:t>ля замещения должностей гражданской службы категории «специалисты» главной группы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ециальность, направление подготовки: </w:t>
      </w:r>
      <w:r>
        <w:rPr>
          <w:sz w:val="23"/>
          <w:szCs w:val="23"/>
        </w:rPr>
        <w:t>"Строительство", "Экономика", "Строительство, эксплуатация, восстановление и техническое прикрытие автомобильных дорог, мостов и тоннелей"; "Эксплуатация транспортно-технологических машин                        и комплексов", "Техническая эксплуатация подъемно-транспортных, строительных, дорожных машин и оборудования", "Строительство и эксплуатация инженерных сооружений", "Строительство и эксплуатация автомобильных дорог и аэродромов"; "Промышленное             и гражданское строительство", "Мосты      и транспортные тоннели", "Строительство мостов", "Автомобильные дороги и аэродромы", "Строительство и эксплуатация автомобильных дорог и аэродромов", "Строительство и эксплуатация городских путей сообщения", "Электроэнергетика и электротехника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/>
        <w:t>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 Разрабатывать технические задания и рассчитывать начальную цену на разработку проектов строительства, реконструкции, капитального ремонта, ремонта и содержания автомобильных дорог и сооружений на них, для осуществления государственных закупок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Участвовать в подготовке проектов государственных контрактов (договоров)               с подрядными организациями на проектно-изыскательские работы для государственных нужд Ивановской области на строительство (реконструкцию), капитальный ремонт, ремонт                    и содержание автомобильных дорог общего пользования и искусственных сооружений на них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Оказывать содействие подрядным организациям по выполнению объемов проектной продукции в рамках заключенных государственных контрактов (договоров), предоставлять необходимые исходные данные в случаях и в порядке, предусмотренных условиями государственных контракт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 В качестве представителя Департамента, как государственного заказчика Ивановской области, осуществлять контроль за исполнением заключенных договоров и государственных контрактов на выполнение проектно-изыскательских работ, подписывать акты сдачи-приемки проектной продук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 Проводить входной контроль качества разработанной проектно-сметной документации объектов строительства, реконструкции, капитального ремонта, ремонта                 и содержания автомобильных дорог общего пользования и искусственных сооружений на них.</w:t>
      </w:r>
    </w:p>
    <w:p>
      <w:pPr>
        <w:pStyle w:val="Normal"/>
        <w:ind w:firstLine="567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7. Представлять обоснованные предложения по применению штрафных санкций              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8. Представлять интересы Департамента при рассмотрении разработанных проектов         в органах государственного надзора  и  органах государственных экспертиз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9. Вести учет выполненных объемов по проектно-изыскательским работам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3"/>
          <w:szCs w:val="23"/>
        </w:rPr>
        <w:t>10. Представлять интересы Департамента, как государственного заказчика,                       в Департаменте конкурсов и аукционов Ивановской области при рассмотрении конкурсных           и аукционных предложений участников конкурсов и аукционов на проектные работы,               с выдачей экспертных заключений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</w:t>
      </w:r>
      <w:r>
        <w:rPr>
          <w:bCs/>
          <w:sz w:val="23"/>
          <w:szCs w:val="23"/>
        </w:rPr>
        <w:t>11. Готовить проекты локальных нормативных актов Департамента, относящихся              к компетенции отдела подготовки проектной документации Департамент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2. Осуществлять в пределах своей компетенции рассмотрение устных и письменных обращений граждан Российской Федерации и организаций, подготовку проектов решений по ним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        и срок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. Представлять Департамент в государственных учреждениях, общественных               и других организациях по вопросам, входящим в его компетенцию.</w:t>
      </w:r>
    </w:p>
    <w:p>
      <w:pPr>
        <w:pStyle w:val="Normal"/>
        <w:autoSpaceDE w:val="false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   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           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3.03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2-01-19T15:08:00Z</dcterms:modified>
  <cp:revision>69</cp:revision>
  <dc:subject/>
  <dc:title>Объявление</dc:title>
</cp:coreProperties>
</file>