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отбора получателей субсидий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по развитию зарядной инфраструктуры для электромобилей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субсидий на реализацию мероприятий по развитию зарядной инфраструктуры для электромобилей на 2023 год от 22.06.2018 № 263-п (далее - Порядок), Департамент дорожного хозяйства и транспорта Ивановской области объявляет проведение в 2023 году отбора получателей субсидий из бюджета Ивановской области на возмещение части затрат юридическим лицам и индивидуальным предпринимателям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инвестициями на закупку оборудования объектов зарядной инфраструктуры и технологическое присоединение объектов зарядной инфраструктуры к электрическим сетям, в целях реализации мероприятий по развитию зарядной инфраструктуры для электромобилей в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30.06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22.12.2023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 нахождения, почтовый адрес, адрес электронной почты Департаме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Субсид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введенные в 2023 году в эксплуатацию 13 объектов зарядной инфраструктуры на территории Ивановской области в соответствии с условиями их размещения, сервисного обслуживания и технической доступ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hd w:fill="FFFFFF" w:val="clear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               в пункте 2.3, 2.3.1 Поряд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 участника отбора должна отсутствовать неисполненная обязанность              по уплате налогов, сборов, страховых взносов, пеней, штрафов и процентов, подлежащих уплате в соответствии с законодательством Российской Федерации               о налогах и сборах; 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у участника отбора должна отсутствовать просроченная задолженность по возврату в федеральный бюджет и бюджет Ивановской области субсидий, бюджетных инвестиций, предоставленных в том числе </w:t>
        <w:br/>
        <w:t>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и Ивановской областью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частник отбора - юридическое лицо не должен находиться в процессе реорганизации (за исключением реорганизации в форме присоединения                         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отсутствуют сведения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участник отбора не должен являться иностранными юридическим лицом,             в том числе местом регистрации которого является государство     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участник отбора не должен получать средства из федерального бюджета, бюджета Ивановской области на основании иных нормативных правовых актов                 на цели, установленные пунктом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участникам отбора:</w:t>
      </w:r>
    </w:p>
    <w:p>
      <w:pPr>
        <w:pStyle w:val="Normal"/>
        <w:autoSpaceDE w:val="false"/>
        <w:spacing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должен обеспечить соответствие техническим характеристикам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, установленным приказом Министерства промышленности и торговли Российской Федерации от 29.04.2022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;</w:t>
      </w:r>
    </w:p>
    <w:p>
      <w:pPr>
        <w:pStyle w:val="Normal"/>
        <w:autoSpaceDE w:val="false"/>
        <w:spacing w:before="280" w:after="16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ник отбора должен относиться к категории, опреде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представляет в Департамент следующие документы: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едложение (</w:t>
      </w:r>
      <w:hyperlink w:anchor="Par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>) по форме согласно приложению 1 к Порядку;</w:t>
      </w:r>
    </w:p>
    <w:p>
      <w:pPr>
        <w:pStyle w:val="Normal"/>
        <w:autoSpaceDE w:val="false"/>
        <w:spacing w:before="28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копию выписки из Единого государственного реестра недвижимости                   о праве собственности на земельный участок (объект недвижимости), на котором планируется размещение объекта зарядной инфраструктуры, и(или) копию решения о размещении объекта без предоставления земельного участка,                   и(или) копию договора аренды (безвозмездного пользования) земельного участка (объекта недвижимости, объекта электросетевого хозяйства), на котором планируется размещение объекта зарядной инфраструктуры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копию документа, подтверждающего полномочия лица, подписавшего заявк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ма средств, необходимых на реализацию мероприятий по развитию зарядной инфраструктуры для электромобилей, на 2023 год  по форме согласно приложению 2 к Порядку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предложения (заявки) на предоставление Субсидии на закупку оборудования объектов зарядной инфраструктуры: 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купли-продажи или копию договора лизинга оборудования объекта зарядной инфраструктуры для быстрой зарядки электрического автомобильного транспорт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факт оплаты оборудования объекта зарядной инфраструктуры для быстрой зарядки электрического автомобильного транспорт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установленного на объекте зарядной инфраструктуры оборудования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риема-передачи основных средств по форме ОС-1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об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энергоснабжения или купли-продажи (поставки) электрической энергии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</w:t>
      </w:r>
      <w:hyperlink w:anchor="Par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>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                     в эксплуатацию.</w:t>
      </w:r>
    </w:p>
    <w:p>
      <w:pPr>
        <w:pStyle w:val="Normal"/>
        <w:autoSpaceDE w:val="false"/>
        <w:spacing w:before="280" w:after="16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предложения (заявки) на предоставление субсидии                                на технологическое присоединение:  </w:t>
      </w:r>
    </w:p>
    <w:p>
      <w:pPr>
        <w:pStyle w:val="Normal"/>
        <w:autoSpaceDE w:val="false"/>
        <w:spacing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ехнических условий для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об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энергоснабжения или купли-продажи (поставки) электрической энергии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(объекту энергоснабжения).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представленных в заявке и прилагаемых к ней документах, несет участник отб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одают предложения (заявки) нарочно в управление организации перевозок пассажиров и транспортного контроля Департамента в период проведения отбора по форме согласно приложению 1 к Порядку с приложением документов, указанных в пункте 2.4 Порядка.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и прилагаемые к ней документы представляются участником отбора на бумажном носителе (заверенные подписью индивидуального предпринимателя или руководителя (уполномоченного представителя) юридического лица и печатью (при наличии печа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управление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получить предложение (заявку) с прилагаемыми документами в управлении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3.5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предложения (заявки) участнику отбора в течение 3 рабочих дней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3.5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я (заявки), а также отклонение предложения (заявки) по основаниям: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участника отбора требованиям, установленным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3.1 Порядк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астником отбора предложений (заявок) и документов требованиям, установленным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также положениям объ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пунктами 2.4 - 2.6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предложений (заявок) участников отбора 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ассматривает документы в срок, не превышающий 15 рабочих дней со дня их представления в Департамент, в следующем порядке: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 день получения документов, указанных в пунк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ся их регистрация в порядке поступления в журнале регистрации, который нумеруется, прошнуровывается и скрепляется печатью Департамен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епартамент в течение 2 рабочих дней со дня получения документов, представленных участниками отбор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вправе представить документы, содержащие сведения, указанные в настоящем подпункте, по собственной инициативе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артамент осуществляет проверку документов и принимает одно из следующих решений: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инятия решения о предоставлении Субсидии, Департамент в течение 2 рабочих дней утверждает распоряжением перечень получателей Субсидии и заключает с ними соглашени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 Порядка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случае принятия решения об отклонении предложения (заявки) участника отбора Департамент в течение 3 рабочих дней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 предоставлении Субсидии принимается с учетом очередности поступления и регистрации представленных документов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осуществляется по телефонам Департамента (4932) 24-27-04, 24-26-92 или непосредственно в управлении организации перевозок пассажиров и транспортного контроля Департамента (кабинет № 303) согласно режиму рабочего времени Департамента в период проведения отбор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с получателями Субсидии в государственной интегрированной информационной системе управления общественными финансами «Электронный бюджет» в срок, не превышающий 15 рабочих дней со дня включения получателя Субсидии в перечень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знания победителя (победителей) отбора уклонившимся от заключения соглашения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соглашения в государственной интегрированной информационной системе управления общественными финансами «Электронный бюджет» победитель (победители) отбора признается уклонившимся от заключения соглаш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предложений (заявок) участников отбора размещается на едином портале, а также на официальном сайте Департамента в информационно-телекоммуникационной сети «Интернет» в ср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 не может быть позднее 14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на реализ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развитию зарядной инфраструк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лектромобилей,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94"/>
        <w:gridCol w:w="3855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ранспорта Ивановской област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(заявк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соответствии с Порядком предоставления субсидий на реализацию мероприятий по развитию зарядной инфраструктуры для электромобилей на 2023 год предоставить субсидию на реализацию мероприятий по развитию зарядной инфраструктуры для электромобилей на 2023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заявителя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, телефон, e-mail заявителя: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 заявителя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ные реквизиты заявителя: ИН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П _______________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редитной организаци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 ___________________ к/с ___________________ БИК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рилагаемых документов: 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достоверность сведений, указанных в представлен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, что на первое число месяца, в котором представляются настоящее предложение (заявка) с прилагаемыми документа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 участника отбора отсутствует просроченная задолженность по возврату в федеральный бюджет и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и Иванов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) участник отбора не получает средства из федерального бюджета, бюджета Ивановской области на основании иных нормативных правовых актов на цели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) участник отбора соответствует треб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е 2.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м участником отбора предложении (заявк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отбора дает согласие на обработку персональных данных (для физических лиц)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и дата регистраци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__________________ от ___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полняется Департаментом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ранспорта Ивановской област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в целях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развитию зарядной инфраструк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лектромобилей,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-ра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а средст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ализацию мероприятий по развитию зарядной инфраструктуры для электромобилей на 2023 год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: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организации: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: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: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:__________________________________________________________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02"/>
        <w:gridCol w:w="1304"/>
        <w:gridCol w:w="1417"/>
        <w:gridCol w:w="1361"/>
        <w:gridCol w:w="147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 зарядной инфраструктуры для быстрой зарядки электрического автомобильного транспор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закупку оборудования объекта зарядной инфраструктуры для быстрой зарядки электрического автомобильного транспорта &lt;*&gt;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технологическое присоединение объекта зарядной инфраструктуры для быстрой зарядки электрического автомобильного транспорта &lt;*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 (рублей), гр. 6 = гр. 3 + гр. 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платежного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документу &lt;**&gt;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платежного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документу &lt;**&gt; (рублей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1665"/>
        <w:gridCol w:w="553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" ______________ 20__ г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ри наличии) руководителя, фамилия, имя, отчество (при наличии) индивидуального предпринимател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Копии документов на бумажном носителе должны быть заверены подписью руководителя юридического лица или индивидуальным предпринимателем и печатью (при наличии печат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*&gt; Если получатель субсидий является плательщиком НДС, указывается сумма затрат без учета НДС; если получатель субсидий не является плательщиком НДС или освобожден от исполнения обязанностей, связанных с исчислением и уплатой НДС, в соответствии с действующим законодательством, указывается сумма затрат с учетом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apk.ivanovoobl.ru/" TargetMode="External"/><Relationship Id="rId4" Type="http://schemas.openxmlformats.org/officeDocument/2006/relationships/hyperlink" Target="https://ddht.ivanovoobl.ru/" TargetMode="External"/><Relationship Id="rId5" Type="http://schemas.openxmlformats.org/officeDocument/2006/relationships/hyperlink" Target="consultantplus://offline/ref=B724EBFCB24B81B29588A0F6D5801C2E20CF796C411BF52DF8C4B1C7775767A7983969055D59357D5A8FD5666C781AD131F72B8AC898204DB8A4BAEAv7C7H" TargetMode="External"/><Relationship Id="rId6" Type="http://schemas.openxmlformats.org/officeDocument/2006/relationships/hyperlink" Target="consultantplus://offline/ref=3FCB10FC54AC8AC958E1E2E6F630B55A94AFAB33A7F3F1F277D6543EC716A54325A0DE3BC7FBDC59EE49BBC936E35603768979C6A9211F18F198DDRFzDO" TargetMode="External"/><Relationship Id="rId7" Type="http://schemas.openxmlformats.org/officeDocument/2006/relationships/hyperlink" Target="consultantplus://offline/ref=8094A906A9D7F27619B0004A38AA62669FB266AF4C92E804B5452B90DA99446ED493CEF328E451406440642E3AB39D12B5FD74CB057E161DEA9063A6C0WDH" TargetMode="External"/><Relationship Id="rId8" Type="http://schemas.openxmlformats.org/officeDocument/2006/relationships/hyperlink" Target="consultantplus://offline/ref=BDC34C04344C27EE5C411DAADEC6857AEF9F53803509046FE6F997A083369EC62B4DA3FCDFC5D0E74B45D0CDB619CDDDA476A5B1B1AAF1A1FFF724F63F50N" TargetMode="External"/><Relationship Id="rId9" Type="http://schemas.openxmlformats.org/officeDocument/2006/relationships/hyperlink" Target="consultantplus://offline/ref=8094A906A9D7F27619B0004A38AA62669FB266AF4C92E804B5452B90DA99446ED493CEF328E45140644064293BB39D12B5FD74CB057E161DEA9063A6C0WDH" TargetMode="External"/><Relationship Id="rId10" Type="http://schemas.openxmlformats.org/officeDocument/2006/relationships/hyperlink" Target="consultantplus://offline/ref=8094A906A9D7F27619B0004A38AA62669FB266AF4C92E804B5452B90DA99446ED493CEF328E451406440642B3FB39D12B5FD74CB057E161DEA9063A6C0WDH" TargetMode="External"/><Relationship Id="rId11" Type="http://schemas.openxmlformats.org/officeDocument/2006/relationships/hyperlink" Target="consultantplus://offline/ref=802B7C9370D41F1047ABDC7BD8C3E55987AE5EEE8CA29615827F3847C2E277FAD0C4986AA15A8E879915C5FC19q5ZFK" TargetMode="External"/><Relationship Id="rId12" Type="http://schemas.openxmlformats.org/officeDocument/2006/relationships/hyperlink" Target="consultantplus://offline/ref=802B7C9370D41F1047ABDC7BD8C3E55982AF5FEF8BA29615827F3847C2E277FAD0C4986AA15A8E879915C5FC19q5ZFK" TargetMode="External"/><Relationship Id="rId13" Type="http://schemas.openxmlformats.org/officeDocument/2006/relationships/hyperlink" Target="consultantplus://offline/ref=802B7C9370D41F1047ABDC7BD8C3E55982A857E58EA39615827F3847C2E277FAC2C4C066A05D9087980093AD5F09B5603136A3303CED6E61qEZ1K" TargetMode="External"/><Relationship Id="rId14" Type="http://schemas.openxmlformats.org/officeDocument/2006/relationships/hyperlink" Target="consultantplus://offline/ref=802B7C9370D41F1047ABC276CEAFB95682A109EA8CA49441D72E3E109DB271AF8284C633E3199D87980BC7FD1357EC30727DAF3025F16F62FCD595CAq0Z0K" TargetMode="External"/><Relationship Id="rId15" Type="http://schemas.openxmlformats.org/officeDocument/2006/relationships/hyperlink" Target="consultantplus://offline/ref=802B7C9370D41F1047ABC276CEAFB95682A109EA8CA49441D72E3E109DB271AF8284C633E3199D87980BC7F81D57EC30727DAF3025F16F62FCD595CAq0Z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2:00Z</dcterms:created>
  <dc:creator>Грачёва Елена Юрьевна</dc:creator>
  <dc:description/>
  <dc:language>en-US</dc:language>
  <cp:lastModifiedBy>Кира Геннадьевна Чернышева</cp:lastModifiedBy>
  <cp:lastPrinted>2023-01-18T14:47:00Z</cp:lastPrinted>
  <dcterms:modified xsi:type="dcterms:W3CDTF">2023-12-14T09:23:00Z</dcterms:modified>
  <cp:revision>3</cp:revision>
  <dc:subject/>
  <dc:title/>
</cp:coreProperties>
</file>