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директо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 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№ 10 от 02.10.2024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 проведению открытого конкурса на право получения свидетельства об осуществлении перевозок по муниципальному маршруту регулярных перевозок пассажиров и багажа автомобильным транспортом на территории городского округа Иваново № 3 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с понедельника по четверг - с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97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dorog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v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 на получение свидетельства об осуществлении перевозок по муниципальному маршруту регулярных перевозок пассажиров и багажа автомобильным транспортом               на территории городского округа Иваново № 3 «микрорайон Видный - ул. 8-я Минеевская»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ем заявок осуществляется Департаментом дорожного хозяйства и транспорта Ивановской области по месту своего нахождения со дня размещения на официальном сайте извещения о проведении открытого конкурса и прекращается в день и час вскрытия конвертов с заявками, указанными в извещении о проведении открытого конкурс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02.10.2024 г. до 09 ч. 10 мин., 22.10.2024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ул. Куконковых, д. 139, каб. № 303 (3 этаж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ул. Куконковых, д. 139,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22.10.2024 г., время: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38, г. Иваново, ул. Куконковых, д. 139, каб. № 303 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24.10.2024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13 г. Иваново, ул. Куконковых, д. 139, каб. № 303 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24.10.2024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Mikchaylov</dc:creator>
  <dc:description/>
  <cp:keywords/>
  <dc:language>en-US</dc:language>
  <cp:lastModifiedBy>Павел Алексеевич Малков</cp:lastModifiedBy>
  <cp:lastPrinted>2024-10-02T10:07:00Z</cp:lastPrinted>
  <dcterms:modified xsi:type="dcterms:W3CDTF">2024-10-02T07:07:00Z</dcterms:modified>
  <cp:revision>38</cp:revision>
  <dc:subject/>
  <dc:title/>
</cp:coreProperties>
</file>