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проекту постановления </w:t>
      </w:r>
      <w:r>
        <w:rPr>
          <w:b/>
          <w:bCs/>
          <w:sz w:val="28"/>
          <w:szCs w:val="28"/>
        </w:rPr>
        <w:t>Правительства Ива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б организации работы при выполнении мероприятий по установке </w:t>
        <w:br/>
        <w:t>и эксплуатации рекламных конструкций в границах полос отвода автомобильных дорог общего пользования регионального и межмуниципального значения Иванов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лен в соответствии со статьей 25 Федерального закона от 08.11.2007 № 257-ФЗ «Об автомобильных дорогах </w:t>
        <w:br/>
        <w:t xml:space="preserve">и о дорожной деятельности в Российской Федерации и о внесении изменений </w:t>
        <w:br/>
        <w:t xml:space="preserve">в отдельные законодательные акты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13.03.2006 № 38-ФЗ «О рекламе», пунктом 2 указа Губернатора Ивановской области от 25.02.2021 № 29-уг «Об уполномоченных исполнительных органах государственной власти Ивановской области </w:t>
        <w:br/>
        <w:t xml:space="preserve">на заключение договоров на установку и эксплуатацию рекламных конструкций </w:t>
        <w:br/>
        <w:t xml:space="preserve">на земельных участках, находящихся в собственности Ивановской области» (далее – указ Губернатора Ивановской области от 25.02.2021 № 29-уг), пунктом 3.35 Положения о Департаменте дорожного хозяйства и транспорта Ивановской области, утвержденного постановлением Правительства Ивановской области </w:t>
        <w:br/>
        <w:t xml:space="preserve">от 19.12.2014 № 562-п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указа Губернатора Ивановской области </w:t>
        <w:br/>
        <w:t>от 25.02.2021 № 29-уг Департамент дорожного хозяйства и транспорта Ивановской области определен уполномоченным исполнительным органом государственной власти Ивановской области на заключение договоров на установку и эксплуатацию рекламных конструкций на земельных участках, находящихся в собственности Ивановской области и предоставленных ему на праве постоянного бессрочного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емельные участки в границах полосы отвода автомобильной дороги общего пользования регионального и межмуниципального значения Ивановской области, предназначенные для установки и эксплуатации рекламных конструкций, могут предоставляться гражданам или юридическим лицам. Данные земельные участки предоставлены Департаменту дорожного хозяйства и транспорта Ивановской области на праве постоянного (бессрочного) пользования. В отношении земельных участков в границах полос отвода автомобильных дорог, предназначенных </w:t>
        <w:br/>
        <w:t>для установки и эксплуатации рекламных конструкций, допускается установление сервитутов. Таким образом, с гражданами и юридическими лицами по итогам проведения торгов (в форме электронного аукциона) Департаментом будут заключаться договора на установку и эксплуатацию рекламных конструкций, размещаемых в границах полос отвода автомобильных дорог общего пользования регионального и межмуниципального значения Ивановской области, а также соглашения об установлении сервиту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и 2 Закона Ивановской области от 18.11.2011 № 119-ОЗ </w:t>
        <w:br/>
        <w:t xml:space="preserve">«О дорожном фонде Ивановской области» плата по соглашениям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Ивановской области в целях установки и эксплуатации рекламных конструкций относится к доходной части консолидированного бюджета Ивановской области от иных поступлений в областной бюджет. Таким образом, заключение договоров на установку и эксплуатацию рекламных конструкций, размещаемых </w:t>
        <w:br/>
        <w:t xml:space="preserve">в границах полос отвода автомобильных дорог общего пользования регионального </w:t>
        <w:br/>
        <w:t xml:space="preserve">и межмуниципального значения Ивановской области, а также соглашений </w:t>
        <w:br/>
        <w:t xml:space="preserve">об установлении сервитутов повлечет ежегодное увеличение объема бюджетных ассигнований дорожного фонда Ивано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.1 </w:t>
      </w:r>
      <w:hyperlink r:id="rId3">
        <w:r>
          <w:rPr>
            <w:rStyle w:val="InternetLink"/>
            <w:sz w:val="28"/>
            <w:szCs w:val="28"/>
          </w:rPr>
          <w:t>статьи 19</w:t>
        </w:r>
      </w:hyperlink>
      <w:r>
        <w:rPr>
          <w:sz w:val="28"/>
          <w:szCs w:val="28"/>
        </w:rPr>
        <w:t xml:space="preserve"> Федерального закона от 13.03.2006 </w:t>
        <w:br/>
        <w:t xml:space="preserve">№ 38-ФЗ «О рекламе»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</w:t>
        <w:br/>
        <w:t>или уполномоченными ими организациям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Ивановской области </w:t>
        <w:br/>
        <w:t>от 03.09.2010 № 311-п «О заключении договоров на установку и эксплуатацию рекламных конструкций на земельных участках, находящихся в собственности Ивановской области»</w:t>
      </w:r>
      <w:r>
        <w:rPr/>
        <w:t xml:space="preserve"> </w:t>
      </w:r>
      <w:r>
        <w:rPr>
          <w:sz w:val="28"/>
          <w:szCs w:val="28"/>
        </w:rPr>
        <w:t xml:space="preserve">базовая ставка для расчета размера платы по договору </w:t>
        <w:br/>
        <w:t>на установку и эксплуатацию рекламной конструкции устанавливается в размере 1000 рублей в год за 1 квадратный метр рекламного изобра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документа размещен на сайте Департамента дорожного хозяйства </w:t>
        <w:br/>
        <w:t>и транспорта Ивановской области ddht.ivanovoobl.ru в разделе Правовые акты – Проекты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DejaVu Sans;Times New Roman"/>
          <w:sz w:val="28"/>
          <w:szCs w:val="28"/>
        </w:rPr>
        <w:t xml:space="preserve">В целях оценки регулирующего воздействия проекта нормативного правового акта и выявления в нем положений, вводящих избыточные административные </w:t>
        <w:br/>
        <w:t xml:space="preserve">и иные ограничения и обязанности для субъектов предпринимательской, инвестиционной и (или) иной деятельности или способствующих их введению, </w:t>
        <w:br/>
        <w:t xml:space="preserve">а также положений, способствующих возникновению необоснованных расходов субъектов предпринимательской, инвестиционной и (или) иной деятельности </w:t>
        <w:br/>
        <w:t xml:space="preserve">и бюджета Ивановской области Департамент дорожного хозяйства и транспорта Ивановской области в соответствии с подпунктом «б» пункта 2.2 Порядка проведения оценки регулирующего воздействия проектов нормативных правовых актов Ивановской области, утвержденного постановлением Правительства Ивановской области от 17.12.2013 № 534-п, проводит углубленные публичные консультации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ятие постановления не потребует привлечения дополнительного выделения средств областного бюджета, а также признания утратившими силу, изменения или принятия</w:t>
      </w:r>
      <w:r>
        <w:rPr>
          <w:bCs/>
          <w:sz w:val="28"/>
          <w:szCs w:val="28"/>
        </w:rPr>
        <w:t xml:space="preserve"> иных правовых актов</w:t>
      </w:r>
      <w:r>
        <w:rPr>
          <w:sz w:val="28"/>
          <w:szCs w:val="28"/>
        </w:rPr>
        <w:t xml:space="preserve"> Ивановской област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дорожного хозяйства и транспорта </w:t>
        <w:br/>
        <w:t xml:space="preserve">Ивановской области      </w:t>
        <w:tab/>
        <w:tab/>
        <w:t xml:space="preserve">                                                         Д.А. Вавринчук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51703F8F7A9AF607B4272F6AEDFDB4686EEC997A4871DD8607AE95243EEBE64ECCC84D8B0FED37B616B7224B40A838285AC56B2874FBDAKACEO" TargetMode="External"/><Relationship Id="rId3" Type="http://schemas.openxmlformats.org/officeDocument/2006/relationships/hyperlink" Target="consultantplus://offline/ref=0151703F8F7A9AF607B4272F6AEDFDB4686EEC997A4871DD8607AE95243EEBE64ECCC84D8B0FED37B616B7224B40A838285AC56B2874FBDAKACE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12:00Z</dcterms:created>
  <dc:creator>FedorovaLM</dc:creator>
  <dc:description/>
  <cp:keywords/>
  <dc:language>en-US</dc:language>
  <cp:lastModifiedBy>Серова Елена Александровна</cp:lastModifiedBy>
  <cp:lastPrinted>2022-10-03T12:17:00Z</cp:lastPrinted>
  <dcterms:modified xsi:type="dcterms:W3CDTF">2022-10-06T10:02:00Z</dcterms:modified>
  <cp:revision>6</cp:revision>
  <dc:subject/>
  <dc:title>Обоснование принятия</dc:title>
</cp:coreProperties>
</file>