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tLeast" w:line="23"/>
        <w:ind w:right="12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117475</wp:posOffset>
            </wp:positionV>
            <wp:extent cx="128587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tLeast" w:line="23"/>
        <w:ind w:right="1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pacing w:lineRule="atLeast" w:line="23"/>
        <w:ind w:right="12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  <w:t>ДЕПАРТАМЕНТ ДОРОЖНОГО ХОЗЯЙСТВА</w:t>
        <w:br/>
        <w:t>И ТРАНСПОРТА ИВАНОВСКОЙ ОБЛАСТИ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_____________ № 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ая область</w:t>
      </w:r>
    </w:p>
    <w:p>
      <w:pPr>
        <w:pStyle w:val="41"/>
        <w:spacing w:lineRule="atLeast" w:line="23"/>
        <w:ind w:right="1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pacing w:lineRule="atLeast" w:line="23"/>
        <w:ind w:right="1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сфере перевозок пассажиров и багажа легковым такси на территории Ивановской област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     № 248-ФЗ «О государственном контроле (надзоре) и муниципальном контроле в Российской Федерации»,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постановлением Правительства Российской Федерации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Правительства Ивановской  области от 19.12.2014            № 562-п «Об утверждении Положения о Департаменте дорожного хозяйства         и транспорта Ивановской области и признании утратившими силу некоторых постановлений Правительства Ивановской области»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регионального государственного контроля (надзора) в сфере перевозок пассажиров и багажа легковым такси на территории Ивановской области    в 2024 году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правлению организации перевозок пассажиров и транспортного контроля Департамента дорожного хозяйства и транспорта Ивановской области обеспеч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тоящего приказа в управление правового            и кадрового обеспечения Департамента дорожного хозяйства и транспорта Ивановской области (далее – Департамент) для государственной регистрации в соответствии с распоряжением Департамента от 29.12.2022 № 143 «Об утверждении Регламента работы по ведению государственной регистрации нормативных правовых актов Департамента дорожного хозяйства и транспорта Ивановской област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электронной версии настоящего приказа                       на официальном сайте Департамента в 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риказа на официальное опубликование,                          в соответствии с Законом Ивановской области от 23.11.1994 № 27-ОЗ        «О порядке обнародования (официального опубликования) правовых актов Ивановской области, иной официальной информ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риказа оставляю за собой.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ab/>
        <w:t xml:space="preserve">4. Делопроизводителю Кукушкиной Н.А. довести настоящий приказ </w:t>
        <w:br/>
        <w:t>до сведения касающихся лиц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 Департамента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орожного хозяйства и транспорта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             Д.Н. 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433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ind w:left="6097" w:hanging="0"/>
        <w:rPr/>
      </w:pPr>
      <w:r>
        <w:rPr/>
        <w:t xml:space="preserve">    </w:t>
      </w:r>
      <w:r>
        <w:rPr/>
        <w:t xml:space="preserve">к приказу Департамента </w:t>
      </w:r>
    </w:p>
    <w:p>
      <w:pPr>
        <w:pStyle w:val="Normal"/>
        <w:ind w:left="6097" w:hanging="0"/>
        <w:rPr/>
      </w:pPr>
      <w:r>
        <w:rPr/>
        <w:t xml:space="preserve">    </w:t>
      </w:r>
      <w:r>
        <w:rPr/>
        <w:t xml:space="preserve">дорожного хозяйства </w:t>
      </w:r>
    </w:p>
    <w:p>
      <w:pPr>
        <w:pStyle w:val="Normal"/>
        <w:ind w:left="6097" w:hanging="0"/>
        <w:rPr/>
      </w:pPr>
      <w:r>
        <w:rPr/>
        <w:t xml:space="preserve">    </w:t>
      </w:r>
      <w:r>
        <w:rPr/>
        <w:t xml:space="preserve">и транспорта </w:t>
      </w:r>
    </w:p>
    <w:p>
      <w:pPr>
        <w:pStyle w:val="Normal"/>
        <w:ind w:left="6097" w:hanging="0"/>
        <w:rPr/>
      </w:pPr>
      <w:r>
        <w:rPr/>
        <w:t xml:space="preserve">    </w:t>
      </w:r>
      <w:r>
        <w:rPr/>
        <w:t>Ивановской области</w:t>
      </w:r>
    </w:p>
    <w:p>
      <w:pPr>
        <w:pStyle w:val="Normal"/>
        <w:ind w:left="4823" w:hanging="7655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___________№_______</w:t>
      </w:r>
    </w:p>
    <w:p>
      <w:pPr>
        <w:pStyle w:val="Normal"/>
        <w:rPr/>
      </w:pPr>
      <w:r>
        <w:rPr/>
      </w:r>
    </w:p>
    <w:p>
      <w:pPr>
        <w:pStyle w:val="61"/>
        <w:shd w:fill="auto" w:val="clear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pacing w:lineRule="auto" w:line="276" w:before="120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регионального государственного контроля (надзора) в сфере перевозок пассажиров       и багажа легковым такси на территории Ивановской области               в 2024 году</w:t>
      </w:r>
    </w:p>
    <w:p>
      <w:pPr>
        <w:pStyle w:val="61"/>
        <w:shd w:fill="auto" w:val="clear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регионального государственного контроля (надзора) в сфере перевозок пассажиров         и багажа легковым такси на территории Ивановской области, описание текущего развития профилактической деятельности Департамент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 Департамент дорожного хозяйства и транспорта Ивановской области (далее – Департамент) в соответствии с Положением                          о Департаменте, утвержденным постановлением Правительства Ивановской области от 19.12.2014 № 562-п «Об утверждении Положения       о Департаменте дорожного хозяйства и транспорта Ивановской области          и признании утратившими силу некоторых постановлений Правительства Ивановской области», является уполномоченным исполнительным органом государственной власти Ивановской области на осуществление регионального государственного контроля (надзора) в сфере перевозок пассажиров и багажа легковым такси на территории Ива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</w:t>
        <w:tab/>
        <w:t>Подконтрольными субъектами являются юридические лица, индивидуальные предприниматели и физические лица, оказывающие услуги в сфере перевозок пассажиров и багажа легковым такси, осуществляющие деятельность на территории Ивановской области (далее - контролируемые лица)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1.3</w:t>
        <w:tab/>
        <w:t>Типичными нарушениями обязательных требований законодательства Российской Федерации в области осуществления деятельности, связанной с перевозкой пассажиров и багажа легковым такси на территории Ивановской области, являются: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тсутствие на кузове (боковых поверхностях кузова) транспортных средств, схемы в виде композиции из квадратов контрастного цвета, расположенных в шахматном порядке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тсутствие на крыше транспортного средства, используемого контролируемым лицом, опознавательного фонаря оранжевого цвета;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3)</w:t>
        <w:tab/>
        <w:t>отсутствие таксометра в легковом такси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тсутствие в салоне легкового такси разрешения                       на осуществление деятельности по перевозке пассажиров и багажа легковым такси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тсутствие в салоне легкового такси обязательной информации: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полное или сокращенное наименование, адрес и номера контактных телефонов контролируемого лица, номер выданного контролируемому лицу разрешения на осуществление деятельности по перевозке легковым такси, срок действия указанного разрешения, наименование органа, выдавшего указанное разрешение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арифы за пользование легковым такси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есоответствие предъявляемым требованиям общего водительского стажа водителей легкового такси контролируемого лица           (не менее трех лет)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беспечение контролируемым лицом проведение технического обслуживания и ремонт легкового такси, наличие подтверждающих документов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8)</w:t>
        <w:tab/>
        <w:t>обеспечение контролируемым лицом контроля технического состояния легковых такси перед выездом на линию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обеспечение  контролируемым лицом прохождение водителями легковых такси предрейсового медицинского осмотра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обеспечение контролируемым лицом на транспортных средствах, используемых в качестве легковых такси, условия                            их  доступности для пассажиров из числа инвалидов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бязательных требований, в первую очередь, требований обеспечения безопасности перевозок пассажиров и иных участников дорожного движения, напрямую влияют на вероятность риска причинения вреда охраняемых законом ценностям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риски могут повлечь за собой дорожно-транспортные происшествия различной степени тяжести последствий,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иск материального ущерб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иск загрязнения окружающей ср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иск причинения вреда здоровью челове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иск гибели человека.</w:t>
      </w:r>
    </w:p>
    <w:p>
      <w:pPr>
        <w:pStyle w:val="61"/>
        <w:shd w:fill="auto" w:val="clear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76" w:before="0" w:after="0"/>
        <w:ind w:firstLine="708"/>
        <w:contextualSpacing/>
        <w:rPr/>
      </w:pPr>
      <w:r>
        <w:rPr>
          <w:b/>
          <w:sz w:val="28"/>
          <w:szCs w:val="28"/>
        </w:rPr>
        <w:t>Раздел</w:t>
      </w:r>
      <w:r>
        <w:rPr>
          <w:rFonts w:eastAsia="MS Mincho;ＭＳ 明朝"/>
          <w:b/>
          <w:sz w:val="28"/>
          <w:szCs w:val="28"/>
        </w:rPr>
        <w:t xml:space="preserve">  </w:t>
      </w:r>
      <w:r>
        <w:rPr>
          <w:rFonts w:eastAsia="MS Mincho;ＭＳ 明朝"/>
          <w:b/>
          <w:sz w:val="28"/>
          <w:szCs w:val="28"/>
          <w:lang w:val="en-US"/>
        </w:rPr>
        <w:t>II</w:t>
      </w:r>
      <w:r>
        <w:rPr>
          <w:rFonts w:eastAsia="MS Mincho;ＭＳ 明朝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Цели и задачи реализации программы профилактики</w:t>
      </w:r>
    </w:p>
    <w:p>
      <w:pPr>
        <w:pStyle w:val="61"/>
        <w:shd w:fill="auto" w:val="clear"/>
        <w:spacing w:lineRule="auto" w:line="276" w:before="0" w:after="0"/>
        <w:ind w:left="708" w:firstLine="708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 Целями программы профилактик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упреждение нарушений контролируемыми лицами обязательных требований, установленных законодательством Российской Федерации в указанной сфере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</w:t>
        <w:tab/>
        <w:t>устранение причин, факторов и условий, способствующих нарушениям обязательных требований со стороны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</w:t>
        <w:tab/>
        <w:t>снижение рисков причинения вреда охраняемых законом ценностей и снижения уровня ущерба;</w:t>
      </w:r>
    </w:p>
    <w:p>
      <w:pPr>
        <w:pStyle w:val="61"/>
        <w:shd w:fill="auto" w:val="clear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)</w:t>
        <w:tab/>
        <w:t>обеспечение прозрачности контрольно-надзорной деятельности, а также прозрачности обязательных требований                          и доступности сведений о способах их соблюдения.</w:t>
      </w:r>
    </w:p>
    <w:p>
      <w:pPr>
        <w:pStyle w:val="61"/>
        <w:spacing w:lineRule="auto" w:line="276" w:before="120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2</w:t>
        <w:tab/>
        <w:t>Задачами программы профилактики являются:</w:t>
      </w:r>
    </w:p>
    <w:p>
      <w:pPr>
        <w:pStyle w:val="61"/>
        <w:spacing w:lineRule="auto" w:line="276" w:before="120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)</w:t>
        <w:tab/>
        <w:t>обеспечение приоритета проведения профилактических мероприятий, направленных на снижение риска причинения вреда (ущерба) по отношению к проведению контрольно-надзорных мероприятий;</w:t>
      </w:r>
    </w:p>
    <w:p>
      <w:pPr>
        <w:pStyle w:val="61"/>
        <w:spacing w:lineRule="auto" w:line="276" w:before="120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)</w:t>
        <w:tab/>
        <w:t>обеспечение стимулов к добросовестному соблюдению обязательных требований и минимизации потенциальной выгоды                  от нарушения обязательных требований;</w:t>
      </w:r>
    </w:p>
    <w:p>
      <w:pPr>
        <w:pStyle w:val="61"/>
        <w:spacing w:lineRule="auto" w:line="276" w:before="120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)</w:t>
        <w:tab/>
        <w:t xml:space="preserve">выявление и устранение причин, факторов и условий, способствующих возникновению нарушений обязательных требований; </w:t>
      </w:r>
    </w:p>
    <w:p>
      <w:pPr>
        <w:pStyle w:val="61"/>
        <w:spacing w:lineRule="auto" w:line="276" w:before="120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)</w:t>
        <w:tab/>
        <w:t>повышение уровня правовой компетентности руководителей контролируемых лиц;</w:t>
      </w:r>
    </w:p>
    <w:p>
      <w:pPr>
        <w:pStyle w:val="61"/>
        <w:spacing w:lineRule="auto" w:line="276" w:before="120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5)</w:t>
        <w:tab/>
        <w:t>создание системы, обеспечивающей прозрачность                      и понятность содержания обязательных требований законодательства Российской Федерации, подлежащих соблюдению;</w:t>
      </w:r>
    </w:p>
    <w:p>
      <w:pPr>
        <w:pStyle w:val="61"/>
        <w:spacing w:lineRule="auto" w:line="276" w:before="120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6)</w:t>
        <w:tab/>
        <w:t>обеспечение открытости и доступности для контролируемых лиц и иных лиц обязательных требований и норм законодательства, регулирующих контрольно-надзорную деятельность.</w:t>
      </w:r>
    </w:p>
    <w:p>
      <w:pPr>
        <w:pStyle w:val="61"/>
        <w:spacing w:lineRule="auto" w:line="276" w:before="120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нализ причин и условий, способствующих совершению правонарушений, показывает, что контролируемые лица в большинстве случаев не в состоянии обеспечить соблюдение обязательных требований в силу слабого знания норм законодательства и трудностей в понимании существа обязательных требований, что препятствует их эффективному исполнению.</w:t>
      </w:r>
    </w:p>
    <w:p>
      <w:pPr>
        <w:pStyle w:val="61"/>
        <w:shd w:fill="auto" w:val="clear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ная настоящей программой система мер предусматривает изменение формы воздействия на контролируемых лиц с уклоном на профилактическу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программы планируется повышение уровня информированности контролируемых лиц по вопросам соблюдения обязательных требований, повышение правовой грамотности контролируемых лиц, формирование ответственного отношения                             к проблемам безопасности пассажиров легковых такси и выработка внутренней мотивации к позитивному правовому поведению,                         что в результате должно привести к снижению количества нарушений обязательных требований и минимизации рисков причинения вреда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филактическая работа Департамента строится на одновременном соблюдении следующих основных принцип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</w:t>
        <w:tab/>
        <w:t>неотъемлемость от текущей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</w:t>
        <w:tab/>
        <w:t>профессионализм и компетент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</w:t>
        <w:tab/>
        <w:t>легитимность и соблюдение прав и законных интересов контролируемых лиц и ин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</w:t>
        <w:tab/>
        <w:t>рациональ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</w:t>
        <w:tab/>
        <w:t>открытость и доступность информации по профилакт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)</w:t>
        <w:tab/>
        <w:t>достоверность и достаточность информации по профилакт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)</w:t>
        <w:tab/>
        <w:t>понятность информации по профилакт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)</w:t>
        <w:tab/>
        <w:t>взаимодействие и учет мнений, контролируемые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9)</w:t>
        <w:tab/>
        <w:t>межведомственное взаимодейств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)</w:t>
        <w:tab/>
        <w:t>структурная и организационная обеспечен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1)</w:t>
        <w:tab/>
        <w:t>информатизация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</w:t>
        <w:tab/>
        <w:t>развит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</w:t>
      </w:r>
    </w:p>
    <w:p>
      <w:pPr>
        <w:pStyle w:val="1"/>
        <w:shd w:fill="auto" w:val="clear"/>
        <w:spacing w:lineRule="auto" w:line="276" w:before="0" w:after="0"/>
        <w:ind w:right="-284" w:hanging="1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мероприятий при осуществлении регионального</w:t>
      </w:r>
    </w:p>
    <w:p>
      <w:pPr>
        <w:pStyle w:val="1"/>
        <w:shd w:fill="auto" w:val="clear"/>
        <w:spacing w:lineRule="auto" w:line="276" w:before="0" w:after="0"/>
        <w:ind w:right="-284" w:hanging="142"/>
        <w:contextualSpacing/>
        <w:rPr/>
      </w:pPr>
      <w:r>
        <w:rPr>
          <w:b/>
          <w:sz w:val="28"/>
          <w:szCs w:val="28"/>
        </w:rPr>
        <w:t>государственного контроля (надзора) в сфере перевозок пассажиров            и багажа легковым такси на 2024 год</w:t>
      </w:r>
    </w:p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49"/>
        <w:gridCol w:w="1851"/>
        <w:gridCol w:w="268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 xml:space="preserve">№ </w:t>
            </w:r>
            <w:r>
              <w:rPr>
                <w:b/>
                <w:sz w:val="22"/>
                <w:lang w:eastAsia="zh-CN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Наименование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Срок исполн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Ответственный исполнитель</w:t>
            </w:r>
          </w:p>
        </w:tc>
      </w:tr>
      <w:tr>
        <w:trPr>
          <w:trHeight w:val="5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Информирование контролируемых лиц и иных заинтересованных лиц </w:t>
              <w:br/>
              <w:t>по вопросам соблюдения обязательных требовани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по мере необходимости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>Заместитель директора Департамента дорожного хозяйства и транспорта Иванов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управление организации перевозок пассажи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и транспортного контроля Департамента дорожного хозяйства и транспорта Ивановской обла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>-старший государственный инсп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- государственный инспектор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общение правоприменительной практики, с последующим размещением Доклада, содержащего результаты обобщения правоприменительной практики               на официальном сайте Департамента в информационно-телекоммуникационной сети «Интернет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екабр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Заместитель </w:t>
            </w:r>
            <w:r>
              <w:rPr>
                <w:lang w:eastAsia="zh-CN"/>
              </w:rPr>
              <w:t>директора</w:t>
            </w:r>
            <w:r>
              <w:rPr>
                <w:color w:val="000000"/>
              </w:rPr>
              <w:t xml:space="preserve"> Департамента дорожного хозяйства и транспорта Иванов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рганизации перевозок пассажиров  и транспортного контроля Департамента дорожного хозяйства и транспорта Ивановской обла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арший государственный инсп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сударственный инспектор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бъявление предостережения                      о недопустимости нарушения обязательных требований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мере необходим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Заместитель </w:t>
            </w:r>
            <w:r>
              <w:rPr>
                <w:lang w:eastAsia="zh-CN"/>
              </w:rPr>
              <w:t>директора</w:t>
            </w:r>
            <w:r>
              <w:rPr>
                <w:color w:val="000000"/>
              </w:rPr>
              <w:t xml:space="preserve"> Департамента дорожного хозяйства и транспорта Иванов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рганизации перевозок пассажиров  и транспортного контроля Департамента дорожного хозяйства и транспорта Ивановской обла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арший государственный инсп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</w:rPr>
              <w:t>-государственный инспектор.</w:t>
            </w:r>
          </w:p>
        </w:tc>
      </w:tr>
      <w:tr>
        <w:trPr>
          <w:trHeight w:val="20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 xml:space="preserve">Консультирование (разъяснение </w:t>
              <w:br/>
              <w:t xml:space="preserve">по вопросам, связанным </w:t>
              <w:br/>
              <w:t>с организацией и осуществлением регионального государственного контроля (надзора) осуществляется должностным лицом Департамента по обращениям контролируемых лиц и их представителей. Консультирование осуществляется: в устной форме - по телефону, посредствам видео-конференц-связи, на личном приеме, либо в ходе проведения профилактического мероприятия, контрольного (надзорного) мероприятия; в письменной форме – при письменном обращении контролируемых лиц. Консультирование осуществляется  по следующим вопросам: соблюдение обязательных требований; организация и осуществление регионального государственного контроля (надзора) в сфере перевозок пассажиров и багажа легковым такси; порядок осуществления контрольных (надзорных) мероприятий; порядок подачи возражений                                          на предостережени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тоянно в течение года, при поступлении соответствующего заявления                          от контролируемых лиц и их представител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>Заместитель директора Департамента дорожного хозяйства и транспорта Иванов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управление организации перевозок пассажиров  и транспортного контроля Департамента дорожного хозяйства и транспорта Ивановской обла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старший государственный инсп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государственный инспектор.</w:t>
            </w:r>
          </w:p>
        </w:tc>
      </w:tr>
      <w:tr>
        <w:trPr>
          <w:trHeight w:val="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Профилактический визит проводится должностным лицом Департамента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6" w:right="-51" w:hanging="0"/>
              <w:jc w:val="center"/>
              <w:rPr/>
            </w:pPr>
            <w:r>
              <w:rPr>
                <w:lang w:eastAsia="zh-CN"/>
              </w:rPr>
              <w:t xml:space="preserve">В течение год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Заместитель </w:t>
            </w:r>
            <w:r>
              <w:rPr>
                <w:lang w:eastAsia="zh-CN"/>
              </w:rPr>
              <w:t>директора</w:t>
            </w:r>
            <w:r>
              <w:rPr>
                <w:color w:val="000000"/>
              </w:rPr>
              <w:t xml:space="preserve"> Департамента дорожного хозяйства и транспорта Иванов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управление организации перевозок пассажиров  и транспортного контроля Департамента дорожного хозяйства и транспорта Ивановской обла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арший государственный инсп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осударственный инспект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3828"/>
        <w:jc w:val="center"/>
        <w:rPr/>
      </w:pPr>
      <w:r>
        <w:rPr>
          <w:b/>
          <w:sz w:val="28"/>
          <w:szCs w:val="28"/>
        </w:rPr>
        <w:t>Раздел  IV. Показатели результативности и эффективности</w:t>
      </w:r>
    </w:p>
    <w:p>
      <w:pPr>
        <w:pStyle w:val="Normal"/>
        <w:ind w:left="3828" w:hanging="38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Основными критериями оценки эффективности                                      и результативности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  <w:tab/>
        <w:t>результативность деятельности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  <w:tab/>
        <w:t>информированность контролируемых лиц об обязательных требованиях, о принятых изменениях в системе обязательных требований, о порядке проведения мероприятий по региональному государственному контролю (надзору) в сфере перевозок пассажиров и багажа легковым такси на территории Ивановской области, о правах контролируемых лиц               в ходе контрольных (надзорных)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</w:t>
        <w:tab/>
        <w:t>вовлечение контролируемых лиц во взаимодействие                   с Департаментом, в том числе в рамках проводимых профилактически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</w:t>
        <w:tab/>
        <w:t>Оценка эффективности и результативности профилактических мероприятий осуществляется в ходе анализа выполнения мероприятий программы профилактики по следующим показател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изация на официальном сайте Департамента перечня актов, содержащих обязательные требования, соблюдение которых оценивается при проведении регионального государственного контроля (надзора) в сфере перевозок пассажиров и багажа легковым такси на территории Иван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обобщений практики осуществления регионального государственного контроля (надзора) в сфере перевозок пассажиров и багажа легковым такси на территории Ивановской области, размещенных на официальном сайте Департа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филактических мероприятий, предусмотренных перечнем профилактических мероприятий, в соответствии со сроками (периодичностью) их пр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</w:t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24"/>
      <w:szCs w:val="24"/>
      <w:shd w:fill="FFFFFF" w:val="clear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center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/>
      <w:jc w:val="center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1200" w:after="0"/>
      <w:jc w:val="center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1:00Z</dcterms:created>
  <dc:creator>КукушкинаНА</dc:creator>
  <dc:description/>
  <cp:keywords/>
  <dc:language>en-US</dc:language>
  <cp:lastModifiedBy>Горюнов Сергей Александрович</cp:lastModifiedBy>
  <cp:lastPrinted>2023-11-02T11:11:00Z</cp:lastPrinted>
  <dcterms:modified xsi:type="dcterms:W3CDTF">2023-11-03T11:10:00Z</dcterms:modified>
  <cp:revision>12</cp:revision>
  <dc:subject/>
  <dc:title>введите название файла</dc:title>
</cp:coreProperties>
</file>