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земельно-имущественных отношений                         и информационного обеспечения Департамента дорожного хозяйства и транспорта Ивановской области –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9.05.2024, окончание приема документов: 18.06.2024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                                   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</w:t>
      </w:r>
      <w:r>
        <w:rPr/>
        <w:t xml:space="preserve">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законодательных и иных нормативных правовых актов Российской Федерации                      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порядка и особенностей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этапов и порядка исполнения, изменения и расторжения контракта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 дорожного движе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норм расхода топлива и смазочных материалов на автомобильном транспор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временных норм эксплуатационного пробега шин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- инструкции по эксплуатации транспортных средств Департамента, отнесенных </w:t>
        <w:br/>
        <w:t>к служебным и легковы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 охраны труда на автомобильном транспор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допуску транспортных средств к эксплуатации и обязанности должностных лиц по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методических рекомендаций и медицинского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- организации и порядка проведения предрейсовых и послерейсовых медицинских осмотров водителей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ложения об обеспечении безопасности дорожного движения в предприятиях, учреждениях, организациях осуществляющих перевозки пассажиров и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учебно-тематического плана и программы ежегодных занятий с водителям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 учет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рядка проведения государственного технического осмотра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рядка проведения государственного технического осмотра тракторов, самоходных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дорожно-строительных и иных машин, зарегистрированных органами Гостехнадзора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 ОСА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риказа Минтранса «Об утверждении обязательных реквизитов и порядок заполнения путевых листов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правил эксплуатации зданий и сооружен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системы технической и противопожарной безопасно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правил приема, хранения, отпуска и учета товарно-материальных ценност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системы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 уме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мыслить системно (стратегически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</w:t>
      </w:r>
      <w:r>
        <w:rPr>
          <w:rFonts w:cs="Arial"/>
          <w:bCs/>
        </w:rPr>
        <w:t>- коммуникативные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управлять изменениям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работа с нормативными документами, нормативными правовыми актами, типовой технологической документаци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работа в сфере обеспечения сохранности и государственного учета документов;</w:t>
      </w:r>
    </w:p>
    <w:p>
      <w:pPr>
        <w:pStyle w:val="ConsPlusNormal"/>
        <w:ind w:firstLine="567"/>
        <w:jc w:val="both"/>
        <w:rPr/>
      </w:pPr>
      <w:r>
        <w:rPr/>
        <w:t>- использовать нормативные правовые акты, регламентирующие профессиональную деятельность по гражданской обороне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разработка технических заданий при размещении государственного заказа </w:t>
        <w:br/>
        <w:t>на приобретение товаров, работ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разработка, рассмотрение и согласование проектов нормативных правовых актов                        и других доку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дготовка официальных заключений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дготовка аналитических, информационных и других материал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ем и согласование документации, заявок,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рассмотрение запросов, ходатайств, уведомлений, жалоб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оведение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уществления допуска транспортных средств к эксплуатации и обязанности должностных лиц по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ыполнение функций лица, ответственного за техническое состояние и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организация и руководство работой обслуживающего персонала, не являющегося гражданскими государственными служащи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</w:t>
        <w:tab/>
        <w:t>инвентаризация товарно-материальных ценностей и подготовка пакета документов     на списание движимого имущества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высшее профессиональное образование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1. Представлять интересы Департамента в органах государственной власти Ивановской области, УГИБДД УВД Ивановской области и инспекции Гостехнадзора </w:t>
        <w:br/>
        <w:t xml:space="preserve">по Ивановской области при приобретении, передаче, списании, продаже автомобильной </w:t>
        <w:br/>
        <w:t>и дорожно-строительной техники, а также другого имущества, находящегося в оперативном управлении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2. Участвовать в подготовке конкурсной документации по приобретению автомобильной 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3. Своевременно производить страхование ОСАГО транспортных средств Департамента, отнесенных к служебным и легков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4. Представлять интересы Департамента при заключении контрактов со страховыми компаниями по вопросам страхования автомобильной техники, находящейся на балансе Департамента, и осуществлять контроль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5. Представлять интересы Департамента при заключении контрактов со станциями технического обслуживания автомобилей по вопросам технического обслуживания </w:t>
        <w:br/>
        <w:t>и ремонта автомобильной техники, находящейся на балансе Департамента, и осуществлять контроль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6. Представлять интересы Департамента при заключении контрактов </w:t>
        <w:br/>
        <w:t xml:space="preserve">с нефтеперерабатывающими компаниями по вопросам обеспечения горюче-смазочными </w:t>
        <w:br/>
        <w:t xml:space="preserve">и другими материалами автомобильной техники, находящейся на балансе Департамента, </w:t>
        <w:br/>
        <w:t>и осуществлять контроль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7. В пределах компетенции представлять по доверенности интересы Департамента при рассмотрении споров, связанных с дорожно-транспортными происшествиями </w:t>
        <w:br/>
        <w:t xml:space="preserve">и хищениями имущества Департамента во всех правоохранительных и иных органах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8. Организовывать своевременное проведение ежегодного государственного технического осмотра автомобильной техники, находящейся на балансе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9. Осуществлять по заданию руководства Департамента приемку и постановку </w:t>
        <w:br/>
        <w:t xml:space="preserve">на учет в органах УГИБДД УМВД по Ивановской области и инспекции Гостехнадзора </w:t>
        <w:br/>
        <w:t xml:space="preserve">по Ивановской области приобретенной автомобильной техники и обеспечивать контроль </w:t>
        <w:br/>
        <w:t>за исполнением контрактов на поставку (приобретение) техники, своевременно докладывать руководству Департамента об их нарушении, проводить приемку поступившей техники, своевременно фиксировать и докладывать руководству о ее недостат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10. Согласно инструкций по эксплуатации организовывать техническое обслуживание и текущий ремонт автотранспорта на станциях технического обслуживания автомоби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1. Составлять годовые графики ТО-1 и ТО-2, организовывать их проведение; организовывать проведение ежегодных и сезонных 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2. Разрабатывать и подписывать контракты на обеспечение автотранспорта ГСМ (нефтепродуктами и др.), выполнение работ по шиномонтаж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13. Осуществлять контроль за работой служебного автотранспорта Департамента, </w:t>
        <w:br/>
        <w:t xml:space="preserve">в рамках этого: обеспечение структурных подразделений и сотрудников Департамента служебным автотранспортом в соответствии с приказами директора Департамента </w:t>
        <w:br/>
        <w:t xml:space="preserve">и поступающими заявками, обеспечение исполнения Правил пожарной безопасности </w:t>
        <w:br/>
        <w:t xml:space="preserve">и Правил охраны труда в помещениях хранения автомобилей и мойке; обеспечение безопасной эксплуатации подъемного и моечного оборудования, электроинструмента стационарного и переносного; обеспечение функционирования пожарной и охранной сигнализации в помещениях хранения автомобилей; обеспечение установленного </w:t>
        <w:br/>
        <w:t>в Департаменте режима охраны гаражных помещений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4. Вести учет шин, ГСМ, запасных частей, пробегов автомоби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15. Осуществлять руководство работой водителей Департамента: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разрабатывать должностные инструкции водител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проверять техническое состояние подвижного состава перед выездом на линию </w:t>
        <w:br/>
        <w:t>и по возвращении с лини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обеспечивать автомобили необходимой пригодной экипировкой – медицинскими аптечками, огнетушителями, знаками аварийной останов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не допускать до управления транспортным средством водителя с просроченным медицинским освидетельствованием (медицинская справ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организовывать стажировку водител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организовывать ежегодное обучение водителей по 20-ти часовой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обеспечивать наличие у водителей необходимой документации перед выездом </w:t>
        <w:br/>
        <w:t>на линию (водительское удостоверение, регистрационное свидетельство, талон прохождения государственного технического осмотра, страховой полис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производить выдачу и сбор путевых листов, ведение журнала учета путевых листо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вести табель учета рабочего времени водител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обеспечивать соблюдение режима труда и отдыха водител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представлять к утверждению ведомости согласно действующему положению по оплате труда и премированию водителей в последний рабочий день расчетного месяца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разрабатывать инструкции по охране труда и безопасности движения для водител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производить инструктаж водителей по охране труда и безопасности движе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производить инструктаж водителей перед выездом на линию об особенностях движения, погодных, дорожных условиях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вести журнал инструктаж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вести учет ДТП и нарушений ПДД водителям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организовывать оказание технической помощи на лини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организовывать эвакуацию неисправного или аварийного подвижного состава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16. Выполнять функции лица, ответственного за техническое состояние </w:t>
        <w:br/>
        <w:t>и эксплуатацию транспортных средств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7. Производить закрепление автомобиля за водителем, вести учет укомплектования автомобиля согласно ПД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18. </w:t>
      </w:r>
      <w:r>
        <w:rPr/>
        <w:t>Представлять интересы государственного заказчика при заключении государственных контрактов и договоров для обеспечения нужд Департамента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9. Обеспечивать контроль за ходом строительно-монтажных работ и осуществлять приемку строительно-монтажных работ, работ по капитальному и текущему ремонту                      в рамках компетенции управления.</w:t>
      </w:r>
    </w:p>
    <w:p>
      <w:pPr>
        <w:pStyle w:val="12"/>
        <w:tabs>
          <w:tab w:val="clear" w:pos="567"/>
          <w:tab w:val="left" w:pos="1328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. Осуществлять планирование и исполнение мероприятий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1. Обеспечивать готовность к управлению мероприятиями гражданской обороны, предупреждения и ликвидации последствий чрезвычайных ситуаций в дорожном хозяйстве Ивановской области.</w:t>
      </w:r>
    </w:p>
    <w:p>
      <w:pPr>
        <w:pStyle w:val="12"/>
        <w:tabs>
          <w:tab w:val="clear" w:pos="567"/>
          <w:tab w:val="left" w:pos="1328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. Обеспечивать совместно с соответствующими федеральными и региональными органами власти гражданскую оборону, подготовку формирований гражданской обороны                  в дорожном хозяйстве Ивановской области.</w:t>
      </w:r>
    </w:p>
    <w:p>
      <w:pPr>
        <w:pStyle w:val="12"/>
        <w:tabs>
          <w:tab w:val="clear" w:pos="567"/>
          <w:tab w:val="left" w:pos="1303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. Осуществлять взаимодействие с органами государственной власти Ивановской области, федеральными органами исполнительной власти в целях обеспечения выполнения Департаментом поставленных задач и возложенных функций в области гражданской обороны, предупреждения и ликвидации последствий чрезвычайных ситуаций.</w:t>
      </w:r>
    </w:p>
    <w:p>
      <w:pPr>
        <w:pStyle w:val="12"/>
        <w:tabs>
          <w:tab w:val="clear" w:pos="567"/>
          <w:tab w:val="left" w:pos="1361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4. Участвовать в формировании и в совершенствовании нормативной базы в сфере гражданской обороны.</w:t>
      </w:r>
    </w:p>
    <w:p>
      <w:pPr>
        <w:pStyle w:val="12"/>
        <w:tabs>
          <w:tab w:val="clear" w:pos="567"/>
          <w:tab w:val="left" w:pos="1328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5. Контролировать и оказывать соответствующую помощь подведомственным организациям по вопросам гражданской обороны.</w:t>
      </w:r>
    </w:p>
    <w:p>
      <w:pPr>
        <w:pStyle w:val="12"/>
        <w:tabs>
          <w:tab w:val="clear" w:pos="567"/>
          <w:tab w:val="left" w:pos="1328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6. Вести работу по накоплению имущества гражданской обороны, участвовать                    в приобретении, списании имущества и организации его выдачи.</w:t>
      </w:r>
    </w:p>
    <w:p>
      <w:pPr>
        <w:pStyle w:val="12"/>
        <w:tabs>
          <w:tab w:val="clear" w:pos="567"/>
          <w:tab w:val="left" w:pos="1328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7. Осуществлять сбор необходимых сведений по вопросам гражданской обороны                в установленные сроки.</w:t>
      </w:r>
    </w:p>
    <w:p>
      <w:pPr>
        <w:pStyle w:val="12"/>
        <w:tabs>
          <w:tab w:val="clear" w:pos="567"/>
          <w:tab w:val="left" w:pos="132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8. Организовать обучение руководящего состава и сотрудников Департамента                  по вопросам гражданской обороны, предупреждения и ликвидации чрезвычайных ситуа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9. Осуществлять в пределах своей компетенции рассмотрение устных                                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autoSpaceDE w:val="false"/>
        <w:ind w:firstLine="426"/>
        <w:jc w:val="both"/>
        <w:rPr>
          <w:rFonts w:cs="Arial"/>
          <w:bCs/>
        </w:rPr>
      </w:pPr>
      <w:r>
        <w:rPr>
          <w:rFonts w:cs="Times New Roman"/>
          <w:bCs/>
        </w:rPr>
        <w:t xml:space="preserve">  </w:t>
      </w:r>
      <w:r>
        <w:rPr>
          <w:rFonts w:cs="Arial"/>
          <w:bCs/>
        </w:rPr>
        <w:t xml:space="preserve">30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1.07.2024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0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4-05-28T14:05:00Z</dcterms:modified>
  <cp:revision>25</cp:revision>
  <dc:subject/>
  <dc:title>Объявление</dc:title>
</cp:coreProperties>
</file>