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дорож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транспор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 Н. Мар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 2021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>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.…………………………………...…………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ИНФОРМАЦИОННОЕ СООБЩЕНИЕ О ПРОВЕДЕНИИ ОТБОРА…...…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...........…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.………………………………………………….………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.…..……………………………………..….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.……………………………….………….……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.….………….….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 ….……………….……………….…...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.…….……….…….……………...9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.……………………………..…………...…….…………..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. 3 ИНФОРМАЦИОННАЯ КАРТА ОТБОРА  …….………………….………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4. ОБРАЗЦЫ ФОРМ И ДОКУМЕНТОВ ДЛЯ ЗАПОЛНЕНИЯ …....…….......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перемещению задержанных транспортных средств на территории Ивановской области </w:t>
        <w:br/>
        <w:t>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(4932) 56-17-04, факс (4932) 56-56-24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21года по 23 декабря 2021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декабря 2021 года в 11 ч. 00 мин., 153013, г. Иваново, ул. Куконковых, д.13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до 27 декабря 2021 года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Малков Павел Алексеевич, тел.(4932) 24-26-98, факс 56-56-24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, 17, 20, 21, 22, 23 декабря 2021 г. с 10-00 до 18-00 (перерыв с 13-00 до 13-45), по адресу: 153013, г. Иваново, ул. Куконковых, д.139, каб. № 303 (3 этаж)</w:t>
      </w:r>
    </w:p>
    <w:p>
      <w:pPr>
        <w:pStyle w:val="Normal"/>
        <w:spacing w:lineRule="auto" w:line="240" w:before="0" w:after="0"/>
        <w:ind w:righ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Прове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 «Перемещение и хранение ТС,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01.10.2012 № 66-ОЗ «О порядке перемещения транспортных средств </w:t>
        <w:br/>
        <w:t xml:space="preserve">на специализированную стоянку, их хранения, оплаты расходов на перемещение </w:t>
        <w:br/>
        <w:t>и хранение, возврата транспортных средств», Постановлением Правительства Ивановской области от 13.11.2013 № 446-п «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(далее Организатор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</w:t>
        <w:br/>
        <w:t>и индивидуальный предприниматель (далее - Претенденты), 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регистрированные на территории иностранных государств, должны быть надлежащим образом легализованы в соответствии с законодательством </w:t>
        <w:br/>
        <w:t>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</w:t>
        <w:br/>
        <w:t xml:space="preserve">о разъяснении положений документ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</w:t>
        <w:br/>
        <w:t>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</w:t>
        <w:br/>
        <w:t xml:space="preserve">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1. Заявки на участие в отборе, представляемые Претендентами, должны быть оформлены в строгом соответствии с требованиями настоящей  документации. </w:t>
        <w:br/>
        <w:t>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 Подчистки и исправления не допускаются, за исключением исправлений   завизированных лицами, подписавшими заявку (или уполномоченными лицами). </w:t>
        <w:br/>
        <w:t>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</w:t>
        <w:br/>
        <w:t xml:space="preserve">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</w:t>
        <w:br/>
        <w:t>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</w:t>
        <w:br/>
        <w:t>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</w:t>
        <w:br/>
        <w:t xml:space="preserve">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</w:t>
        <w:br/>
        <w:t xml:space="preserve">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</w:t>
        <w:br/>
        <w:t>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ием заявок от Претендентов заканчивается в срок, указанный </w:t>
        <w:br/>
        <w:t xml:space="preserve">в Информационной карте отбора. Конверты с заявками, поступившие позднее времени окончания приема заявок, указанного в извещении о проведении Отбора, </w:t>
        <w:br/>
        <w:t>не приним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Заявки для участия в отборе должны быть поданы по адресу, указанному </w:t>
        <w:br/>
        <w:t>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3"/>
        <w:tabs>
          <w:tab w:val="left" w:pos="540" w:leader="none"/>
          <w:tab w:val="left" w:pos="1307" w:leader="none"/>
        </w:tabs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в извещении о проведении отбора, регистрируется Организатором отбора </w:t>
        <w:br/>
        <w:t xml:space="preserve">в журнале регистрации заявок на участие в отборе </w:t>
      </w:r>
      <w:r>
        <w:rPr/>
        <w:t xml:space="preserve">в соответствии с очередностью </w:t>
        <w:br/>
        <w:t>их поступления</w:t>
      </w:r>
      <w:r>
        <w:rPr>
          <w:rFonts w:eastAsia="Times New Roman"/>
          <w:szCs w:val="20"/>
        </w:rPr>
        <w:t xml:space="preserve">. </w:t>
      </w:r>
      <w:r>
        <w:rPr/>
        <w:t xml:space="preserve">Запись регистрации заявки должна включать регистрационный номер заявки, дату и время ее поступления, а также способ подачи заявки на участие конкурсном отборе. </w:t>
      </w:r>
    </w:p>
    <w:p>
      <w:pPr>
        <w:pStyle w:val="33"/>
        <w:tabs>
          <w:tab w:val="left" w:pos="540" w:leader="none"/>
          <w:tab w:val="left" w:pos="1307" w:leader="none"/>
        </w:tabs>
        <w:ind w:left="0" w:firstLine="720"/>
        <w:rPr>
          <w:sz w:val="22"/>
          <w:szCs w:val="22"/>
        </w:rPr>
      </w:pP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</w:t>
        <w:br/>
        <w:t xml:space="preserve">в соответствии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домление об отзыве заявки на участие в отборе подается Организатору </w:t>
        <w:br/>
        <w:t xml:space="preserve">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</w:t>
        <w:br/>
        <w:t>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верт с заявкой на участие в отборе, на которую поступило уведомление </w:t>
        <w:br/>
        <w:t>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, порядок, дата и время вскрытия конвертов с заявками на участие </w:t>
        <w:br/>
        <w:t>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</w:t>
        <w:br/>
        <w:t>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В день вскрытия конвертов с заявками на участие в отборе непосредственно перед вскрытием конвертов с заявками на участие в отборе, но не раньше времени, указанного в извещении о проведении отбора и документации, комиссия объявляет присутствующим при вскрытии таких конвертов уполномоченным лицам Претендентов о возможности подать заявки на участие в отборе или отозвать поданные заявки </w:t>
        <w:br/>
        <w:t>на участие в отборе до вскрытия конвертов с заявкам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роцедуры вскрытия конвертов Претенденты не имеют права подавать заявки или отозвать поданны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При вскрытии конвертов с заявками на участие в отборе объявляются наименование и почтовый адрес каждого Претендента, конверт с заявкой на участие </w:t>
        <w:br/>
        <w:t xml:space="preserve">в отборе которого вскрывается, наличие сведений и документов в соответствии </w:t>
        <w:br/>
        <w:t>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Любой Претендент, присутствующий при вскрытии конвертов с заявками </w:t>
        <w:br/>
        <w:t>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9. Комиссия правомочна получать от претендента разъяснения </w:t>
        <w:br/>
        <w:t>по      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0. Протокол вскрытия конвертов с заявками на участие в отборе ведется секретарем комиссии и подписывается всеми присутствующими членами комиссии </w:t>
        <w:br/>
        <w:t>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</w:t>
        <w:br/>
        <w:t xml:space="preserve">не отозваны, все заявки на участие в отборе такого Претендента не рассматриваются </w:t>
        <w:br/>
        <w:t>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right="-10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1. На основании результатов рассмотрения заявок на участие в отборе комиссией принимается решение о допуске к участию в отборе Претендента </w:t>
        <w:br/>
        <w:t>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Комиссией ведется протокол рассмотрения заявок на участие в отборе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3. Не позднее следующего рабочего дня с даты оформления протокола рассмотрения заявок Претендентам, подавшим заявки на участие в отборе, направляются уведомления о принятых комиссией ре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-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4. Комиссия вправе привлекать экспертов (специалистов) для анализа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х документов и получения экспертного заклю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</w:t>
        <w:br/>
        <w:t xml:space="preserve">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м к участникам отбора, установленным </w:t>
        <w:br/>
        <w:t>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ЦЕНКА ЗАЯВОК, </w:t>
        <w:br/>
        <w:t>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  <w:br/>
        <w:br/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650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 отбо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аво осуществления деятельности </w:t>
              <w:br/>
              <w:t xml:space="preserve">по перемещению задержанных транспортных средств </w:t>
              <w:br/>
              <w:t>на территории Ивановской области на специализированную стоянку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то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лица могут получить информацию </w:t>
              <w:br/>
              <w:t xml:space="preserve">об отборе у ответственного исполнителя – </w:t>
            </w:r>
          </w:p>
          <w:p>
            <w:pPr>
              <w:pStyle w:val="Normal"/>
              <w:spacing w:lineRule="exact" w:line="240" w:before="0" w:after="0"/>
              <w:ind w:right="43"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ков Павел Алексеевич, тел.(4932) 24-26-98, 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, 17, 20, 21, 23 декабря 2021 г. с 10-00 до 18-00 </w:t>
              <w:br/>
              <w:t>(перерыв с 13-00 до 13-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 153013, г. Иваново, ул. Куконковых, д. 139, каб. № 303 (3 этаж)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(период) оказания услуг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 одного года</w:t>
            </w:r>
          </w:p>
        </w:tc>
      </w:tr>
      <w:tr>
        <w:trPr>
          <w:trHeight w:val="2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ования к Претенден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щие на любом законном праве специализированными транспортными средствами, предназначенными для погрузки, разгрузки </w:t>
              <w:br/>
              <w:t>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заявление на участие в Отборе по форме </w:t>
              <w:br/>
              <w:t>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выписка из единого государственного реестра юридических лиц (для юридических лиц), полученная </w:t>
              <w:br/>
              <w:t xml:space="preserve">не ранее чем за шесть месяцев до дня размещения </w:t>
              <w:br/>
              <w:t xml:space="preserve">на официальном сайте Организатора извещения </w:t>
              <w:br/>
              <w:t>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</w:t>
              <w:br/>
              <w:t>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документы, подтверждающие владение претендентом на любом законном праве эвакуат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формления и подачи заявок на участие </w:t>
              <w:br/>
              <w:t xml:space="preserve">в отборе, оформления конверта с заявкой на участие </w:t>
              <w:br/>
              <w:t>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firstLine="5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на участие в отборе: день опубликования в официальном печатном издании </w:t>
              <w:br/>
              <w:t>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декабря 2021 года в 10 час. 00 мин.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подачи заявок на участие в отборе: </w:t>
              <w:br/>
              <w:t>23 декабря 2021 года до 18 ч.0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декабря 2021 года в 10 ч.00 мин., 153013, г. Иваново, </w:t>
              <w:br/>
              <w:t>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1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435"/>
            </w:tblGrid>
            <w:tr>
              <w:trPr>
                <w:trHeight w:val="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Юридические лица независимо от организационно-правовой формы, формы собственности, индивидуальные предприниматели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pacing w:before="0" w:after="20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аявок производятся комиссией в соответствии </w:t>
              <w:br/>
              <w:t xml:space="preserve">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</w:t>
              <w:br/>
              <w:t>в установленном порядке, по почте заказным письмо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707" w:gutter="0" w:header="0" w:top="993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и тран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в 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                                                  Принял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хозяйства и транспорта Ивано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нформационном сообщении об отборе, который состоится ________________20__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нспортное средство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ое для перемещения задержанных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/>
          <w:sz w:val="24"/>
          <w:szCs w:val="20"/>
          <w:lang w:eastAsia="ru-RU"/>
        </w:rPr>
        <w:t xml:space="preserve">____________________________________________________________________________ </w:t>
      </w:r>
      <w:r>
        <w:rPr/>
        <w:t xml:space="preserve">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и фактический адреса: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, факс _____________, банковские реквизиты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                __________________ст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31"/>
        <w:gridCol w:w="11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на участие в Отборе по форме и содержанию, установленным настоящей Документацией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кументы, подтверждающие владение претендентом на любом законном праве эвакуа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специальной техники, копия договора аренды специальной техники,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специализированных транспортных средст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______________ 20__ г.</w:t>
      </w:r>
    </w:p>
    <w:sectPr>
      <w:footerReference w:type="default" r:id="rId8"/>
      <w:type w:val="nextPage"/>
      <w:pgSz w:w="11906" w:h="16838"/>
      <w:pgMar w:left="1797" w:right="851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hyperlink" Target="consultantplus://offline/ref=1340B60FCD32561B95605A245C2B77793CDFD806D06FB61309110AD3EBE956615D33A335714E46DA557C2Bl2QCH" TargetMode="External"/><Relationship Id="rId5" Type="http://schemas.openxmlformats.org/officeDocument/2006/relationships/hyperlink" Target="mailto:doroga@ivreg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7:00Z</dcterms:created>
  <dc:creator>ФроловаЕЮ</dc:creator>
  <dc:description/>
  <cp:keywords/>
  <dc:language>en-US</dc:language>
  <cp:lastModifiedBy>Андрей Владимирович Ясников</cp:lastModifiedBy>
  <cp:lastPrinted>2021-12-15T09:36:00Z</cp:lastPrinted>
  <dcterms:modified xsi:type="dcterms:W3CDTF">2021-12-15T15:03:00Z</dcterms:modified>
  <cp:revision>45</cp:revision>
  <dc:subject/>
  <dc:title>УТВЕРЖДАЮ:</dc:title>
</cp:coreProperties>
</file>