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. Палех, автостанция – г.Иваново, автовокз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35508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060"/>
                              <w:gridCol w:w="1080"/>
                              <w:gridCol w:w="1089"/>
                              <w:gridCol w:w="1344"/>
                              <w:gridCol w:w="1168"/>
                              <w:gridCol w:w="1079"/>
                              <w:gridCol w:w="1260"/>
                            </w:tblGrid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але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 автовокза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 автовокза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але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г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5.55pt;mso-wrap-distance-left:9pt;mso-wrap-distance-right:9pt;mso-wrap-distance-top:0pt;mso-wrap-distance-bottom:0pt;margin-top:-2.25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060"/>
                        <w:gridCol w:w="1080"/>
                        <w:gridCol w:w="1089"/>
                        <w:gridCol w:w="1344"/>
                        <w:gridCol w:w="1168"/>
                        <w:gridCol w:w="1079"/>
                        <w:gridCol w:w="1260"/>
                      </w:tblGrid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Пале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 автовокза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 автовокза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Пале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гр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5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User</dc:creator>
  <dc:description/>
  <dc:language>en-US</dc:language>
  <cp:lastModifiedBy>Белозёрова Ирина Владимировна</cp:lastModifiedBy>
  <cp:lastPrinted>2014-11-24T14:02:00Z</cp:lastPrinted>
  <dcterms:modified xsi:type="dcterms:W3CDTF">2018-12-28T07:47:00Z</dcterms:modified>
  <cp:revision>2</cp:revision>
  <dc:subject/>
  <dc:title>«Согласовано»</dc:title>
</cp:coreProperties>
</file>