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              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12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 - Санкт-Петербург (Санкт-Петербург - 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4 025,92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2-28T08:05:00Z</dcterms:modified>
  <cp:revision>34</cp:revision>
  <dc:subject/>
  <dc:title>введите название файла</dc:title>
</cp:coreProperties>
</file>