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6.</w:t>
      </w:r>
      <w:r>
        <w:rPr/>
        <w:t xml:space="preserve"> </w:t>
      </w:r>
      <w:r>
        <w:rPr>
          <w:sz w:val="28"/>
          <w:szCs w:val="28"/>
        </w:rPr>
        <w:t>Порядка предоставления из областного бюджета субсидий на возмещение части затрат, связанных с организацией авиарейсов, утвержденного постановлением Правительства Ивановской области от 08.04.2015                  № 121-п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на возмещение части затрат, связанных с организацией авиарей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12.2023, 11:00:00, Департамент дорожного хозяйства и транспорта Ивановской области (место нахождения, почтовый адрес: 153013, г. Иваново, ул. Куконковых,                 д. 139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 (по маршруту Иваново-Сочи (Сочи-Иван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36, Оренбургская область,                  г. Оренбург, ул.  Карагандинская,  дом 58/1, 3 этаж, помещение № 4, кабинет 9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</w:t>
      </w:r>
      <w:r>
        <w:rPr>
          <w:b/>
          <w:sz w:val="28"/>
          <w:szCs w:val="28"/>
        </w:rPr>
        <w:t xml:space="preserve"> отсутствуют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Авиационная компаний «Ика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6 335,72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0:00Z</dcterms:created>
  <dc:creator>КукушкинаНА</dc:creator>
  <dc:description/>
  <cp:keywords/>
  <dc:language>en-US</dc:language>
  <cp:lastModifiedBy>Кормушкина Татьяна Николаевна</cp:lastModifiedBy>
  <cp:lastPrinted>2023-02-07T08:54:00Z</cp:lastPrinted>
  <dcterms:modified xsi:type="dcterms:W3CDTF">2023-12-28T08:06:00Z</dcterms:modified>
  <cp:revision>26</cp:revision>
  <dc:subject/>
  <dc:title>введите название файла</dc:title>
</cp:coreProperties>
</file>