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субсидий на реализацию мероприятий по развитию зарядной инфраструктуры для электромобилей на 2023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9. Порядка предоставления субсидий на реализацию мероприятий по развитию зарядной инфраструктуры для электромобилей на 2023 год, утвержденного Постановлением Правительства Ивановской области от 22.06.2023                № 263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субсидий на реализацию мероприятий по развитию зарядной инфраструктуры для электромобилей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 рассмотрения предложений (заявок) н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ление Субсид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12.2023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ество с ограниченной ответственностью «ИК Таш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1, Калужская обл., г.о. город Калуга, г Калуга, ул. Кирова, 59 / корпус 1, офис 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/>
            </w:pP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sz w:val="20"/>
                <w:szCs w:val="20"/>
              </w:rPr>
              <w:t>153041,</w:t>
            </w:r>
            <w:r>
              <w:rPr>
                <w:rFonts w:cs="Arial Nova Cond;Arial" w:ascii="Arial Nova Cond;Arial" w:hAnsi="Arial Nova Cond;Arial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Кохомское шоссе, д. 1 «Д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направление субсидирования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828"/>
        <w:gridCol w:w="2694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правление субсид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, руб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ество с ограниченной ответственностью «ИК Таши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купку оборудования объектов зарядной инфраструктуры, в рамках реализации мероприятий по развитию зарядной инфраструктуры для электромобилей на 2023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800 000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ova Cond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ира Геннадьевна Чернышева</cp:lastModifiedBy>
  <cp:lastPrinted>2023-02-07T08:54:00Z</cp:lastPrinted>
  <dcterms:modified xsi:type="dcterms:W3CDTF">2023-12-18T14:59:00Z</dcterms:modified>
  <cp:revision>38</cp:revision>
  <dc:subject/>
  <dc:title>введите название файла</dc:title>
</cp:coreProperties>
</file>