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рейсов водным транспортом, утвержденного постановлением Правительства Ивановской области от 02.06.2015 № 225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3.11.2023, 11:00:00</w:t>
      </w:r>
      <w:r>
        <w:rPr>
          <w:sz w:val="28"/>
          <w:szCs w:val="28"/>
        </w:rPr>
        <w:t>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3119"/>
        <w:gridCol w:w="340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Вероника-Рива»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шрут Кинешма-Решма - Жажле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5801, Ивановская область, г. Кинешемский район,                              г. Кинешма, ул. Подгорна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Ивановская область,                      г. Иваново, ул. Арсения, дом 22/14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               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69"/>
        <w:gridCol w:w="5245"/>
      </w:tblGrid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роника-Р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 900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11-14T11:33:00Z</dcterms:modified>
  <cp:revision>39</cp:revision>
  <dc:subject/>
  <dc:title>введите название файла</dc:title>
</cp:coreProperties>
</file>