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widowControl w:val="false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keepNext w:val="true"/>
        <w:keepLines/>
        <w:widowControl w:val="false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keepNext w:val="true"/>
        <w:keepLines/>
        <w:widowControl w:val="false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40"/>
        </w:rPr>
      </w:pPr>
      <w:r>
        <w:rPr>
          <w:sz w:val="40"/>
        </w:rPr>
        <w:t>__________ № ___</w:t>
      </w:r>
    </w:p>
    <w:p>
      <w:pPr>
        <w:pStyle w:val="Normal"/>
        <w:keepNext w:val="true"/>
        <w:keepLines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дорожного хозяйства </w:t>
        <w:br/>
        <w:t xml:space="preserve">и транспорта Ивановской области </w:t>
      </w:r>
      <w:r>
        <w:rPr>
          <w:b/>
          <w:bCs/>
          <w:sz w:val="28"/>
          <w:szCs w:val="28"/>
        </w:rPr>
        <w:t xml:space="preserve">от 09.04.2015 № 176 «Об утверждении административного регламента исполнения государственной функции </w:t>
        <w:br/>
        <w:t xml:space="preserve">по осуществлению регионального государственного контроля </w:t>
        <w:br/>
        <w:t xml:space="preserve">за осуществлением перевозок пассажиров и багажа легковым такси </w:t>
        <w:br/>
        <w:t>на территории Иван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08 № 294-ФЗ </w:t>
        <w:br/>
        <w:t>«</w:t>
      </w:r>
      <w:r>
        <w:rPr>
          <w:rFonts w:eastAsia="Calibri"/>
          <w:sz w:val="28"/>
          <w:szCs w:val="28"/>
          <w:lang w:eastAsia="en-US"/>
        </w:rPr>
        <w:t xml:space="preserve">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 xml:space="preserve">постановлениями Правительства Российской Федерации от 16.05.2011 </w:t>
        <w:br/>
        <w:t xml:space="preserve"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</w:t>
      </w:r>
      <w:r>
        <w:rPr>
          <w:rFonts w:eastAsia="Calibri"/>
          <w:sz w:val="28"/>
          <w:szCs w:val="28"/>
          <w:lang w:eastAsia="en-US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</w:t>
        <w:br/>
        <w:t>и индивидуальных предпринимателей», постановлением Правительства Ивановской области от 17.05.2017 № 172-п «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дорожного хозяйства и транспорта Ивановской области от </w:t>
      </w:r>
      <w:r>
        <w:rPr>
          <w:bCs/>
          <w:sz w:val="28"/>
          <w:szCs w:val="28"/>
        </w:rPr>
        <w:t>09.04.2015 № 176 «Об утверждении административного регламента исполнения государственной функции по осуществлению регионального государственного контроля за осуществлением перевозок пассажиров и багажа легковым такси на территории Ивановской област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исполнения государственных функций» заменить словами «осуществления государственного контроля (надзор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или проведения проверок» исключить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numPr>
          <w:ilvl w:val="2"/>
          <w:numId w:val="1"/>
        </w:numPr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подразде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ые правовые акты, регулирующие осуществление государственного контроля (надзор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нормативных правовых актов, регулирующих осуществление государственного контроля (надзора) (с указанием их реквизитов и источников официального опубликования), размещен на официальном сайте Департамента </w:t>
        <w:br/>
        <w:t>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а своем официальном сайте в сети «Интернет», в федеральной государственной информационной системе «Единый портал государственных </w:t>
        <w:br/>
        <w:t>и муниципальных услуг (функций)», а также в соответствующем разделе федерального реестра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слова «сектор контроля и обеспечения безопасности перевозок пассажиров» в соответствующем падеже заменить словами «управление организации перевозок пассажиров и транспортного контроля» в соответствующем падеже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-17 признать утратившими силу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Информация о месте нахождения и графике работы Департамента, управления организации перевозок пассажиров и транспортного контроля Департамента, справочных телефонах Департамента, в том числе номер телефона-автоинформатора, об адресе официального сайта Департамента, а также об адресах электронной почты и (или) формы обратной связи Департамента в сети «Интернет» (далее - справочная информация) размещена на официальном сайте Департамента в сети «Интернет», в федеральном реестре, на федеральном портале и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размещение и актуализацию справочной информации в установленном порядке на официальном сайте Департамента, а также в соответствующем разделе федерального реестра, на федеральном портале и на региональном портале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одпункта «е» пункта 2 пункта 2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26.1 и 26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1. Региональный государственный контроль </w:t>
      </w:r>
      <w:r>
        <w:rPr>
          <w:rFonts w:eastAsia="Calibri"/>
          <w:sz w:val="28"/>
          <w:szCs w:val="28"/>
          <w:lang w:eastAsia="en-US"/>
        </w:rPr>
        <w:t>за осуществлением перевозок пассажиров и багажа легковым такси на территории Ивановской области</w:t>
      </w:r>
      <w:r>
        <w:rPr>
          <w:sz w:val="28"/>
          <w:szCs w:val="28"/>
        </w:rPr>
        <w:t xml:space="preserve"> проводится с применением риск-ориентированного подход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 В</w:t>
      </w:r>
      <w:r>
        <w:rPr/>
        <w:t> </w:t>
      </w:r>
      <w:r>
        <w:rPr>
          <w:sz w:val="28"/>
          <w:szCs w:val="28"/>
        </w:rPr>
        <w:t>2020</w:t>
      </w:r>
      <w:r>
        <w:rPr/>
        <w:t> </w:t>
      </w:r>
      <w:r>
        <w:rPr>
          <w:sz w:val="28"/>
          <w:szCs w:val="28"/>
        </w:rPr>
        <w:t xml:space="preserve">году региональный государственный контроль за осуществлением </w:t>
      </w:r>
      <w:r>
        <w:rPr>
          <w:rFonts w:eastAsia="Calibri"/>
          <w:sz w:val="28"/>
          <w:szCs w:val="28"/>
          <w:lang w:eastAsia="en-US"/>
        </w:rPr>
        <w:t>перевозок пассажиров и багажа легковым такси на территории Ивановской области</w:t>
      </w:r>
      <w:r>
        <w:rPr>
          <w:sz w:val="28"/>
          <w:szCs w:val="28"/>
        </w:rPr>
        <w:t xml:space="preserve"> осуществляется с учетом особенностей, установленных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<w:br/>
        <w:t>и индивидуальных предпринимате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8 слово «сектором» заменить словом «управл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Приложение 1 к Административному регламенту признать утратившим силу.</w:t>
      </w:r>
    </w:p>
    <w:p>
      <w:pPr>
        <w:pStyle w:val="Style18"/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кой области обеспечить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в сети «Интернет»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риказа, а также его электронной версии, для официального опубликования, в соответствии с Законом Ивановской области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</w:t>
        <w:br/>
        <w:t>на заместителя начальника Департамента дорожного хозяйства и транспорта Ивановской области Д.Н. Марченко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/>
      </w:pPr>
      <w:r>
        <w:rPr>
          <w:sz w:val="28"/>
          <w:szCs w:val="28"/>
        </w:rPr>
        <w:t xml:space="preserve">Департамента дорожного хозяйства и транспорта </w:t>
        <w:br/>
        <w:t xml:space="preserve">Ивановской области, первый заместитель </w:t>
        <w:br/>
        <w:t xml:space="preserve">начальника Департамента дорожного хозяйства </w:t>
        <w:br/>
        <w:t>и транспорта Ивановской области                                                           П.М. Данелю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0D02EA704EF29044362B7174A69523298DDBCEB15BA37DBFE8A89FDA5E600AD768BEC9B566D710275D1AB3E20BC3B9C5AE18925100AAFe9e6I" TargetMode="External"/><Relationship Id="rId4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5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6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7" Type="http://schemas.openxmlformats.org/officeDocument/2006/relationships/hyperlink" Target="consultantplus://offline/ref=6EA0FF58E7E0AF6176F084F93D3489ADE5119FAB9C569F83A3F5D7373FF8B5EF0357A62CE1BC52ACBB0B08B808181FE732968BA8B62A22C0D3AE23BAa7bCO" TargetMode="External"/><Relationship Id="rId8" Type="http://schemas.openxmlformats.org/officeDocument/2006/relationships/hyperlink" Target="consultantplus://offline/ref=514AC0E82E5AEE113AFB5E251C76503350525AC0EDA637D39833678D02D4710A428B03008F1D39E7148207CCC5393E41173058104E9A5D91F008B6v2E1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КукушкинаНА</dc:creator>
  <dc:description/>
  <cp:keywords/>
  <dc:language>en-US</dc:language>
  <cp:lastModifiedBy>Мелехонова Ирина Валентиновна</cp:lastModifiedBy>
  <cp:lastPrinted>2020-06-30T11:56:00Z</cp:lastPrinted>
  <dcterms:modified xsi:type="dcterms:W3CDTF">2020-06-30T08:57:00Z</dcterms:modified>
  <cp:revision>9</cp:revision>
  <dc:subject/>
  <dc:title>введите название файла</dc:title>
</cp:coreProperties>
</file>