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ведущий специалист-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1. базовы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в области информационно-коммуникационных технологий;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в области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мыслить системно (стратегически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коммуникативны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rPr/>
      </w:pPr>
      <w:r>
        <w:rPr/>
        <w:t>управлять изменениями.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обеспечения финансирования объектов капитального строительств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рассмотрение и согласование проектов нормативных правовых актов и других докумен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официальных заключений на проекты нормативных правовых акт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 xml:space="preserve">подготовки аналитических, информационных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подготовки обоснований бюджетных ассигнований на планируемый период для государственного орган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jc w:val="both"/>
        <w:rPr/>
      </w:pPr>
      <w:r>
        <w:rPr/>
        <w:t>анализ эффективности и результативности расход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142" w:firstLine="567"/>
        <w:rPr/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 Составлять и вести бюджетную роспись в части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2. Составлять и вести бюджетную смету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4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7. Составлять статистические данные в федеральные органы статистики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8. Составлять и представлять иную отчетность и информацию по запросам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9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0. Составлять и представлять в электронном виде прогноз кассовых выплат по расходам на обеспечение деятельности Департамента, с учетом предложений отдела информационного и административно-хозяйственного обеспеч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сти реестр закупок, осуществленных без заключения государственных контрактов.</w:t>
      </w:r>
    </w:p>
    <w:p>
      <w:pPr>
        <w:pStyle w:val="Normal"/>
        <w:jc w:val="both"/>
        <w:rPr/>
      </w:pPr>
      <w:r>
        <w:rPr/>
        <w:tab/>
        <w:t xml:space="preserve">  12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/>
        <w:t>13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ести бюджетный учет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лимитов бюджетных обязательст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ых обязательств;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х ассигнований;</w:t>
      </w:r>
    </w:p>
    <w:p>
      <w:pPr>
        <w:pStyle w:val="Normal"/>
        <w:rPr/>
      </w:pPr>
      <w:r>
        <w:rPr/>
        <w:tab/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jc w:val="both"/>
        <w:rPr/>
      </w:pPr>
      <w:r>
        <w:rPr/>
        <w:tab/>
        <w:t>- принятых денежных обязательств в части расходов на приобретение материальных запасо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/>
        <w:t>15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/>
      </w:pPr>
      <w:r>
        <w:rPr/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/>
        <w:t>16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jc w:val="both"/>
        <w:rPr/>
      </w:pPr>
      <w:r>
        <w:rPr/>
        <w:tab/>
        <w:t xml:space="preserve">  18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9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0</w:t>
      </w:r>
      <w:r>
        <w:rPr>
          <w:bCs/>
          <w:szCs w:val="20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autoSpaceDE w:val="false"/>
        <w:ind w:firstLine="540"/>
        <w:jc w:val="both"/>
        <w:rPr>
          <w:bCs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1. Представлять Департамент в государственных учреждениях, общественных и других организациях по вопросам, входящим в его компетенцию 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 xml:space="preserve">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11-13T12:34:00Z</dcterms:modified>
  <cp:revision>46</cp:revision>
  <dc:subject/>
  <dc:title>Объявление</dc:title>
</cp:coreProperties>
</file>