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дир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11 от 27.11.2024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открытого конкурса на право получения свидетельства об осуществлении перевозок по муниципальному маршруту регулярных перевозок пассажиров и багажа автомобильным транспортом на территории городского округа Иваново № 3 «Областная детская больница- ул. 8-я Минеевская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97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а об осуществлении перевозок по муниципальному маршруту регулярных перевозок пассажиров и багажа автомобильным транспортом               на территории городского округа Иваново № 3 «микрорайон Видный - ул. 8-я Минеевская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ем заявок осуществляется Департаментом дорожного хозяйства и транспорта Ивановской области по месту своего нахождения со дня размещения на официальном сайте извещения о проведении открытого конкурса и прекращается в день и час вскрытия конвертов с заявками, указанными в извещении о проведении открытого конкурс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27.11.2024 г. до 09 ч. 10 мин., 18.12.2024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8.12.2024 г., время: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0.12.2024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20.12.2024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Павел Алексеевич Малков</cp:lastModifiedBy>
  <cp:lastPrinted>2024-11-26T15:50:00Z</cp:lastPrinted>
  <dcterms:modified xsi:type="dcterms:W3CDTF">2024-11-26T12:50:00Z</dcterms:modified>
  <cp:revision>43</cp:revision>
  <dc:subject/>
  <dc:title/>
</cp:coreProperties>
</file>