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458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453390"/>
                <wp:effectExtent l="5080" t="50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53240"/>
                        </a:xfrm>
                        <a:prstGeom prst="borderCallout1">
                          <a:avLst>
                            <a:gd name="adj1" fmla="val 23220"/>
                            <a:gd name="adj2" fmla="val 10891"/>
                            <a:gd name="adj3" fmla="val 23220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3026"/>
                            <a:gd name="adj2" fmla="val 16200"/>
                            <a:gd name="adj3" fmla="val 2302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ы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ы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83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2.9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57150</wp:posOffset>
                </wp:positionV>
                <wp:extent cx="1687195" cy="429260"/>
                <wp:effectExtent l="5715" t="5080" r="50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429120"/>
                        </a:xfrm>
                        <a:prstGeom prst="borderCallout1">
                          <a:avLst>
                            <a:gd name="adj1" fmla="val 13836"/>
                            <a:gd name="adj2" fmla="val 25434"/>
                            <a:gd name="adj3" fmla="val 20137"/>
                            <a:gd name="adj4" fmla="val 254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триж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еньш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.5pt;width:132.8pt;height:3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триж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еньшин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2242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75pt;margin-top: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2pt;margin-top:6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62560</wp:posOffset>
                </wp:positionV>
                <wp:extent cx="3213100" cy="295910"/>
                <wp:effectExtent l="5080" t="5080" r="5715" b="1765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95920"/>
                        </a:xfrm>
                        <a:prstGeom prst="borderCallout1">
                          <a:avLst>
                            <a:gd name="adj1" fmla="val 9844"/>
                            <a:gd name="adj2" fmla="val 34069"/>
                            <a:gd name="adj3" fmla="val 768"/>
                            <a:gd name="adj4" fmla="val 34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Новое Воскресен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2.8pt;width:252.9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Новое Воскресен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163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49530</wp:posOffset>
                </wp:positionV>
                <wp:extent cx="1244600" cy="304800"/>
                <wp:effectExtent l="5080" t="50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04920"/>
                        </a:xfrm>
                        <a:prstGeom prst="borderCallout1">
                          <a:avLst>
                            <a:gd name="adj1" fmla="val 22922"/>
                            <a:gd name="adj2" fmla="val 16200"/>
                            <a:gd name="adj3" fmla="val 2292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Русин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3.9pt;width:97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Русинов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338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pt;margin-top:8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17955" cy="304800"/>
                <wp:effectExtent l="5715" t="5080" r="730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04920"/>
                        </a:xfrm>
                        <a:prstGeom prst="borderCallout1">
                          <a:avLst>
                            <a:gd name="adj1" fmla="val 22635"/>
                            <a:gd name="adj2" fmla="val 16200"/>
                            <a:gd name="adj3" fmla="val 22635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лаговещен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1.6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лаговещень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242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75pt;margin-top:1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9430</wp:posOffset>
                </wp:positionH>
                <wp:positionV relativeFrom="paragraph">
                  <wp:posOffset>107315</wp:posOffset>
                </wp:positionV>
                <wp:extent cx="1510030" cy="380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380520"/>
                        </a:xfrm>
                        <a:prstGeom prst="borderCallout1">
                          <a:avLst>
                            <a:gd name="adj1" fmla="val 15396"/>
                            <a:gd name="adj2" fmla="val 12982"/>
                            <a:gd name="adj3" fmla="val 1635"/>
                            <a:gd name="adj4" fmla="val 129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Лух,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8.45pt;width:118.85pt;height:2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Лух,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2695</wp:posOffset>
                </wp:positionH>
                <wp:positionV relativeFrom="paragraph">
                  <wp:posOffset>187960</wp:posOffset>
                </wp:positionV>
                <wp:extent cx="183515" cy="183515"/>
                <wp:effectExtent l="9525" t="9525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14.8pt;width:14.45pt;height:14.45pt" coordorigin="1957,296" coordsize="289,289">
                <v:rect id="shape_0" fillcolor="#333333" stroked="t" o:allowincell="f" style="position:absolute;left:1957;top:29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57;top:296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957;top:29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99;top:33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068;top:35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6;top:36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5;top:35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06;top:38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7;top:40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2;top:44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7;top:41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092;top:47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012;top:46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6;top:46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120</wp:posOffset>
                </wp:positionH>
                <wp:positionV relativeFrom="paragraph">
                  <wp:posOffset>54610</wp:posOffset>
                </wp:positionV>
                <wp:extent cx="228600" cy="2286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6pt;margin-top:4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060450" cy="304800"/>
                <wp:effectExtent l="5080" t="5080" r="819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Тимиряз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Тимиряз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3957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1pt;margin-top:1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1014095" cy="304800"/>
                <wp:effectExtent l="5715" t="5080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04920"/>
                        </a:xfrm>
                        <a:prstGeom prst="borderCallout1">
                          <a:avLst>
                            <a:gd name="adj1" fmla="val 21776"/>
                            <a:gd name="adj2" fmla="val 16200"/>
                            <a:gd name="adj3" fmla="val 21776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9.8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973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9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узьм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узьм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9430</wp:posOffset>
                </wp:positionH>
                <wp:positionV relativeFrom="paragraph">
                  <wp:posOffset>182880</wp:posOffset>
                </wp:positionV>
                <wp:extent cx="1012825" cy="6254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625320"/>
                        </a:xfrm>
                        <a:prstGeom prst="borderCallout1">
                          <a:avLst>
                            <a:gd name="adj1" fmla="val 19366"/>
                            <a:gd name="adj2" fmla="val 15920"/>
                            <a:gd name="adj3" fmla="val 19366"/>
                            <a:gd name="adj4" fmla="val 3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Онош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удел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14.4pt;width:79.7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Оношково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уделино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28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364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pt;width:14.45pt;height:14.45pt" coordorigin="1864,260" coordsize="289,289">
                <v:rect id="shape_0" fillcolor="#333333" stroked="t" o:allowincell="f" style="position:absolute;left:1864;top:26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864;top:260;width:289;height:219">
                  <v:shape id="shape_0" fillcolor="white" stroked="t" o:allowincell="f" style="position:absolute;left:1864;top:26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06;top:29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975;top:32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73;top:33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02;top:32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3;top:35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4;top:37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9;top:40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84;top:38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9;top:43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19;top:43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3;top:43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116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8pt;margin-top:1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190</wp:posOffset>
                </wp:positionH>
                <wp:positionV relativeFrom="paragraph">
                  <wp:posOffset>55245</wp:posOffset>
                </wp:positionV>
                <wp:extent cx="1179195" cy="421640"/>
                <wp:effectExtent l="5715" t="5080" r="812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21560"/>
                        </a:xfrm>
                        <a:prstGeom prst="borderCallout1">
                          <a:avLst>
                            <a:gd name="adj1" fmla="val 22996"/>
                            <a:gd name="adj2" fmla="val 14606"/>
                            <a:gd name="adj3" fmla="val 22996"/>
                            <a:gd name="adj4" fmla="val 5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Фелис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4.35pt;width:92.8pt;height:3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Фелис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9525" t="952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0.85pt;width:14.45pt;height:14.45pt" coordorigin="2044,217" coordsize="289,289">
                <v:rect id="shape_0" fillcolor="#333333" stroked="t" o:allowincell="f" style="position:absolute;left:2044;top:21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44;top:217;width:289;height:219">
                  <v:shape id="shape_0" fillcolor="white" stroked="t" o:allowincell="f" style="position:absolute;left:2044;top:21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86;top:25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55;top:28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3;top:28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2;top:27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3;top:30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4;top:32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36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4;top:33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9;top:39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99;top:39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3;top:39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0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5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362710" cy="496570"/>
                <wp:effectExtent l="5080" t="812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496440"/>
                        </a:xfrm>
                        <a:prstGeom prst="borderCallout1">
                          <a:avLst>
                            <a:gd name="adj1" fmla="val 1912"/>
                            <a:gd name="adj2" fmla="val -3315"/>
                            <a:gd name="adj3" fmla="val 1812"/>
                            <a:gd name="adj4" fmla="val -3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Новин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107.25pt;height:3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Новинско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7830</wp:posOffset>
                </wp:positionH>
                <wp:positionV relativeFrom="paragraph">
                  <wp:posOffset>27305</wp:posOffset>
                </wp:positionV>
                <wp:extent cx="489585" cy="65659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pt;margin-top:2.1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388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55pt;margin-top:9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028700" cy="278765"/>
                <wp:effectExtent l="5080" t="5715" r="5715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8640"/>
                        </a:xfrm>
                        <a:prstGeom prst="borderCallout1">
                          <a:avLst>
                            <a:gd name="adj1" fmla="val 5733"/>
                            <a:gd name="adj2" fmla="val 27504"/>
                            <a:gd name="adj3" fmla="val 19200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8pt;width:80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3370</wp:posOffset>
                </wp:positionH>
                <wp:positionV relativeFrom="paragraph">
                  <wp:posOffset>91440</wp:posOffset>
                </wp:positionV>
                <wp:extent cx="183515" cy="183515"/>
                <wp:effectExtent l="9525" t="9525" r="889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7.2pt;width:14.45pt;height:14.45pt" coordorigin="2462,144" coordsize="289,289">
                <v:rect id="shape_0" fillcolor="#333333" stroked="t" o:allowincell="f" style="position:absolute;left:2462;top:14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462;top:144;width:289;height:219">
                  <v:shape id="shape_0" fillcolor="white" stroked="t" o:allowincell="f" style="position:absolute;left:2462;top:14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604;top:17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573;top:20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71;top:21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00;top:20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11;top:23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22;top:25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37;top:29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82;top:26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97;top:31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17;top:31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71;top:31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38100</wp:posOffset>
                </wp:positionV>
                <wp:extent cx="1698625" cy="8947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894600"/>
                        </a:xfrm>
                        <a:prstGeom prst="borderCallout1">
                          <a:avLst>
                            <a:gd name="adj1" fmla="val 5773"/>
                            <a:gd name="adj2" fmla="val 6944"/>
                            <a:gd name="adj3" fmla="val 20147"/>
                            <a:gd name="adj4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Захар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д. Сопег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чуга, 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pt;width:133.7pt;height:70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Захар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д. Сопеги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чуга, 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518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3.4pt;margin-top:3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0</wp:posOffset>
                </wp:positionH>
                <wp:positionV relativeFrom="paragraph">
                  <wp:posOffset>94615</wp:posOffset>
                </wp:positionV>
                <wp:extent cx="2540" cy="71882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7.45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6235</wp:posOffset>
                </wp:positionH>
                <wp:positionV relativeFrom="paragraph">
                  <wp:posOffset>70485</wp:posOffset>
                </wp:positionV>
                <wp:extent cx="183515" cy="183515"/>
                <wp:effectExtent l="9525" t="9525" r="889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5.55pt;width:14.45pt;height:14.45pt" coordorigin="4561,111" coordsize="289,289">
                <v:rect id="shape_0" fillcolor="#333333" stroked="t" o:allowincell="f" style="position:absolute;left:4561;top:11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61;top:111;width:289;height:219">
                  <v:shape id="shape_0" fillcolor="white" stroked="t" o:allowincell="f" style="position:absolute;left:4561;top:11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703;top:14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72;top:17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0;top:18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99;top:17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10;top:20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21;top:22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36;top:25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81;top:23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96;top:28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16;top:28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70;top:28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573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9pt;margin-top:1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5945</wp:posOffset>
                </wp:positionH>
                <wp:positionV relativeFrom="paragraph">
                  <wp:posOffset>56515</wp:posOffset>
                </wp:positionV>
                <wp:extent cx="183515" cy="27368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4.45pt;width:14.45pt;height:21.55pt" coordorigin="4907,89" coordsize="289,431">
                <v:rect id="shape_0" fillcolor="navy" stroked="t" o:allowincell="f" style="position:absolute;left:4907;top:89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9;top:124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964;top:434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4976;top:219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9250</wp:posOffset>
                </wp:positionH>
                <wp:positionV relativeFrom="paragraph">
                  <wp:posOffset>108585</wp:posOffset>
                </wp:positionV>
                <wp:extent cx="190500" cy="161925"/>
                <wp:effectExtent l="17145" t="19685" r="1778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8.55pt;width:15pt;height:12.75pt" coordorigin="4550,171" coordsize="300,255">
                <v:shape id="shape_0" fillcolor="white" stroked="t" o:allowincell="f" style="position:absolute;left:4550;top:17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677;top:259;width:41;height:135">
                  <v:oval id="shape_0" fillcolor="black" stroked="t" o:allowincell="f" style="position:absolute;left:4677;top:25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677;top:34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677;top:30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7470</wp:posOffset>
                </wp:positionH>
                <wp:positionV relativeFrom="paragraph">
                  <wp:posOffset>-4445</wp:posOffset>
                </wp:positionV>
                <wp:extent cx="228600" cy="2286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pt;margin-top:-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9565</wp:posOffset>
                </wp:positionH>
                <wp:positionV relativeFrom="paragraph">
                  <wp:posOffset>114935</wp:posOffset>
                </wp:positionV>
                <wp:extent cx="183515" cy="183515"/>
                <wp:effectExtent l="9525" t="9525" r="889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9.05pt;width:14.45pt;height:14.45pt" coordorigin="4519,181" coordsize="289,289">
                <v:rect id="shape_0" fillcolor="#333333" stroked="t" o:allowincell="f" style="position:absolute;left:4519;top:18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519;top:181;width:289;height:219">
                  <v:shape id="shape_0" fillcolor="white" stroked="t" o:allowincell="f" style="position:absolute;left:4519;top:18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661;top:21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630;top:24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28;top:25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7;top:24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68;top:27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79;top:29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94;top:32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39;top:30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654;top:35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74;top:35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28;top:35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1005</wp:posOffset>
                </wp:positionH>
                <wp:positionV relativeFrom="paragraph">
                  <wp:posOffset>90805</wp:posOffset>
                </wp:positionV>
                <wp:extent cx="2235200" cy="7207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720"/>
                        </a:xfrm>
                        <a:prstGeom prst="borderCallout1">
                          <a:avLst>
                            <a:gd name="adj1" fmla="val 10555"/>
                            <a:gd name="adj2" fmla="val 6337"/>
                            <a:gd name="adj3" fmla="val 1105"/>
                            <a:gd name="adj4" fmla="val 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7.15pt;width:175.95pt;height:56.7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5080" t="26352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25920"/>
                            <a:gd name="adj2" fmla="val 3027"/>
                            <a:gd name="adj3" fmla="val 25920"/>
                            <a:gd name="adj4" fmla="val 19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-29.05pt;width:29.9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38:00Z</dcterms:created>
  <dc:creator>Андрей</dc:creator>
  <dc:description/>
  <cp:keywords/>
  <dc:language>en-US</dc:language>
  <cp:lastModifiedBy>Елена Николаевна Харитонова</cp:lastModifiedBy>
  <cp:lastPrinted>2005-10-07T13:59:00Z</cp:lastPrinted>
  <dcterms:modified xsi:type="dcterms:W3CDTF">2021-12-15T15:17:00Z</dcterms:modified>
  <cp:revision>3</cp:revision>
  <dc:subject/>
  <dc:title>Путь следования</dc:title>
</cp:coreProperties>
</file>