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фамилия, имя, отчество, должность представителя нанимателя)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49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должности государственной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ражданской службы Ивановской области (далее - должность)   </w:t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 указанием  центрального исполнительного органа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й власти Ивановской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области, в котором замещается должность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424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ind w:right="-49" w:hanging="0"/>
        <w:jc w:val="center"/>
        <w:rPr/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i/>
          <w:sz w:val="20"/>
          <w:szCs w:val="20"/>
        </w:rPr>
        <w:t xml:space="preserve">(указывается место заполнения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уведом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государственного гражданского служащего Ивановской области, представившего уведомл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государственного гражданского служащего Ивановской области, представившего уведомл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8:00Z</dcterms:created>
  <dc:creator>Л.А.</dc:creator>
  <dc:description/>
  <dc:language>en-US</dc:language>
  <cp:lastModifiedBy>Holyman</cp:lastModifiedBy>
  <cp:lastPrinted>2014-01-10T10:28:00Z</cp:lastPrinted>
  <dcterms:modified xsi:type="dcterms:W3CDTF">2019-05-21T06:18:00Z</dcterms:modified>
  <cp:revision>2</cp:revision>
  <dc:subject/>
  <dc:title/>
</cp:coreProperties>
</file>