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3.11.2023, 11:00:00</w:t>
      </w:r>
      <w:r>
        <w:rPr>
          <w:sz w:val="28"/>
          <w:szCs w:val="28"/>
        </w:rPr>
        <w:t>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оника-Рива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ршрут Кинешма - Плё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55801, Ивановская область, г. Кинешемский район,                              г. Кинешма, ул. Подгорн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2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Ивановская область,                      г. Иваново, ул. Арсения, дом 22/1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оника-Ри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300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1-14T11:28:00Z</dcterms:modified>
  <cp:revision>41</cp:revision>
  <dc:subject/>
  <dc:title>введите название файла</dc:title>
</cp:coreProperties>
</file>