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3.08.2024, окончание приема документов: 12.09.2024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 xml:space="preserve">регулирующих сферу деятельности </w:t>
      </w:r>
      <w:r>
        <w:rPr/>
        <w:t>управления организации перевозок пассажиров и транспортного контроля</w:t>
      </w:r>
      <w:r>
        <w:rPr>
          <w:rFonts w:cs="Arial"/>
          <w:bCs/>
        </w:rPr>
        <w:t xml:space="preserve">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положения об </w:t>
      </w:r>
      <w:r>
        <w:rPr/>
        <w:t xml:space="preserve">управлении организации перевозок пассажиров и транспортного контроля </w:t>
      </w:r>
      <w:r>
        <w:rPr>
          <w:rFonts w:cs="Arial"/>
          <w:bCs/>
        </w:rPr>
        <w:t>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jc w:val="both"/>
        <w:rPr/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авовое регулир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                               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По поручению начальника управлении организации перевозок пассажиров                 и транспортного контрол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3. По поручению начальника управления организации перевозок пассажиров                 и транспортного контроля проверять соответствие действующему законодательству хозяйственных договоров и государственных контрактов, а также вносить начальнику управления организации перевозок пассажиров и транспортного контроля предложения          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4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                     от контрагентов, их рассмотрение; готовить проекты решений об удовлетворении или               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              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                         в органах и у должностных лиц, уполномоченных на возбуждение дел                                          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                       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По поручению начальника </w:t>
      </w:r>
      <w:r>
        <w:rPr/>
        <w:t>управления организации перевозок пассажиров                 и транспортного контроля</w:t>
      </w:r>
      <w:r>
        <w:rPr>
          <w:bCs/>
        </w:rPr>
        <w:t xml:space="preserve">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ind w:firstLine="567"/>
        <w:jc w:val="both"/>
        <w:rPr/>
      </w:pPr>
      <w:r>
        <w:rPr/>
        <w:t>14. Проводить мониторинг правоприменения в сфере деятельности Департамента.</w:t>
      </w:r>
    </w:p>
    <w:p>
      <w:pPr>
        <w:pStyle w:val="Normal"/>
        <w:ind w:firstLine="567"/>
        <w:jc w:val="both"/>
        <w:rPr/>
      </w:pPr>
      <w:r>
        <w:rPr/>
        <w:t>15. В качестве представителя Департамента, как государственного заказчика Ивановской области, осуществлять технический надзор за оборудованием фотовидеофиксации нарушений ПДД на региональных дорогах в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6. Представлять Департамент в государственных учреждениях, общественных                       и других организациях в соответствии с предоставленными полномочиями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10.2024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8-22T13:44:00Z</dcterms:modified>
  <cp:revision>36</cp:revision>
  <dc:subject/>
  <dc:title>Объявление</dc:title>
</cp:coreProperties>
</file>