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явл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отбора получателей субсидий на возмещение части затрат, связанных с организацией авиарейсов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2.1 Порядка предоставления из областного бюджета субсидий на возмещение части затрат, связанных с организацией авиарейсов, утвержденного постановлением Правительства Ивановской области         от 08.04.2015 № 121-п (далее - Порядок), Департамент дорожного хозяйства и транспорта Ивановской области объявляет проведение в 2023 году отбора получателей субсидий на возмещение части затрат, связанных с организацией авиарей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проведения отбора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о подачи (приема) предложений (заявок) участников отбора с 9-00                   </w:t>
      </w:r>
      <w:r>
        <w:rPr>
          <w:rFonts w:cs="Times New Roman" w:ascii="Times New Roman" w:hAnsi="Times New Roman"/>
          <w:sz w:val="28"/>
          <w:szCs w:val="28"/>
        </w:rPr>
        <w:t>(по московскому времени) 10.01.202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приема предложений (заявок) до 17-45 (по московскому времени) 30.12.2023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, место нахождения, почтовый адрес, адрес электронной почты Департамент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проводится Департаментом дорожного хозяйства и транспорта Ивановской области (далее - Департамент), расположенным по адресу: Ивановская область, г. Иваново, ул. Куконковых, д. 139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153013, Ивановская область, г. Иваново, ул. Куконковых,                          д. 139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og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i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 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зультаты предоставления Субсидии  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предоставления Субсидии является отношение количества рейсов по субсидируемым маршрутам, фактически выполненных получателем Субсидии при осуществлении региональных воздушных перевозок пассажиров, к плановому количеству рейсов, рассчитанному исходя из частоты полетов в неделю. Результат предоставления Субсидии считается достигнутым, если его значение равно 1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ем, необходимым для достижения результата предоставления Субсидии, является количество выполненных рейсов по субсидируемым маршрутам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показателя, необходимого для достижения результата предоставления Субсидии, устанавливается соглашени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за счет средств областного бюджета в целях реализации подпрограммы «Транспортное обслуживание населения Ивановской области» государственной программы Ивановской области «Развитие транспортной системы Ивановской области», утвержденной постановлением Правительства Ивановской области от 13.11.2013 № 447-п «Об утверждении государственной программы Ивановской области "Развитие транспортной системы Ивановской области» (далее - государственная программа), на возмещение организациям воздушного транспорта части затрат, связанных с организацией авиарейсов (включая затраты на пассажира: коммерческое обслуживание, пользование аэровокзалом, услуга по регистрации, использование системы связи и передачи данных, обеспечение питанием; затраты на авиарейс: стоимость горюче-смазочных материалов, фонд заработной платы, затраты на аттестацию персонала, техническое обслуживание судна, взлет/посадку, стоянку, рекламу/продвижение, организационные расходы, представительские услуги аэропорта, аэронавигационное и метеорологическое обеспечение, уборку и обслуживание воздушного судна, авиабезопасность, транспорт для пассажиров и экипажа, наземное обслуживание, обеспечение питанием экипажа, по маршрутам Иваново - Санкт-Петербург (Санкт-Петербург - Иваново), Иваново - Симферополь (Симферополь - Иваново), Иваново - Анапа (Анапа - Иваново), Иваново - Сочи (Сочи - Иваново), Иваново - Калининград (Калининград - Иваново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менное имя, и (или) сетевой адрес, и (или) указатель страницы сайта в информационно-телекоммуникационной сети Интернет, на котором обеспечивается проведение отбора</w:t>
      </w:r>
    </w:p>
    <w:p>
      <w:pPr>
        <w:pStyle w:val="Normal"/>
        <w:shd w:fill="FFFFFF" w:val="clear"/>
        <w:ind w:firstLine="708"/>
        <w:textAlignment w:val="top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</w:hyperlink>
      <w:hyperlink r:id="rId4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ddht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lang w:val="en-US"/>
        </w:rPr>
        <w:t>ivanovoobl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частникам отбора и перечень документов, представляемых участниками отбора для подтверждения их соответствия указанным требованиям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, которым должны соответствовать участники отбора на первое число месяца, в котором в Департамент представляются документы, указанные в пункте 2.2., 2.2.1, 2.3. Порядка: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 участника отбора должна отсутствовать просроченная задолженность по возврату в бюджет Ивановской области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Ивановской областью;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частник отбора - юридическое лицо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участник отбора не должен являть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%;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участник отбора не должен получать средства из бюджета Ивановской области на основании иных нормативных правовых актов Ивановской области на цели, установленные </w:t>
      </w:r>
      <w:hyperlink w:anchor="P6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1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ка.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требования к участникам отбора: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участник отбора должен относиться к категории, определенной </w:t>
      </w:r>
      <w:hyperlink w:anchor="P6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1.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частники отбора должны отвечать требованиям и условиям, установленным настоящим Порядком для соответствующего вида Субсидии.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jc w:val="both"/>
        <w:rPr/>
      </w:pPr>
      <w:bookmarkStart w:id="0" w:name="P100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участия в отборе участник отбора представляет в Департамент следующие докумен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hyperlink w:anchor="P2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едлож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заявку) по форме согласно приложению 1 к Порядку;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опию сертификата летной годности на каждое воздушное судно;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опию документа, подтверждающего страхование гражданской ответственности перевозчика за причинение вреда жизни, здоровью и имуществу пассажиров воздушного судна;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копию документа, подтверждающего страхование ответственности владельца воздушного судна перед третьи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копию документа, подтверждающего страхование жизни и здоровья членов экипажа воздушного судна при исполнении ими служеб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) </w:t>
      </w:r>
      <w:hyperlink w:anchor="P25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естр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а выполненных авиарейсов и перевезенных пассажиров по маршруту по форме согласно приложению 2 к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) </w:t>
      </w:r>
      <w:hyperlink w:anchor="P3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сче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мера Субсидий по форме согласно приложению 3 к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расчет стоимости авиарей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) документы, подтверждающие фактически произведенные затраты (счета, акты, формы бухгалтерской отчетности и отчетные материалы участника отбора, подтверждающие указываемые им данные о произведенных затратах в соответствии с требованиями </w:t>
      </w:r>
      <w:hyperlink w:anchor="P6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 1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за достоверность представляемых документов несут участники отбо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отбора подают предложения (заявки) нарочно в управление организации перевозок пассажиров и транспортного контроля Департамента в период проведения отбора по форме согласно приложению 1 к Порядку с приложением документов, указанных в пункте 2.3 Поряд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едставляемых документов заверяются участниками отбор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и лицами - подписью руководителя и печатью юридического лица (при наличии печати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ми предпринимателями - подписью индивидуального предпринимате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тзыва предложений (заявок) участников отбора, порядок возврата предложений (заявок) участников отбора, определяющего в том числе основания для возврата предложений (заявок) участников отбора, порядка внесения изменений в предложения (заявки) участников отбора 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 предложений (заявок)  осуществляется по письменному заявлению (в произвольной форме) участника отбора, представленному в управление организации перевозок пассажиров и транспортного контроля Департамен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отбора получает предложение (заявку) с прилагаемыми документами в управлении организации перевозок пассажиров и транспортного контроля Департамен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возврата предложений (заявок) участников отбора является решение об отклонении предложения (заявки) участника отбора по основаниям, установленным пунктом 2.7 Поряд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лонении предложения (заявки) участнику отбора в течение 3 рабочих дней направляется письменное уведомление                           об отклонении предложения (заявки) участника отбора с указанием причин для отклонения предложения (заявки) в соответствии с основаниями, установленными пунктом 2.7 Поряд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зыв предложения (заявки), а также отклонение предложения (заявки)                     по основаниям, предусмотрен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«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д» пункта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                   не является препятствием для повторного направления участником отбора предложения (заявки) в случае устранения причин, послуживших основанием для отклонения предложения (заявки) участника отбо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направление предложения (заявки) после устранения причин, послуживших основанием для отклонения предложения (заявки), и последующее рассмотрение предложения (заявки) осуществляются в порядке, установленном настоящим объявлением.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редложения (заявки) участников отбора не допускает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рассмотрения и оценки предложений (заявок) участников отбора 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рассматривает документы в срок, не превышающий 15 рабочих дней со дня их представления в Департамен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получения документов, указанных в пункте 2.3 Порядка, осуществляется их регистрация в порядке поступления в журнале регистрации, который нумеруется, прошнуровывается и скрепляется печатью Департамент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епартамент в течение 2 рабочих дней со дня получения документов, представленных участника отбора в соответствии с пунктом 2.3 Порядка, в порядке межведомственного информационного взаимодействия запрашивает следующие сведен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окументы в соответствии с нормативными правовыми актами Российской Федерации, нормативными правовыми актами Ивановской области, муниципальными правовыми актам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сведения из Единого государственного реестра юридических лиц (для юридических лиц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частник отбора вправе представить документы, содержащие ведения, по собственной инициатив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осуществляет проверку документов и принимает одно из следующих решений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 участнику отбор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лонении предложения (заявки) участника отбор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предоставлении Субсидии Департамент в течение 2 рабочих дней утверждает распоряжением перечень получателей Субсидии и заключает с ними соглашение в порядке, установленно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лонении предложения (заявки) участника отбора Департамент в течение 3 рабочих дней направляет участнику отбора письменное уведомление об отклонении предложения (заявки) участника отбора с указанием причин для отклонения предложения (заявки) в соответствии с основаниями, установленным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едоставлении Субсидии принимается с учетом очередности поступления и регистрации представленных документов в журнале регист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ение положений объявления о проведении отбора осуществляется по телефону Департамента (4932) 24-26-92 или непосредственно в управлении организации перевозок пассажиров и транспортного контроля Департамента (кабинет № 303) согласно режиму рабочего времени Департамента в период проведения отбора.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, в течение которого победитель (победители) отбора должен подписать соглашение о предоставлении субсидий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формирует проект соглашения и направляет его для подписания получателем Субсидии в срок, не превышающий 5 рабочих дней со дня включения получателя Субсидии в перечень получателей Субсидии в соответствии                               с подпунктом «г» пункта 2.5  Поряд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 признания  победителя (победителей)  отбора уклонившимися  от заключения  соглашения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 подписания победителем (победителями) отбора проекта соглашения о предоставлении субсидии, сформированного Департаментом в срок, установленный настоящим объявлением, победитель (победители) отбора признается уклонившимся от заключения согла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ы размещения результатов отбора на едином портале, а также на официальном сайте Департамента в информационно-телекоммуникационной сети Интернет </w:t>
      </w:r>
      <w:r>
        <w:rPr>
          <w:rFonts w:cs="Times New Roman" w:ascii="Times New Roman" w:hAnsi="Times New Roman"/>
          <w:bCs/>
          <w:sz w:val="28"/>
          <w:szCs w:val="28"/>
        </w:rPr>
        <w:t>(не поздне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 календарного дня, следующего за днем определения победителя отбора).</w:t>
      </w:r>
    </w:p>
    <w:p>
      <w:pPr>
        <w:pStyle w:val="Normal"/>
        <w:widowControl w:val="false"/>
        <w:autoSpaceDE w:val="false"/>
        <w:spacing w:lineRule="auto" w:line="240" w:before="20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рассмотрения предложений (заявок) участников отбора размещается на едином портале, а также на официальном сайте Департамента в информационно-телекоммуникационной сети Интернет в срок, не превышающий 10 календарных дней с даты утверждения распоряжением перечня получателей Субсидии в соответствии с </w:t>
      </w:r>
      <w:hyperlink w:anchor="P1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ом «г» пункта 2.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ряд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субсидируемых  маршрутов, планируемое количество рейсов, период выполнения пассажирских перевозо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2835"/>
        <w:gridCol w:w="2694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субсидируемых  маршру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ируемое количество рейс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 выполнения пассажирских перевозок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Иваново - Санкт-Петербург (Санкт-Петербург - Иваново) - количеством пассажирских мест не менее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 рейсов в недел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С 1 января по 31 декабря 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Иваново - Санкт-Петербург (Санкт-Петербург - Иваново) - количеством пассажирских мест не менее 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 рейсов в недел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С 1 января по 31 декабря 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Иваново - Симферополь (Симферополь - Ивано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 рейса в недел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 1 мая по 30 сентября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Иваново - Анапа (Анапа - Ивано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 рейса в недел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 1 мая по 30 сентября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Иваново - Сочи (Сочи - Ивано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2 рейса в неделю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С 1 января  по 31 декабря  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Иваново - Калининград (Калининград - Ивано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2 рейса в неделю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С 1 января по 31 декабря 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из областного бюджет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й на возмещение части затрат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анных с организацией авиарей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 дорожного хозяйств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ранспорта Иванов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1" w:name="P187"/>
      <w:bookmarkEnd w:id="1"/>
      <w:r>
        <w:rPr>
          <w:rFonts w:cs="Times New Roman" w:ascii="Times New Roman" w:hAnsi="Times New Roman"/>
        </w:rPr>
        <w:t>Предложение (заяв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27"/>
      </w:tblGrid>
      <w:tr>
        <w:trPr/>
        <w:tc>
          <w:tcPr>
            <w:tcW w:w="10127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Прошу в соответствии с Порядком предоставления из областного бюджета субсидий на возмещение части затрат, связанных с организацией авиарейсов, утвержденным постановлением Правительства Ивановской области от 08.04.2015 № 121-п, предоставить субсидию на возмещение части затрат, связанных с организацией авиарейсов.</w:t>
            </w:r>
          </w:p>
          <w:p>
            <w:pPr>
              <w:pStyle w:val="ConsPlusNormal"/>
              <w:tabs>
                <w:tab w:val="clear" w:pos="708"/>
                <w:tab w:val="left" w:pos="100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олное наименование заявителя: ___________________________________________________________</w:t>
            </w:r>
          </w:p>
          <w:p>
            <w:pPr>
              <w:pStyle w:val="ConsPlusNormal"/>
              <w:tabs>
                <w:tab w:val="clear" w:pos="708"/>
                <w:tab w:val="left" w:pos="100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, телефон, e-mail заявителя: _______________________________________________</w:t>
            </w:r>
          </w:p>
          <w:p>
            <w:pPr>
              <w:pStyle w:val="ConsPlusNormal"/>
              <w:tabs>
                <w:tab w:val="clear" w:pos="708"/>
                <w:tab w:val="left" w:pos="100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 заявителя: _________________________________________________________________</w:t>
            </w:r>
          </w:p>
          <w:p>
            <w:pPr>
              <w:pStyle w:val="ConsPlusNormal"/>
              <w:tabs>
                <w:tab w:val="clear" w:pos="708"/>
                <w:tab w:val="left" w:pos="100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</w:t>
            </w:r>
          </w:p>
          <w:p>
            <w:pPr>
              <w:pStyle w:val="ConsPlusNormal"/>
              <w:tabs>
                <w:tab w:val="clear" w:pos="708"/>
                <w:tab w:val="left" w:pos="1000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ые реквизиты заявителя: ИНН _______________________________________________________</w:t>
            </w:r>
          </w:p>
          <w:p>
            <w:pPr>
              <w:pStyle w:val="ConsPlusNormal"/>
              <w:tabs>
                <w:tab w:val="clear" w:pos="708"/>
                <w:tab w:val="left" w:pos="100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ПП _________________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ОКТМО</w:t>
              </w:r>
            </w:hyperlink>
            <w:r>
              <w:rPr>
                <w:rFonts w:cs="Times New Roman" w:ascii="Times New Roman" w:hAnsi="Times New Roman"/>
              </w:rPr>
              <w:t xml:space="preserve"> ____________________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ОКВЭД</w:t>
              </w:r>
            </w:hyperlink>
            <w:r>
              <w:rPr>
                <w:rFonts w:cs="Times New Roman" w:ascii="Times New Roman" w:hAnsi="Times New Roman"/>
              </w:rPr>
              <w:t xml:space="preserve"> _______________________________</w:t>
            </w:r>
          </w:p>
          <w:p>
            <w:pPr>
              <w:pStyle w:val="ConsPlusNormal"/>
              <w:tabs>
                <w:tab w:val="clear" w:pos="708"/>
                <w:tab w:val="left" w:pos="1000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едитной организации _______________________________________________________</w:t>
            </w:r>
          </w:p>
          <w:p>
            <w:pPr>
              <w:pStyle w:val="ConsPlusNormal"/>
              <w:tabs>
                <w:tab w:val="clear" w:pos="708"/>
                <w:tab w:val="left" w:pos="100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р/с ______________________ к/с ____________________ БИК ___________________________________</w:t>
            </w:r>
          </w:p>
          <w:p>
            <w:pPr>
              <w:pStyle w:val="ConsPlusNormal"/>
              <w:tabs>
                <w:tab w:val="clear" w:pos="708"/>
                <w:tab w:val="left" w:pos="1000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рилагаемых документов:</w:t>
            </w:r>
          </w:p>
          <w:p>
            <w:pPr>
              <w:pStyle w:val="ConsPlusNormal"/>
              <w:tabs>
                <w:tab w:val="clear" w:pos="708"/>
                <w:tab w:val="left" w:pos="100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- _______________________________________________________________________________________;</w:t>
            </w:r>
          </w:p>
          <w:p>
            <w:pPr>
              <w:pStyle w:val="ConsPlusNormal"/>
              <w:tabs>
                <w:tab w:val="clear" w:pos="708"/>
                <w:tab w:val="left" w:pos="100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- _______________________________________________________________________________________;</w:t>
            </w:r>
          </w:p>
          <w:p>
            <w:pPr>
              <w:pStyle w:val="ConsPlusNormal"/>
              <w:tabs>
                <w:tab w:val="clear" w:pos="708"/>
                <w:tab w:val="left" w:pos="100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- _______________________________________________________________________________________;</w:t>
            </w:r>
          </w:p>
          <w:p>
            <w:pPr>
              <w:pStyle w:val="ConsPlusNormal"/>
              <w:tabs>
                <w:tab w:val="clear" w:pos="708"/>
                <w:tab w:val="left" w:pos="100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- _______________________________________________________________________________________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ю достоверность сведений, указанных в представленных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ю, что на первое число месяца, в котором представляются настоящее предложение (заявка) с прилагаемыми докумен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 участника отбора отсутствует просроченная задолженность по возврату в бюджет Ивановской области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Ивановской обла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частник отбора - юридическое лицо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его деятельность не приостановлена в порядке, предусмотренном законодательством Российской Федерации, а участник отбора - индивидуальный предприниматель не прекратил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участник отбор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%;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участник отбора не должен получать средства из бюджета Ивановской области на основании иных нормативных правовых актов Ивановской области на цели, установленные </w:t>
      </w:r>
      <w:hyperlink w:anchor="P6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1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 отбора дает согласие на публикацию (размещение) на едином портале и на официальном сайте Департамента дорожного хозяйства и транспорта Ивановской области в информационно-телекоммуникационной сети Интернет информации об участнике отбора, о подаваемом участником отбора предложении (заявк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отбора дает согласие на обработку персональных данных (для физических лиц).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3"/>
        <w:gridCol w:w="2533"/>
        <w:gridCol w:w="4941"/>
      </w:tblGrid>
      <w:tr>
        <w:trPr/>
        <w:tc>
          <w:tcPr>
            <w:tcW w:w="10127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</w:tr>
      <w:tr>
        <w:trPr/>
        <w:tc>
          <w:tcPr>
            <w:tcW w:w="26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10127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 (при наличии печати)</w:t>
            </w:r>
          </w:p>
        </w:tc>
      </w:tr>
      <w:tr>
        <w:trPr/>
        <w:tc>
          <w:tcPr>
            <w:tcW w:w="10127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и дата регистрации заявлен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__________________ от ________________ 20___ 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полняется Департаментом дорожного хозяй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ранспорта Ивановской области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из областного бюджет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й на возмещение части затрат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анных с организацией авиарей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2" w:name="P235"/>
      <w:bookmarkEnd w:id="2"/>
      <w:r>
        <w:rPr>
          <w:rFonts w:cs="Times New Roman" w:ascii="Times New Roman" w:hAnsi="Times New Roman"/>
        </w:rPr>
        <w:t>Реестр 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астника отбора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а выполненных авиарейсов и перевезенных пассажиров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аршруту 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________________ 20___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1"/>
        <w:gridCol w:w="998"/>
        <w:gridCol w:w="999"/>
        <w:gridCol w:w="1203"/>
        <w:gridCol w:w="874"/>
        <w:gridCol w:w="1091"/>
        <w:gridCol w:w="636"/>
        <w:gridCol w:w="614"/>
        <w:gridCol w:w="1069"/>
        <w:gridCol w:w="1179"/>
        <w:gridCol w:w="999"/>
      </w:tblGrid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авиарейс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авиарейс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ассажиров, чел.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 платный и багаж, кг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от продажи билетов и провоза багажа, руб.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дного авиарейса, руб.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ица между стоимостью авиарейса и суммой от продажи билетов и провоза багажа, руб. (гр. 9 - гр. 8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3" w:name="P249"/>
            <w:bookmarkEnd w:id="3"/>
            <w:r>
              <w:rPr>
                <w:rFonts w:cs="Times New Roman" w:ascii="Times New Roman" w:hAnsi="Times New Roman"/>
              </w:rPr>
              <w:t xml:space="preserve">Размер субсидии, руб. 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ажи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 и багаж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68"/>
      </w:tblGrid>
      <w:tr>
        <w:trPr/>
        <w:tc>
          <w:tcPr>
            <w:tcW w:w="1026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авиаперевозчик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 /________________/</w:t>
            </w:r>
          </w:p>
        </w:tc>
      </w:tr>
      <w:tr>
        <w:trPr/>
        <w:tc>
          <w:tcPr>
            <w:tcW w:w="1026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 (при наличии печати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из областного бюджет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й на возмещение части затрат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анных с организацией авиарей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4" w:name="P310"/>
      <w:bookmarkEnd w:id="4"/>
      <w:r>
        <w:rPr>
          <w:rFonts w:cs="Times New Roman" w:ascii="Times New Roman" w:hAnsi="Times New Roman"/>
        </w:rPr>
        <w:t>Расчет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а субсидий на возмещение из областного бюджет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и затрат, связанных с организацией авиарейсов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астника отбора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___________ 20__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451"/>
        <w:gridCol w:w="1559"/>
        <w:gridCol w:w="1015"/>
        <w:gridCol w:w="1253"/>
        <w:gridCol w:w="1560"/>
        <w:gridCol w:w="1417"/>
        <w:gridCol w:w="155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олненных авиарей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ревезенных пассажиров, че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от продажи билетов и провоза багажа, ру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дного авиарейса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всех выполненных авиарейсов, руб. (гр. 5 x гр.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субсидии, руб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 6 - гр.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субсидии, руб. (по итоговой </w:t>
            </w:r>
          </w:p>
          <w:p>
            <w:pPr>
              <w:pStyle w:val="ConsPlusNormal"/>
              <w:jc w:val="center"/>
              <w:rPr/>
            </w:pPr>
            <w:hyperlink w:anchor="P249">
              <w:r>
                <w:rPr>
                  <w:rStyle w:val="InternetLink"/>
                  <w:rFonts w:cs="Times New Roman" w:ascii="Times New Roman" w:hAnsi="Times New Roman"/>
                </w:rPr>
                <w:t>гр. 11</w:t>
              </w:r>
            </w:hyperlink>
            <w:r>
              <w:rPr>
                <w:rFonts w:cs="Times New Roman" w:ascii="Times New Roman" w:hAnsi="Times New Roman"/>
              </w:rPr>
              <w:t xml:space="preserve"> приложения 2 к Порядку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63"/>
        <w:gridCol w:w="2938"/>
        <w:gridCol w:w="4767"/>
      </w:tblGrid>
      <w:tr>
        <w:trPr/>
        <w:tc>
          <w:tcPr>
            <w:tcW w:w="10268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тбора (руководитель)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93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  <w:tc>
          <w:tcPr>
            <w:tcW w:w="476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«_____» __________ 20__ г.</w:t>
            </w:r>
          </w:p>
        </w:tc>
      </w:tr>
      <w:tr>
        <w:trPr/>
        <w:tc>
          <w:tcPr>
            <w:tcW w:w="10268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тбора (главный бухгалтер)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93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  <w:tc>
          <w:tcPr>
            <w:tcW w:w="476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 (при наличии печати)</w:t>
            </w:r>
          </w:p>
        </w:tc>
      </w:tr>
      <w:tr>
        <w:trPr/>
        <w:tc>
          <w:tcPr>
            <w:tcW w:w="10268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а дорожного хозяй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ранспорта Ивановской области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93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  <w:tc>
          <w:tcPr>
            <w:tcW w:w="476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«_____» __________ 20____ г.</w:t>
            </w:r>
          </w:p>
        </w:tc>
      </w:tr>
      <w:tr>
        <w:trPr/>
        <w:tc>
          <w:tcPr>
            <w:tcW w:w="10268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организации перевоз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ажиров и транспортного контрол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а дорожного хозяй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ранспорта Ивановской области</w:t>
            </w:r>
          </w:p>
        </w:tc>
      </w:tr>
      <w:tr>
        <w:trPr>
          <w:trHeight w:val="958" w:hRule="atLeast"/>
        </w:trPr>
        <w:tc>
          <w:tcPr>
            <w:tcW w:w="256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93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37" w:leader="none"/>
        </w:tabs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37" w:leader="none"/>
        </w:tabs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4 к Порядку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из областного бюджета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й на возмещение части затрат,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х с организацией авиарейсов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lang w:eastAsia="ru-RU"/>
        </w:rPr>
        <w:t>субсидируемых маршрутов и предельный размер субсид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lang w:eastAsia="ru-RU"/>
        </w:rPr>
        <w:t>предоставляемой организации воздушного транспо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lang w:eastAsia="ru-RU"/>
        </w:rPr>
        <w:t>на один рейс в одном направлении</w:t>
      </w:r>
    </w:p>
    <w:p>
      <w:pPr>
        <w:pStyle w:val="Normal"/>
        <w:widowControl w:val="false"/>
        <w:autoSpaceDE w:val="false"/>
        <w:spacing w:lineRule="auto" w:line="240" w:before="0" w:after="1"/>
        <w:rPr>
          <w:rFonts w:ascii="Times New Roman" w:hAnsi="Times New Roman" w:eastAsia="Times New Roman" w:cs="Times New Roman"/>
          <w:b/>
          <w:b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6584"/>
        <w:gridCol w:w="29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N п/п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Направление маршру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едельный размер субсидии (руб.) &lt;*&gt;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Иваново - Санкт-Петербург (Санкт-Петербург - Иваново) - количеством пассажирских мест не менее 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95134,99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Иваново - Санкт-Петербург (Санкт-Петербург - Иваново) - количеством пассажирских мест не менее 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8854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Иваново - Симферополь (Симферополь - Ивано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403871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Иваново - Анапа (Анапа - Ивано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89251,8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4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Иваново - Сочи (Сочи - Ивано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46361,3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5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Иваново - Калининград (Калининград - Ивано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83062,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В случае если согласно расчету размер субсидии по маршрутам: Иваново - Санкт-Петербург (Санкт-Петербург - Иваново), Иваново - Симферополь (Симферополь - Иваново), Иваново - Анапа (Анапа - Иваново), Иваново - Сочи (Сочи - Иваново), Иваново - Калининград (Калининград - Иваново) - составит менее предельного размера, то субсидия предоставляется                    в рассчитанном перевозчиком размер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993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ga@ivreg.ru" TargetMode="External"/><Relationship Id="rId3" Type="http://schemas.openxmlformats.org/officeDocument/2006/relationships/hyperlink" Target="http://apk.ivanovoobl.ru/" TargetMode="External"/><Relationship Id="rId4" Type="http://schemas.openxmlformats.org/officeDocument/2006/relationships/hyperlink" Target="https://ddht.ivanovoobl.ru/" TargetMode="External"/><Relationship Id="rId5" Type="http://schemas.openxmlformats.org/officeDocument/2006/relationships/hyperlink" Target="consultantplus://offline/ref=28317FD3603F65289894F524D153741BA587934CF78D958A2CA5ADCC304511DF223CE2F59BC915B5147F24F7E159E8BFF507E2K5M6L" TargetMode="External"/><Relationship Id="rId6" Type="http://schemas.openxmlformats.org/officeDocument/2006/relationships/hyperlink" Target="consultantplus://offline/ref=ADFAD47D8EA4EF80A22050980A0A4280CB69AD6DFC2E643A3856D77971B220CF2A2C108E066EAB61B413233A0829C9C14C6F6D3BD0A35FA48949D47DWFHFO" TargetMode="External"/><Relationship Id="rId7" Type="http://schemas.openxmlformats.org/officeDocument/2006/relationships/hyperlink" Target="consultantplus://offline/ref=ADFAD47D8EA4EF80A22050980A0A4280CB69AD6DFC2E643A3856D77971B220CF2A2C108E066EAB61B41323390029C9C14C6F6D3BD0A35FA48949D47DWFHFO" TargetMode="External"/><Relationship Id="rId8" Type="http://schemas.openxmlformats.org/officeDocument/2006/relationships/hyperlink" Target="consultantplus://offline/ref=F30D80F519E4C1AD2CC7848340B2CA86624DD709CCA9E71A2150EC9E322DC2A8F1C76A87F1E24B716169F6521EDFC27B55D77A8237A0EAD9AE984457J733P" TargetMode="External"/><Relationship Id="rId9" Type="http://schemas.openxmlformats.org/officeDocument/2006/relationships/hyperlink" Target="consultantplus://offline/ref=F30D80F519E4C1AD2CC7848340B2CA86624DD709CCA9E71A2150EC9E322DC2A8F1C76A87F1E24B716169F75519DFC27B55D77A8237A0EAD9AE984457J733P" TargetMode="External"/><Relationship Id="rId10" Type="http://schemas.openxmlformats.org/officeDocument/2006/relationships/hyperlink" Target="consultantplus://offline/ref=462E7FF1B04825867D6FB18C350402BFE8763A888F7D2595E26239A9771C8D2F9A9588AAC1661AB3842B863BDDVDY1H" TargetMode="External"/><Relationship Id="rId11" Type="http://schemas.openxmlformats.org/officeDocument/2006/relationships/hyperlink" Target="consultantplus://offline/ref=462E7FF1B04825867D6FB18C350402BFEA7A3B84877D2595E26239A9771C8D2F9A9588AAC1661AB3842B863BDDVDY1H" TargetMode="External"/><Relationship Id="rId12" Type="http://schemas.openxmlformats.org/officeDocument/2006/relationships/hyperlink" Target="consultantplus://offline/ref=28317FD3603F65289894F524D153741BA587934CF78D958A2CA5ADCC304511DF223CE2F59BC915B5147F24F7E159E8BFF507E2K5M6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36:00Z</dcterms:created>
  <dc:creator/>
  <dc:description/>
  <cp:keywords/>
  <dc:language>en-US</dc:language>
  <cp:lastModifiedBy/>
  <dcterms:modified xsi:type="dcterms:W3CDTF">2023-01-11T12:36:00Z</dcterms:modified>
  <cp:revision>1</cp:revision>
  <dc:subject/>
  <dc:title/>
</cp:coreProperties>
</file>