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40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85090</wp:posOffset>
                </wp:positionV>
                <wp:extent cx="2632075" cy="453390"/>
                <wp:effectExtent l="5715" t="5080" r="80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453240"/>
                        </a:xfrm>
                        <a:prstGeom prst="borderCallout1">
                          <a:avLst>
                            <a:gd name="adj1" fmla="val 22225"/>
                            <a:gd name="adj2" fmla="val 15882"/>
                            <a:gd name="adj3" fmla="val 22225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Колоб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5.85pt;margin-top:6.7pt;width:207.2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Колоб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135255</wp:posOffset>
                </wp:positionV>
                <wp:extent cx="1146175" cy="628015"/>
                <wp:effectExtent l="5715" t="57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27840"/>
                        </a:xfrm>
                        <a:prstGeom prst="borderCallout1">
                          <a:avLst>
                            <a:gd name="adj1" fmla="val 23036"/>
                            <a:gd name="adj2" fmla="val 8867"/>
                            <a:gd name="adj3" fmla="val 23036"/>
                            <a:gd name="adj4" fmla="val 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орожа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0.65pt;width:90.2pt;height:4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орожа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143510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1.3pt;width:14.45pt;height:14.45pt" coordorigin="5011,226" coordsize="289,289">
                <v:rect id="shape_0" fillcolor="#333333" stroked="t" o:allowincell="f" style="position:absolute;left:5011;top:22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011;top:226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11;top:22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153;top:26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5122;top:28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20;top:29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49;top:28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60;top:31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71;top:33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86;top:37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31;top:34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5146;top:40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066;top:39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20;top:39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0</wp:posOffset>
                </wp:positionH>
                <wp:positionV relativeFrom="paragraph">
                  <wp:posOffset>188595</wp:posOffset>
                </wp:positionV>
                <wp:extent cx="66040" cy="659955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272.5pt;margin-top:14.85pt;width:5.15pt;height:519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725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65pt;margin-top: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65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</wp:posOffset>
                </wp:positionH>
                <wp:positionV relativeFrom="paragraph">
                  <wp:posOffset>69215</wp:posOffset>
                </wp:positionV>
                <wp:extent cx="3170555" cy="4508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0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22.35pt;margin-top:5.45pt;width:249.6pt;height:3.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4390</wp:posOffset>
                </wp:positionH>
                <wp:positionV relativeFrom="paragraph">
                  <wp:posOffset>114935</wp:posOffset>
                </wp:positionV>
                <wp:extent cx="66040" cy="96901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65.7pt;margin-top:9.05pt;width:5.15pt;height:7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07315</wp:posOffset>
                </wp:positionV>
                <wp:extent cx="1228090" cy="327025"/>
                <wp:effectExtent l="1000760" t="819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26880"/>
                        </a:xfrm>
                        <a:prstGeom prst="borderCallout1">
                          <a:avLst>
                            <a:gd name="adj1" fmla="val -17602"/>
                            <a:gd name="adj2" fmla="val -5033"/>
                            <a:gd name="adj3" fmla="val 19590"/>
                            <a:gd name="adj4" fmla="val -5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яг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8.45pt;width:96.65pt;height:2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яг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9760</wp:posOffset>
                </wp:positionH>
                <wp:positionV relativeFrom="paragraph">
                  <wp:posOffset>170815</wp:posOffset>
                </wp:positionV>
                <wp:extent cx="183515" cy="183515"/>
                <wp:effectExtent l="9525" t="952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13.45pt;width:14.45pt;height:14.45pt" coordorigin="4976,269" coordsize="289,289">
                <v:rect id="shape_0" fillcolor="#333333" stroked="t" o:allowincell="f" style="position:absolute;left:4976;top:26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976;top:269;width:289;height:219">
                  <v:shape id="shape_0" fillcolor="white" stroked="t" o:allowincell="f" style="position:absolute;left:4976;top:26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118;top:30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087;top:33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85;top:34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4;top:32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25;top:36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36;top:37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51;top:41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96;top:38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1;top:44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31;top:44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85;top:44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0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25400</wp:posOffset>
                </wp:positionV>
                <wp:extent cx="1828165" cy="1043940"/>
                <wp:effectExtent l="5715" t="50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044000"/>
                        </a:xfrm>
                        <a:prstGeom prst="borderCallout1">
                          <a:avLst>
                            <a:gd name="adj1" fmla="val 22500"/>
                            <a:gd name="adj2" fmla="val 14505"/>
                            <a:gd name="adj3" fmla="val 22500"/>
                            <a:gd name="adj4" fmla="val 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. Центр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аси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2pt;width:143.9pt;height:8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. Централь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аси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1430</wp:posOffset>
                </wp:positionV>
                <wp:extent cx="115443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д. Зим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0.9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д. Зимен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72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65pt;margin-top: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2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15pt;margin-top: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75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pt;margin-top: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4195</wp:posOffset>
                </wp:positionH>
                <wp:positionV relativeFrom="paragraph">
                  <wp:posOffset>143510</wp:posOffset>
                </wp:positionV>
                <wp:extent cx="1409700" cy="401955"/>
                <wp:effectExtent l="5080" t="5715" r="819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02120"/>
                        </a:xfrm>
                        <a:prstGeom prst="borderCallout1">
                          <a:avLst>
                            <a:gd name="adj1" fmla="val 22768"/>
                            <a:gd name="adj2" fmla="val 12284"/>
                            <a:gd name="adj3" fmla="val 22768"/>
                            <a:gd name="adj4" fmla="val 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85pt;margin-top:11.3pt;width:110.95pt;height:31.6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165100</wp:posOffset>
                </wp:positionV>
                <wp:extent cx="1436370" cy="428625"/>
                <wp:effectExtent l="5080" t="5715" r="11493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28760"/>
                        </a:xfrm>
                        <a:prstGeom prst="borderCallout1">
                          <a:avLst>
                            <a:gd name="adj1" fmla="val 23319"/>
                            <a:gd name="adj2" fmla="val 25440"/>
                            <a:gd name="adj3" fmla="val 1719"/>
                            <a:gd name="adj4" fmla="val 25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Федот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13pt;width:113.0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Федот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975</wp:posOffset>
                </wp:positionH>
                <wp:positionV relativeFrom="paragraph">
                  <wp:posOffset>120650</wp:posOffset>
                </wp:positionV>
                <wp:extent cx="183515" cy="183515"/>
                <wp:effectExtent l="9525" t="952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9.5pt;width:14.45pt;height:14.45pt" coordorigin="4885,190" coordsize="289,289">
                <v:rect id="shape_0" fillcolor="#333333" stroked="t" o:allowincell="f" style="position:absolute;left:4885;top:1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885;top:190;width:289;height:219">
                  <v:shape id="shape_0" fillcolor="white" stroked="t" o:allowincell="f" style="position:absolute;left:4885;top:1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027;top:2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996;top:2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95;top:2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3;top:2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34;top:2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5;top:3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60;top:3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05;top:3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0;top:3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40;top:3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94;top:3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75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pt;margin-top:1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114300</wp:posOffset>
                </wp:positionV>
                <wp:extent cx="1257300" cy="455295"/>
                <wp:effectExtent l="812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емей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9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емейк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9920</wp:posOffset>
                </wp:positionH>
                <wp:positionV relativeFrom="paragraph">
                  <wp:posOffset>2286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.8pt;width:14.45pt;height:14.45pt" coordorigin="4992,36" coordsize="289,289">
                <v:rect id="shape_0" fillcolor="#333333" stroked="t" o:allowincell="f" style="position:absolute;left:4992;top:3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992;top:36;width:289;height:219">
                  <v:shape id="shape_0" fillcolor="white" stroked="t" o:allowincell="f" style="position:absolute;left:4992;top:3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134;top:7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103;top:9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01;top:10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30;top:9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41;top:12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52;top:14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67;top:18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2;top:15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27;top:21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7;top:20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01;top:20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75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pt;margin-top: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10795</wp:posOffset>
                </wp:positionV>
                <wp:extent cx="1805305" cy="625475"/>
                <wp:effectExtent l="5715" t="5715" r="4445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25320"/>
                        </a:xfrm>
                        <a:prstGeom prst="borderCallout1">
                          <a:avLst>
                            <a:gd name="adj1" fmla="val 19055"/>
                            <a:gd name="adj2" fmla="val 24231"/>
                            <a:gd name="adj3" fmla="val 1368"/>
                            <a:gd name="adj4" fmla="val 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я Ткацкая фаб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0.85pt;width:142.1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я Ткацкая фабр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0</wp:posOffset>
                </wp:positionH>
                <wp:positionV relativeFrom="paragraph">
                  <wp:posOffset>173355</wp:posOffset>
                </wp:positionV>
                <wp:extent cx="10858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pt;margin-top:13.65pt;width:8.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98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8.55pt;width:15pt;height:12.75pt" coordorigin="4748,171" coordsize="300,255">
                <v:shape id="shape_0" fillcolor="white" stroked="t" o:allowincell="f" style="position:absolute;left:4748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875;top:259;width:41;height:135">
                  <v:oval id="shape_0" fillcolor="black" stroked="t" o:allowincell="f" style="position:absolute;left:4875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75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875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740</wp:posOffset>
                </wp:positionH>
                <wp:positionV relativeFrom="paragraph">
                  <wp:posOffset>83185</wp:posOffset>
                </wp:positionV>
                <wp:extent cx="183515" cy="183515"/>
                <wp:effectExtent l="9525" t="952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6.55pt;width:14.45pt;height:14.45pt" coordorigin="5124,131" coordsize="289,289">
                <v:rect id="shape_0" fillcolor="#333333" stroked="t" o:allowincell="f" style="position:absolute;left:5124;top:13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124;top:131;width:289;height:219">
                  <v:shape id="shape_0" fillcolor="white" stroked="t" o:allowincell="f" style="position:absolute;left:5124;top:13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266;top:16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235;top:19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33;top:20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62;top:19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73;top:22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4;top:24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99;top:27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44;top:25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59;top:30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79;top:30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3;top:30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7145</wp:posOffset>
                </wp:positionV>
                <wp:extent cx="1214755" cy="530860"/>
                <wp:effectExtent l="57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31000"/>
                        </a:xfrm>
                        <a:prstGeom prst="borderCallout1">
                          <a:avLst>
                            <a:gd name="adj1" fmla="val 8073"/>
                            <a:gd name="adj2" fmla="val -3100"/>
                            <a:gd name="adj3" fmla="val 19568"/>
                            <a:gd name="adj4" fmla="val -3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йские сит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.35pt;width:95.6pt;height:4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йские сит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-339725</wp:posOffset>
                </wp:positionV>
                <wp:extent cx="390525" cy="1285875"/>
                <wp:effectExtent l="5715" t="365125" r="5080" b="141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конная Фабрик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-26.8pt;width:30.7pt;height:101.2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конная Фабри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8180</wp:posOffset>
                </wp:positionH>
                <wp:positionV relativeFrom="paragraph">
                  <wp:posOffset>149225</wp:posOffset>
                </wp:positionV>
                <wp:extent cx="183515" cy="183515"/>
                <wp:effectExtent l="9525" t="952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11.75pt;width:14.45pt;height:14.45pt" coordorigin="5068,235" coordsize="289,289">
                <v:rect id="shape_0" fillcolor="#333333" stroked="t" o:allowincell="f" style="position:absolute;left:5068;top:2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068;top:235;width:289;height:219">
                  <v:shape id="shape_0" fillcolor="white" stroked="t" o:allowincell="f" style="position:absolute;left:5068;top:2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210;top:2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179;top:2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77;top:3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06;top:2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17;top:3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28;top:3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43;top:3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88;top:3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03;top:4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23;top:4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77;top:4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69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35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-354965</wp:posOffset>
                </wp:positionV>
                <wp:extent cx="381000" cy="1355090"/>
                <wp:effectExtent l="1326515" t="402590" r="5715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355040"/>
                        </a:xfrm>
                        <a:prstGeom prst="borderCallout1">
                          <a:avLst>
                            <a:gd name="adj1" fmla="val 15051"/>
                            <a:gd name="adj2" fmla="val -17605"/>
                            <a:gd name="adj3" fmla="val 15051"/>
                            <a:gd name="adj4" fmla="val -21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-28pt;width:29.95pt;height:106.6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694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35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183515" cy="183515"/>
                <wp:effectExtent l="9525" t="952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0.05pt;width:14.45pt;height:14.45pt" coordorigin="5108,1" coordsize="289,289">
                <v:rect id="shape_0" fillcolor="#333333" stroked="t" o:allowincell="f" style="position:absolute;left:5108;top: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108;top:1;width:289;height:219">
                  <v:shape id="shape_0" fillcolor="white" stroked="t" o:allowincell="f" style="position:absolute;left:5108;top: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250;top:3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219;top:6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17;top:7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46;top:6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57;top:9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68;top:11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3;top:14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28;top:12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43;top:17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63;top:17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17;top:17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336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7445</wp:posOffset>
                </wp:positionH>
                <wp:positionV relativeFrom="paragraph">
                  <wp:posOffset>184150</wp:posOffset>
                </wp:positionV>
                <wp:extent cx="1612900" cy="389255"/>
                <wp:effectExtent l="5715" t="5715" r="5080" b="762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0" cy="389160"/>
                        </a:xfrm>
                        <a:prstGeom prst="borderCallout1">
                          <a:avLst>
                            <a:gd name="adj1" fmla="val 1531"/>
                            <a:gd name="adj2" fmla="val -4228"/>
                            <a:gd name="adj3" fmla="val 1531"/>
                            <a:gd name="adj4" fmla="val -4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5pt;margin-top:14.5pt;width:126.95pt;height:30.6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7035</wp:posOffset>
                </wp:positionH>
                <wp:positionV relativeFrom="paragraph">
                  <wp:posOffset>5715</wp:posOffset>
                </wp:positionV>
                <wp:extent cx="190500" cy="161925"/>
                <wp:effectExtent l="17145" t="19685" r="1778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0.45pt;width:15pt;height:12.75pt" coordorigin="4641,9" coordsize="300,255">
                <v:shape id="shape_0" fillcolor="white" stroked="t" o:allowincell="f" style="position:absolute;left:4641;top: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768;top:97;width:41;height:135">
                  <v:oval id="shape_0" fillcolor="black" stroked="t" o:allowincell="f" style="position:absolute;left:4768;top:9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68;top:18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768;top:14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69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35pt;margin-top: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5960</wp:posOffset>
                </wp:positionH>
                <wp:positionV relativeFrom="paragraph">
                  <wp:posOffset>8255</wp:posOffset>
                </wp:positionV>
                <wp:extent cx="183515" cy="183515"/>
                <wp:effectExtent l="9525" t="952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0.65pt;width:14.45pt;height:14.45pt" coordorigin="5096,13" coordsize="289,289">
                <v:rect id="shape_0" fillcolor="#333333" stroked="t" o:allowincell="f" style="position:absolute;left:5096;top:1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096;top:13;width:289;height:219">
                  <v:shape id="shape_0" fillcolor="white" stroked="t" o:allowincell="f" style="position:absolute;left:5096;top:1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238;top:4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207;top:7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05;top:8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34;top:7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45;top:10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56;top:12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71;top:16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16;top:13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31;top:18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51;top:18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05;top:18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1520</wp:posOffset>
                </wp:positionH>
                <wp:positionV relativeFrom="paragraph">
                  <wp:posOffset>85725</wp:posOffset>
                </wp:positionV>
                <wp:extent cx="183515" cy="183515"/>
                <wp:effectExtent l="9525" t="952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6.75pt;width:14.45pt;height:14.45pt" coordorigin="5152,135" coordsize="289,289">
                <v:rect id="shape_0" fillcolor="#333333" stroked="t" o:allowincell="f" style="position:absolute;left:5152;top:1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152;top:135;width:289;height:219">
                  <v:shape id="shape_0" fillcolor="white" stroked="t" o:allowincell="f" style="position:absolute;left:5152;top:1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294;top:1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263;top:1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62;top:2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90;top:1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01;top:2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12;top:2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27;top:2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72;top:2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87;top:3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207;top:3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61;top:3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86360</wp:posOffset>
                </wp:positionV>
                <wp:extent cx="1157605" cy="391160"/>
                <wp:effectExtent l="5715" t="812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1320"/>
                        </a:xfrm>
                        <a:prstGeom prst="borderCallout1">
                          <a:avLst>
                            <a:gd name="adj1" fmla="val 9538"/>
                            <a:gd name="adj2" fmla="val -4208"/>
                            <a:gd name="adj3" fmla="val 19467"/>
                            <a:gd name="adj4" fmla="val -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уя,     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6.8pt;width:91.1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уя,     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7255</wp:posOffset>
                </wp:positionH>
                <wp:positionV relativeFrom="paragraph">
                  <wp:posOffset>64770</wp:posOffset>
                </wp:positionV>
                <wp:extent cx="228600" cy="2286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5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8:00Z</dcterms:created>
  <dc:creator>Андрей</dc:creator>
  <dc:description/>
  <cp:keywords/>
  <dc:language>en-US</dc:language>
  <cp:lastModifiedBy>Андрей Владимирович Ясников</cp:lastModifiedBy>
  <cp:lastPrinted>2005-10-07T13:59:00Z</cp:lastPrinted>
  <dcterms:modified xsi:type="dcterms:W3CDTF">2022-06-24T12:02:00Z</dcterms:modified>
  <cp:revision>8</cp:revision>
  <dc:subject/>
  <dc:title>Путь следования</dc:title>
</cp:coreProperties>
</file>