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ab/>
        <w:t>Заместитель директо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Департамента дорож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хозяйства и транспор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Д. Н. Марч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«_____» _______________ 202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звещение № 4 от 19.06.2024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 проведению открытого конкурса на право получения свидетельства об осуществлении перевозок по муниципальному маршруту регулярных перевозок пассажиров и багажа автомобильным транспортом на территории городского округа Иваново № 3 «микрорайон Видный - ул. 8-я Минеевская»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Наименование, место нахождения, почтовый адрес и адрес электронной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чты, номер контактного телефона организатора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53013 г. Иваново, ул. Куконковых, д.139, кабинеты № 303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ежим работы: с понедельника по четверг - с 9.00 до 18.00 часов, пятница - с 9.00 до 16.45 часов, перерыв на обед – с 13.00 до 13.45 часов, суббота и воскресенье выходные дн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Телефоны: (4932) 24-27-97, 24-26-92, факс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4932)</w:t>
      </w:r>
      <w:r>
        <w:rPr>
          <w:sz w:val="24"/>
          <w:szCs w:val="24"/>
        </w:rPr>
        <w:t>56-56-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  <w:lang w:val="en-US"/>
        </w:rPr>
        <w:t>doroga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ivreg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редмет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аво на получение свидетельства об осуществлении перевозок по муниципальному маршруту регулярных перевозок пассажиров и багажа автомобильным транспортом               на территории городского округа Иваново № 3 «микрорайон Видный - ул. 8-я Минеевская»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Срок, место и порядок предоставления конкурсной документа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ем заявок осуществляется Департаментом дорожного хозяйства и транспорта Ивановской области по месту своего нахождения со дня размещения на официальном сайте извещения о проведении открытого конкурса и прекращается в день и час вскрытия конвертов с заявками, указанными в извещении о проведении открытого конкурс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 19.06.2024 г. до 09 ч. 10 мин., 12.07.2024 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3013, г. Иваново, ул. Куконковых, д. 139, каб. № 303 (3 этаж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дневно с 09-30 до 16-30 часов, кроме субботы, воскресенья и нерабочих праздничны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Официальный сайт, на котором размещена конкурсная документация: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фициальный сайт Департамента дорожного хозяйства и транспорта Ивановской области </w:t>
      </w:r>
      <w:r>
        <w:rPr>
          <w:sz w:val="24"/>
          <w:szCs w:val="24"/>
          <w:lang w:val="en-US"/>
        </w:rPr>
        <w:t>ddh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</w:t>
      </w:r>
      <w:r>
        <w:rPr>
          <w:rFonts w:eastAsia="Calibri"/>
          <w:b/>
          <w:sz w:val="24"/>
          <w:szCs w:val="24"/>
          <w:lang w:eastAsia="en-US"/>
        </w:rPr>
        <w:t>5. Размер, порядок и сроки внесения платы за предоставление конкурсной документации на бумажном носителе: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ая документация предоставляется бесплатно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 Место, дата и время вскрытия конвертов с заявками на участ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открытом конкурсе: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, г. Иваново, ул. Куконковых, д. 139, каб. № 30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18.07.2024 г., время: 09.15 часов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7. Место и дата рассмотрения заявок на участие в открытом конкурс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: 153038, г. Иваново, ул. Куконковых, д. 139, каб. № 303 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15.07.2024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8. Место и дата подведения итогов открытого конкурс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: 153013 г. Иваново, ул. Куконковых, д. 139, каб. № 303 (3 этаж).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дата: 15.07.2024 г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BalloonText">
    <w:name w:val="Balloon Text"/>
    <w:basedOn w:val="Normal1"/>
    <w:qFormat/>
    <w:pPr/>
    <w:rPr>
      <w:sz w:val="16"/>
    </w:rPr>
  </w:style>
  <w:style w:type="paragraph" w:styleId="BodyTextIndent2">
    <w:name w:val="Body Text Indent 2"/>
    <w:basedOn w:val="Normal1"/>
    <w:qFormat/>
    <w:pPr>
      <w:ind w:firstLine="9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название абзац 3-го уровня"/>
    <w:basedOn w:val="Normal"/>
    <w:next w:val="Normal"/>
    <w:qFormat/>
    <w:pPr>
      <w:suppressLineNumbers/>
      <w:ind w:firstLine="70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51:00Z</dcterms:created>
  <dc:creator>Mikchaylov</dc:creator>
  <dc:description/>
  <cp:keywords/>
  <dc:language>en-US</dc:language>
  <cp:lastModifiedBy>Павел Алексеевич Малков</cp:lastModifiedBy>
  <cp:lastPrinted>2024-06-18T16:03:00Z</cp:lastPrinted>
  <dcterms:modified xsi:type="dcterms:W3CDTF">2024-06-18T13:03:00Z</dcterms:modified>
  <cp:revision>37</cp:revision>
  <dc:subject/>
  <dc:title/>
</cp:coreProperties>
</file>