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>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рганизации</w:t>
      </w:r>
      <w:r>
        <w:rPr/>
        <w:t xml:space="preserve"> перевозок пассажиров и багажа легковым такси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>и других документов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40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40"/>
        <w:jc w:val="both"/>
        <w:rPr>
          <w:bCs/>
        </w:rPr>
      </w:pPr>
      <w:r>
        <w:rPr/>
        <w:t>-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Рассматривать проекты законов Ивановской области, иные проекты правовых актов Ивановской области, проекты договоров и проекты соглашений, касающихся сферы деятельности управления, подготовленные Департаментом или поступившие </w:t>
        <w:br/>
        <w:t xml:space="preserve">в Департамент на согласование, осуществлять по ним подготовку заключений </w:t>
        <w:br/>
        <w:t>при наличии замечаний.</w:t>
      </w:r>
    </w:p>
    <w:p>
      <w:pPr>
        <w:pStyle w:val="Normal"/>
        <w:ind w:firstLine="567"/>
        <w:jc w:val="both"/>
        <w:rPr/>
      </w:pPr>
      <w:r>
        <w:rPr/>
        <w:t>2. Готовить проекты правовых актов Ивановской области, проекты договоров, государственных контрактов и проекты соглашений, служебных писем, документов аналитического и справочно-информационного характера по вопросам, касающимся сфер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товить предложения и документацию для принятия решений об установлении, изменении и отмене межмуниципальных маршрутов регулярных перевозок пассажиров</w:t>
        <w:br/>
        <w:t>и багажа автомобильным транспорт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обследование дорожных условий на указанных маршрут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согласование указанных решений с муниципальными образованиями, по территории которых проходит маршр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ести реестр межмуниципальных маршрутов регулярных перевозок пассажиров </w:t>
        <w:br/>
        <w:t>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</w:t>
        <w:br/>
        <w:t>в случаях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6</w:t>
      </w:r>
      <w:r>
        <w:rPr>
          <w:color w:val="000000"/>
        </w:rPr>
        <w:t xml:space="preserve">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</w:t>
        <w:br/>
        <w:t>в случаях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Осуществлять работу по </w:t>
      </w:r>
      <w:r>
        <w:rPr/>
        <w:t xml:space="preserve">предоставлению государственной услуги по выдач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</w:t>
        <w:br/>
        <w:t xml:space="preserve">если маршрут, часть маршрута такого транспортного средства проходят </w:t>
        <w:br/>
        <w:t xml:space="preserve">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</w:t>
        <w:br/>
        <w:t xml:space="preserve">что маршрут такого транспортного средства проходит в границах Ивановской области </w:t>
        <w:br/>
        <w:t>и указанные маршрут, часть маршрута не проходят по автомобильным дорогам федерального значения, участкам таких автомобильных доро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Производить расчет размера вреда, причиняемого тяжеловесными транспортными средствами, при движении по автомобильным дорогам регионального </w:t>
        <w:br/>
        <w:t>или межмуниципального значения Ивановской об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Выписывать извещения о размере вреда, причиняемого тяжеловесными транспортными средствами, при движении таких транспортных средств </w:t>
        <w:br/>
        <w:t>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. Осуществлять разработку документов, касающихся изменения ставки платы, взимаемой в качестве возмещения вреда, наносимого автомобильным дорогам </w:t>
        <w:br/>
        <w:t>в результате проезда по ним тяжеловесных автотранспортных средств.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ыдавать разрешения на осуществление деятельности по перевозке пассажиров </w:t>
        <w:br/>
        <w:t>и багажа легковым такси на территории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3. Вести реестр выданных разрешений на осуществление деятельности по перевозке пассажиров и багажа легковым такси на территории Иванов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14. Составлять и предоставлять установленную отчетность в части полномочий управ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Осуществлять внутренний финансовый контроль в соответствии с картой внутреннего финансового контроля на соответствующий год;</w:t>
      </w:r>
    </w:p>
    <w:p>
      <w:pPr>
        <w:pStyle w:val="Normal"/>
        <w:ind w:firstLine="540"/>
        <w:jc w:val="both"/>
        <w:rPr/>
      </w:pPr>
      <w:r>
        <w:rPr/>
        <w:t xml:space="preserve">1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заключенных Департаментом договоров и соглашений, касающихся вопросов, определенных в настоящем Регламенте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1-19T13:55:00Z</dcterms:modified>
  <cp:revision>12</cp:revision>
  <dc:subject/>
  <dc:title>Объявление</dc:title>
</cp:coreProperties>
</file>