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исание  движения автобусов по пригородному  маршруту № 100-к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« п. Красноармейский, г. Кохма  –   пл. Победы, г. Иваново»</w:t>
      </w:r>
    </w:p>
    <w:p>
      <w:pPr>
        <w:pStyle w:val="Normal"/>
        <w:tabs>
          <w:tab w:val="clear" w:pos="708"/>
          <w:tab w:val="left" w:pos="676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7186930" cy="658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6930" cy="658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567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  <w:gridCol w:w="937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</w:tblGrid>
                            <w:tr>
                              <w:trPr/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асноармейский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Кохм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м Быт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Кохм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. Текстильщик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Иваново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втовокза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Иваново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Типографская, Иваново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</w:r>
                                  <w:r>
                                    <w:rPr/>
                                    <w:t>л. Побед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Иваново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</w:r>
                                  <w:r>
                                    <w:rPr/>
                                    <w:t>л. Побед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Иваново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Типографская, г. Иваново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втовокза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Иваново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. Текстильщик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Иваново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м Быт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Кохм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асноармейский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Кох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30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тановочны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унктов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0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0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0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0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30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ind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ind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ас, мин., рейс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3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4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5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06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1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ind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 график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1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1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2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3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4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5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0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1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2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3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3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3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4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4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5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0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1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2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3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4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54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0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0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0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1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2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3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4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5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.0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1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25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.3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.3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.3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.4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.5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.0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.1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.2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.3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.4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.49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.5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.5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.0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.0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.1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.2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.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.3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.4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.5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.0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.13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.2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.2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.2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.3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.4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.5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.0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.1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.2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.3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.37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.4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.4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.5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.5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.0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.1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.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.2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.3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.4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.5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.01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.0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.0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.1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.1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.2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.3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.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.4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.5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.0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.1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.25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.3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ind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ind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ас, мин., рейс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 график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3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4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4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5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0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1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2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3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4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51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5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5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0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0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1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2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3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4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5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0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15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2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2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2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3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4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5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0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1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2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3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39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4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4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5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5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0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1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.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.3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.4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.5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.0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.2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.1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.1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.2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.2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.3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.4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.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.5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.0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.1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.2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.34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.4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.4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.4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.5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.0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.1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.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.2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.3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.4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.5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.58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.0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.0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.1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.1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.2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.3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.4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.5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.0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.1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.22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.2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.2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.3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.4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.5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.1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.2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.3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.4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.46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.5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.5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.5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1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2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3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4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5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.0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.11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.1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ас, мин., рейс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1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2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3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4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48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5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 график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5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0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0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1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2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3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4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5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0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12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1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1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2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4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5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1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2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3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36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4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4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4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5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1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.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.5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.0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.1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.2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.31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.3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.3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.4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.4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.5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.0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.1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.2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.3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.4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.55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.0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.0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.0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.1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.2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.3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.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.4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.5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.0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.1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.19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.2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.2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.3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.3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.4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.5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.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.0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.1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.2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.3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.43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.5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.5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.5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.0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.2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.3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.4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.5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7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1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1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2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2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3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4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5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.0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.1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.2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.3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.3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ind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ind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ас, мин., рейс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3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4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5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0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09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1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ind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 график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1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2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2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3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4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5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0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1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2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33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4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4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4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5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0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1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2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3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4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5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57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1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2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3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4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5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0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1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21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2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2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3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3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4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5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.1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.2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.3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.4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.52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.5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.5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.0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.2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.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.4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.5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.1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.16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.2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.2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.2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.3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.4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.5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.0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.1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.2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.3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.4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.4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.4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.5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.5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.0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.1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.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.2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.3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.4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.5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.04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.1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.2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.3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.4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.5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1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2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28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3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9pt;height:518.85pt;mso-wrap-distance-left:9pt;mso-wrap-distance-right:9pt;mso-wrap-distance-top:0pt;mso-wrap-distance-bottom:0pt;margin-top:1.25pt;mso-position-vertical-relative:text;margin-left:8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567"/>
                        <w:gridCol w:w="756"/>
                        <w:gridCol w:w="756"/>
                        <w:gridCol w:w="756"/>
                        <w:gridCol w:w="756"/>
                        <w:gridCol w:w="756"/>
                        <w:gridCol w:w="937"/>
                        <w:gridCol w:w="756"/>
                        <w:gridCol w:w="756"/>
                        <w:gridCol w:w="756"/>
                        <w:gridCol w:w="756"/>
                        <w:gridCol w:w="756"/>
                        <w:gridCol w:w="756"/>
                        <w:gridCol w:w="756"/>
                      </w:tblGrid>
                      <w:tr>
                        <w:trPr/>
                        <w:tc>
                          <w:tcPr>
                            <w:tcW w:w="1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асноармейский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Кохма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м Быт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Кохма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. Текстильщик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ind w:left="113" w:right="11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Иваново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ind w:left="113" w:right="11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втовокза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Иваново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ind w:left="113" w:right="11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Типографская, Иваново</w:t>
                            </w:r>
                          </w:p>
                        </w:tc>
                        <w:tc>
                          <w:tcPr>
                            <w:tcW w:w="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ind w:left="113" w:right="11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/>
                              <w:t>л. Побед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Иваново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ind w:left="113" w:right="11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/>
                              <w:t>л. Побед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Иваново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ind w:left="113" w:right="11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Типографская, г. Иваново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ind w:left="113" w:right="11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втовокза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Иваново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. Текстильщик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Иваново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м Быт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Кохма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асноармейский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Кохма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30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тановочны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унктов</w:t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30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30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30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30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30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ind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правл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ind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ас, мин., рейс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3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4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5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06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13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ind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график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1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1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2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3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4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5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0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1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2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30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37</w:t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3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4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4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5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0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1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2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3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4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54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01</w:t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0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0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1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2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3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4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5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.0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1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25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.32</w:t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.3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.3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.4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.5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.0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.1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.2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.3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.4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.49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.56</w:t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.5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0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0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1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2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3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4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5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.0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.13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.20</w:t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.2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.2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.3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.4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.5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.0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.1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.2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.3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.37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.44</w:t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.4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.5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.5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.0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.1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.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.2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.3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.4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.5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.01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.08</w:t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.0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.1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.1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.2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.3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.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.4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.5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.0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.1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.25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.32</w:t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ind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правл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ind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ас, мин., рейс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 график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3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4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4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5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0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1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2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3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4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51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58</w:t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5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0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0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1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2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3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4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5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0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15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22</w:t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2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2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3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4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5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0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1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2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3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39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46</w:t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4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5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5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0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1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.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.3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.4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.5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0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20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17</w:t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1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2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2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3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4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5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.0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.1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.2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.34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.41</w:t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.4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.4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.5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.0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.1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.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.2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.3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.4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.5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.58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.05</w:t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.0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.1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.1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.2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.3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.4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.5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.0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.1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.22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.29</w:t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.2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.3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.4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.5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.1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.2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.3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.4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.46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.53</w:t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.5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.5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0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1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2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3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4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5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.0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.11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.16</w:t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правл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ас, мин., рейс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1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2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3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4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48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55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график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5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0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0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1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2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3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4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5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0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12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19</w:t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1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2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4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5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1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2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3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36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43</w:t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4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4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5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0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1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.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.5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0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1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2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31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38</w:t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3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4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4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5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.0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.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.1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.2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.3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.4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.55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.02</w:t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.0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.0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.1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.2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.3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.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.4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.5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.0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.1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.19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.26</w:t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.2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.3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.3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.4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.5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.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.0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.1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.2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.3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.43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.50</w:t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.5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.5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.0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.2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.3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.4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.5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0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07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14</w:t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1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2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2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3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4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5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.0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.1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.2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.30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.34</w:t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ind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правл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ind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ас, мин., рейс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3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4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5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0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09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16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ind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 график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1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2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2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3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4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5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0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1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2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33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40</w:t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4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4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5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0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1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2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3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4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5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57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04</w:t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0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1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2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3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4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5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0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1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21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28</w:t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2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3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3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4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5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1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2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3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4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52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59</w:t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5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.0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.2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.3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.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.4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.5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.1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.16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.23</w:t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.2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.2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.3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.4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.5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.0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.1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.2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.3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.40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.47</w:t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.4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.5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.5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.0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.1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.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.2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.3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.4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.5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.04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.1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.2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.3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.4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.51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.5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0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1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2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28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35</w:t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47:00Z</dcterms:created>
  <dc:creator>МатросоваЕА</dc:creator>
  <dc:description/>
  <dc:language>en-US</dc:language>
  <cp:lastModifiedBy>Белозёрова Ирина Владимировна</cp:lastModifiedBy>
  <cp:lastPrinted>2018-12-24T12:46:00Z</cp:lastPrinted>
  <dcterms:modified xsi:type="dcterms:W3CDTF">2018-12-24T09:47:00Z</dcterms:modified>
  <cp:revision>2</cp:revision>
  <dc:subject/>
  <dc:title/>
</cp:coreProperties>
</file>