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 xml:space="preserve">СХЕМА МАРШРУТА № 108 УКАЗАНИЕМ ЛИНЕЙНЫ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ДОРОЖНЫХ СООРУЖЕНИЙ (ОПАСНЫХ УЧАСТКОВ)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</wp:posOffset>
                </wp:positionH>
                <wp:positionV relativeFrom="paragraph">
                  <wp:posOffset>100330</wp:posOffset>
                </wp:positionV>
                <wp:extent cx="2314575" cy="712470"/>
                <wp:effectExtent l="5715" t="5080" r="5080" b="579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12440"/>
                        </a:xfrm>
                        <a:prstGeom prst="borderCallout1">
                          <a:avLst>
                            <a:gd name="adj1" fmla="val 12527"/>
                            <a:gd name="adj2" fmla="val 39157"/>
                            <a:gd name="adj3" fmla="val 12527"/>
                            <a:gd name="adj4" fmla="val 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 Герое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Гор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8.35pt;margin-top:7.9pt;width:182.2pt;height:56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 Герое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Горсове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100330</wp:posOffset>
                </wp:positionV>
                <wp:extent cx="685800" cy="149860"/>
                <wp:effectExtent l="38100" t="5080" r="57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9760"/>
                        </a:xfrm>
                        <a:prstGeom prst="borderCallout1">
                          <a:avLst>
                            <a:gd name="adj1" fmla="val -1200"/>
                            <a:gd name="adj2" fmla="val 32583"/>
                            <a:gd name="adj3" fmla="val 18000"/>
                            <a:gd name="adj4" fmla="val 32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7.9pt;width:53.95pt;height:11.7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785</wp:posOffset>
                </wp:positionH>
                <wp:positionV relativeFrom="paragraph">
                  <wp:posOffset>71755</wp:posOffset>
                </wp:positionV>
                <wp:extent cx="84455" cy="23431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5pt;margin-top:5.65pt;width:6.65pt;height:18.45pt" coordorigin="4891,113" coordsize="133,369">
                <v:oval id="shape_0" fillcolor="black" stroked="t" o:allowincell="f" style="position:absolute;left:4891;top:113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4893;top:239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4899;top:357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12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1830</wp:posOffset>
                </wp:positionH>
                <wp:positionV relativeFrom="paragraph">
                  <wp:posOffset>144145</wp:posOffset>
                </wp:positionV>
                <wp:extent cx="1518285" cy="419735"/>
                <wp:effectExtent l="5715" t="5715" r="5080" b="572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419760"/>
                        </a:xfrm>
                        <a:prstGeom prst="borderCallout1">
                          <a:avLst>
                            <a:gd name="adj1" fmla="val 4255"/>
                            <a:gd name="adj2" fmla="val 51010"/>
                            <a:gd name="adj3" fmla="val 4255"/>
                            <a:gd name="adj4" fmla="val 5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имиряз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9pt;margin-top:11.35pt;width:119.5pt;height:3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имирязе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895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3pt" to="85.8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3785</wp:posOffset>
                </wp:positionH>
                <wp:positionV relativeFrom="paragraph">
                  <wp:posOffset>101600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8pt" to="84.55pt,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4405</wp:posOffset>
                </wp:positionH>
                <wp:positionV relativeFrom="paragraph">
                  <wp:posOffset>160020</wp:posOffset>
                </wp:positionV>
                <wp:extent cx="0" cy="3086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.6pt" to="275.15pt,25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935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0.5pt;margin-top:12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6530</wp:posOffset>
                </wp:positionH>
                <wp:positionV relativeFrom="paragraph">
                  <wp:posOffset>128270</wp:posOffset>
                </wp:positionV>
                <wp:extent cx="267970" cy="161290"/>
                <wp:effectExtent l="2540" t="63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161280"/>
                          <a:chOff x="0" y="0"/>
                          <a:chExt cx="267840" cy="161280"/>
                        </a:xfrm>
                      </wpg:grpSpPr>
                      <wps:wsp>
                        <wps:cNvSpPr/>
                        <wps:spPr>
                          <a:xfrm rot="5400000">
                            <a:off x="135000" y="-396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520" y="151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" y="241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204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-720" y="11952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00000">
                            <a:off x="2160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6.95pt;width:21.3pt;height:19.2pt" coordorigin="4275,139" coordsize="426,384">
                <v:shape id="shape_0" coordsize="1,353" path="m0,0l0,353e" stroked="t" o:allowincell="f" style="position:absolute;left:4491;top:139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82;top:226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4488;top:240;width:0;height:28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12;top:390;width:83;height:38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277;top:390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4619;top:228;width:83;height:38;mso-wrap-style:none;v-text-anchor:middle;rotation:1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6075</wp:posOffset>
                </wp:positionH>
                <wp:positionV relativeFrom="paragraph">
                  <wp:posOffset>160020</wp:posOffset>
                </wp:positionV>
                <wp:extent cx="38100" cy="50800"/>
                <wp:effectExtent l="324485" t="819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0760"/>
                        </a:xfrm>
                        <a:prstGeom prst="borderCallout1">
                          <a:avLst>
                            <a:gd name="adj1" fmla="val -180720"/>
                            <a:gd name="adj2" fmla="val -32400"/>
                            <a:gd name="adj3" fmla="val -43200"/>
                            <a:gd name="adj4" fmla="val -32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5pt;margin-top:12.6pt;width:2.95pt;height: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4675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16510" t="10160" r="1587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55.65pt;margin-top:12.2pt;width:17.95pt;height:17.95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9485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5.55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5605</wp:posOffset>
                </wp:positionH>
                <wp:positionV relativeFrom="paragraph">
                  <wp:posOffset>88900</wp:posOffset>
                </wp:positionV>
                <wp:extent cx="72390" cy="207010"/>
                <wp:effectExtent l="10160" t="508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5pt;margin-top:7pt;width:5.7pt;height:16.3pt" coordorigin="2623,140" coordsize="114,326">
                <v:oval id="shape_0" fillcolor="#333333" stroked="t" o:allowincell="f" style="position:absolute;left:2638;top:14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2677;top:23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2683;top:23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2626;top:35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2677;top:35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2623;top:25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5865</wp:posOffset>
                </wp:positionH>
                <wp:positionV relativeFrom="paragraph">
                  <wp:posOffset>40640</wp:posOffset>
                </wp:positionV>
                <wp:extent cx="1028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3.2pt" to="275.9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40640</wp:posOffset>
                </wp:positionV>
                <wp:extent cx="228600" cy="342900"/>
                <wp:effectExtent l="8255" t="571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.2pt" to="275.1pt,3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789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7pt;margin-top:1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5425</wp:posOffset>
                </wp:positionH>
                <wp:positionV relativeFrom="paragraph">
                  <wp:posOffset>66675</wp:posOffset>
                </wp:positionV>
                <wp:extent cx="84455" cy="234315"/>
                <wp:effectExtent l="7620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5.25pt;width:6.65pt;height:18.45pt" coordorigin="2355,105" coordsize="133,369">
                <v:oval id="shape_0" fillcolor="black" stroked="t" o:allowincell="f" style="position:absolute;left:2355;top:105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2357;top:231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63;top:349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4525</wp:posOffset>
                </wp:positionH>
                <wp:positionV relativeFrom="paragraph">
                  <wp:posOffset>97790</wp:posOffset>
                </wp:positionV>
                <wp:extent cx="84455" cy="23431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00" cy="234360"/>
                          <a:chOff x="0" y="0"/>
                          <a:chExt cx="8460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9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48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5pt;margin-top:7.7pt;width:6.65pt;height:18.45pt" coordorigin="3015,154" coordsize="133,369">
                <v:oval id="shape_0" fillcolor="black" stroked="t" o:allowincell="f" style="position:absolute;left:3015;top:154;width:124;height:12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gray" stroked="t" o:allowincell="f" style="position:absolute;left:3017;top:280;width:124;height:124;mso-wrap-style:none;v-text-anchor:middle">
                  <v:fill o:detectmouseclick="t" type="solid" color2="#7f7f7f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23;top:398;width:124;height:1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5655</wp:posOffset>
                </wp:positionH>
                <wp:positionV relativeFrom="paragraph">
                  <wp:posOffset>88900</wp:posOffset>
                </wp:positionV>
                <wp:extent cx="72390" cy="207010"/>
                <wp:effectExtent l="10160" t="5080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7pt;width:5.7pt;height:16.3pt" coordorigin="3253,140" coordsize="114,326">
                <v:oval id="shape_0" fillcolor="#333333" stroked="t" o:allowincell="f" style="position:absolute;left:3268;top:14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3307;top:23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3313;top:23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3256;top:35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3307;top:35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3253;top:25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80005</wp:posOffset>
                </wp:positionH>
                <wp:positionV relativeFrom="paragraph">
                  <wp:posOffset>88900</wp:posOffset>
                </wp:positionV>
                <wp:extent cx="72390" cy="207010"/>
                <wp:effectExtent l="10795" t="5080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7pt;width:5.7pt;height:16.3pt" coordorigin="4063,140" coordsize="114,326">
                <v:oval id="shape_0" fillcolor="#333333" stroked="t" o:allowincell="f" style="position:absolute;left:4078;top:14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4117;top:23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4123;top:23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4066;top:35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4117;top:35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4063;top:25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0785</wp:posOffset>
                </wp:positionH>
                <wp:positionV relativeFrom="paragraph">
                  <wp:posOffset>31750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2.5pt" to="194.55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0885</wp:posOffset>
                </wp:positionH>
                <wp:positionV relativeFrom="paragraph">
                  <wp:posOffset>160020</wp:posOffset>
                </wp:positionV>
                <wp:extent cx="228600" cy="228600"/>
                <wp:effectExtent l="16510" t="10160" r="15875" b="21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55pt;margin-top:12.6pt;width:17.95pt;height:17.95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08630</wp:posOffset>
                </wp:positionH>
                <wp:positionV relativeFrom="paragraph">
                  <wp:posOffset>79375</wp:posOffset>
                </wp:positionV>
                <wp:extent cx="228600" cy="228600"/>
                <wp:effectExtent l="16510" t="10160" r="15875" b="215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9pt;margin-top:6.25pt;width:17.95pt;height:17.95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1080</wp:posOffset>
                </wp:positionH>
                <wp:positionV relativeFrom="paragraph">
                  <wp:posOffset>50800</wp:posOffset>
                </wp:positionV>
                <wp:extent cx="800100" cy="304800"/>
                <wp:effectExtent l="5080" t="812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85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4pt;width:62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8735</wp:posOffset>
                </wp:positionH>
                <wp:positionV relativeFrom="paragraph">
                  <wp:posOffset>128905</wp:posOffset>
                </wp:positionV>
                <wp:extent cx="43180" cy="5797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13.25pt;width:9.65pt;height:39.4pt" coordorigin="1998,265" coordsize="193,788">
                <v:rect id="shape_0" fillcolor="black" stroked="t" o:allowincell="f" style="position:absolute;left:1999;top:985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9;top:805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99;top:625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9;top:445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999;top:265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418" w:hanging="14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125730</wp:posOffset>
                </wp:positionV>
                <wp:extent cx="800100" cy="304800"/>
                <wp:effectExtent l="5080" t="812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borderCallout1">
                          <a:avLst>
                            <a:gd name="adj1" fmla="val 0"/>
                            <a:gd name="adj2" fmla="val -5400"/>
                            <a:gd name="adj3" fmla="val 18514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9.9pt;width:62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6485</wp:posOffset>
                </wp:positionH>
                <wp:positionV relativeFrom="paragraph">
                  <wp:posOffset>189230</wp:posOffset>
                </wp:positionV>
                <wp:extent cx="12573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14.9pt" to="184.5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7120</wp:posOffset>
                </wp:positionH>
                <wp:positionV relativeFrom="paragraph">
                  <wp:posOffset>47625</wp:posOffset>
                </wp:positionV>
                <wp:extent cx="0" cy="114300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.75pt" to="185.6pt,12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6010</wp:posOffset>
                </wp:positionH>
                <wp:positionV relativeFrom="paragraph">
                  <wp:posOffset>57785</wp:posOffset>
                </wp:positionV>
                <wp:extent cx="1143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55pt" to="195.25pt,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607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25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6605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1.15pt;margin-top:8.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0925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2.75pt;margin-top: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5805</wp:posOffset>
                </wp:positionH>
                <wp:positionV relativeFrom="paragraph">
                  <wp:posOffset>-1270</wp:posOffset>
                </wp:positionV>
                <wp:extent cx="72390" cy="207010"/>
                <wp:effectExtent l="10795" t="5080" r="10795" b="95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-0.1pt;width:5.7pt;height:16.3pt" coordorigin="5143,-2" coordsize="114,326">
                <v:oval id="shape_0" fillcolor="#333333" stroked="t" o:allowincell="f" style="position:absolute;left:5158;top:-2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197;top:8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203;top:9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46;top:21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197;top:21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43;top:11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7585</wp:posOffset>
                </wp:positionH>
                <wp:positionV relativeFrom="paragraph">
                  <wp:posOffset>13843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8.55pt;margin-top:10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125</wp:posOffset>
                </wp:positionH>
                <wp:positionV relativeFrom="paragraph">
                  <wp:posOffset>48260</wp:posOffset>
                </wp:positionV>
                <wp:extent cx="866140" cy="11830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1182960"/>
                        </a:xfrm>
                        <a:prstGeom prst="borderCallout1">
                          <a:avLst>
                            <a:gd name="adj1" fmla="val 17467"/>
                            <a:gd name="adj2" fmla="val 18087"/>
                            <a:gd name="adj3" fmla="val 2850"/>
                            <a:gd name="adj4" fmla="val 18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ул. Завод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ул. Кочетовой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5pt;margin-top:3.8pt;width:68.15pt;height:9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ул. Завод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ул. Кочетовой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3995</wp:posOffset>
                </wp:positionH>
                <wp:positionV relativeFrom="paragraph">
                  <wp:posOffset>60960</wp:posOffset>
                </wp:positionV>
                <wp:extent cx="381000" cy="1269365"/>
                <wp:effectExtent l="222885" t="5715" r="3060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69360"/>
                        </a:xfrm>
                        <a:prstGeom prst="borderCallout1">
                          <a:avLst>
                            <a:gd name="adj1" fmla="val 38880"/>
                            <a:gd name="adj2" fmla="val 16856"/>
                            <a:gd name="adj3" fmla="val 6480"/>
                            <a:gd name="adj4" fmla="val 1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Поликлиник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5pt;margin-top:4.8pt;width:29.95pt;height:99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Поликлини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955</wp:posOffset>
                </wp:positionH>
                <wp:positionV relativeFrom="paragraph">
                  <wp:posOffset>175260</wp:posOffset>
                </wp:positionV>
                <wp:extent cx="1143000" cy="304800"/>
                <wp:effectExtent l="5080" t="5080" r="5080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borderCallout1">
                          <a:avLst>
                            <a:gd name="adj1" fmla="val 17760"/>
                            <a:gd name="adj2" fmla="val 27000"/>
                            <a:gd name="adj3" fmla="val 19440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13.8pt;width:89.9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305</wp:posOffset>
                </wp:positionH>
                <wp:positionV relativeFrom="paragraph">
                  <wp:posOffset>73660</wp:posOffset>
                </wp:positionV>
                <wp:extent cx="1193800" cy="914400"/>
                <wp:effectExtent l="5080" t="88900" r="30543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914400"/>
                        </a:xfrm>
                        <a:prstGeom prst="borderCallout1">
                          <a:avLst>
                            <a:gd name="adj1" fmla="val 27115"/>
                            <a:gd name="adj2" fmla="val 23400"/>
                            <a:gd name="adj3" fmla="val 2068"/>
                            <a:gd name="adj4" fmla="val 23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ЭЦ №3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5pt;margin-top:5.8pt;width:93.95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ЭЦ №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005</wp:posOffset>
                </wp:positionH>
                <wp:positionV relativeFrom="paragraph">
                  <wp:posOffset>64770</wp:posOffset>
                </wp:positionV>
                <wp:extent cx="1860550" cy="457200"/>
                <wp:effectExtent l="69850" t="812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457200"/>
                        </a:xfrm>
                        <a:prstGeom prst="borderCallout1">
                          <a:avLst>
                            <a:gd name="adj1" fmla="val -811"/>
                            <a:gd name="adj2" fmla="val -3600"/>
                            <a:gd name="adj3" fmla="val 20273"/>
                            <a:gd name="adj4" fmla="val -36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5.1pt;width:146.4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705</wp:posOffset>
                </wp:positionH>
                <wp:positionV relativeFrom="paragraph">
                  <wp:posOffset>120650</wp:posOffset>
                </wp:positionV>
                <wp:extent cx="1536700" cy="441325"/>
                <wp:effectExtent l="6985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41360"/>
                        </a:xfrm>
                        <a:prstGeom prst="borderCallout1">
                          <a:avLst>
                            <a:gd name="adj1" fmla="val -982"/>
                            <a:gd name="adj2" fmla="val 622"/>
                            <a:gd name="adj3" fmla="val 19993"/>
                            <a:gd name="adj4" fmla="val 6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е кладб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9.5pt;width:120.95pt;height:34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е кладбищ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662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6pt;margin-top:5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0095</wp:posOffset>
                </wp:positionH>
                <wp:positionV relativeFrom="paragraph">
                  <wp:posOffset>76200</wp:posOffset>
                </wp:positionV>
                <wp:extent cx="72390" cy="207010"/>
                <wp:effectExtent l="10160" t="508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6pt;width:5.7pt;height:16.35pt" coordorigin="5197,120" coordsize="114,327">
                <v:oval id="shape_0" fillcolor="#333333" stroked="t" o:allowincell="f" style="position:absolute;left:5212;top:120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251;top:211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257;top:217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200;top:333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251;top:337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97;top:232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8705</wp:posOffset>
                </wp:positionH>
                <wp:positionV relativeFrom="paragraph">
                  <wp:posOffset>137160</wp:posOffset>
                </wp:positionV>
                <wp:extent cx="1600200" cy="304800"/>
                <wp:effectExtent l="69850" t="812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4920"/>
                        </a:xfrm>
                        <a:prstGeom prst="borderCallout1">
                          <a:avLst>
                            <a:gd name="adj1" fmla="val -943"/>
                            <a:gd name="adj2" fmla="val -5400"/>
                            <a:gd name="adj3" fmla="val 2005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10.8pt;width:125.9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78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7pt;margin-top: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8705</wp:posOffset>
                </wp:positionH>
                <wp:positionV relativeFrom="paragraph">
                  <wp:posOffset>77470</wp:posOffset>
                </wp:positionV>
                <wp:extent cx="1714500" cy="304800"/>
                <wp:effectExtent l="69850" t="812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prstGeom prst="borderCallout1">
                          <a:avLst>
                            <a:gd name="adj1" fmla="val -880"/>
                            <a:gd name="adj2" fmla="val -5400"/>
                            <a:gd name="adj3" fmla="val 2016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 Сальце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6.1pt;width:134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 Сальце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662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6pt;margin-top:11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5805</wp:posOffset>
                </wp:positionH>
                <wp:positionV relativeFrom="paragraph">
                  <wp:posOffset>86995</wp:posOffset>
                </wp:positionV>
                <wp:extent cx="72390" cy="207010"/>
                <wp:effectExtent l="10160" t="508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6.85pt;width:5.7pt;height:16.35pt" coordorigin="5143,137" coordsize="114,327">
                <v:oval id="shape_0" fillcolor="#333333" stroked="t" o:allowincell="f" style="position:absolute;left:5158;top:137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197;top:228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203;top:234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46;top:350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197;top:354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43;top:249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19380</wp:posOffset>
                </wp:positionV>
                <wp:extent cx="1174750" cy="304800"/>
                <wp:effectExtent l="69850" t="812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9.4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8705</wp:posOffset>
                </wp:positionH>
                <wp:positionV relativeFrom="paragraph">
                  <wp:posOffset>161290</wp:posOffset>
                </wp:positionV>
                <wp:extent cx="1682115" cy="304800"/>
                <wp:effectExtent l="70485" t="812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04920"/>
                        </a:xfrm>
                        <a:prstGeom prst="borderCallout1">
                          <a:avLst>
                            <a:gd name="adj1" fmla="val -897"/>
                            <a:gd name="adj2" fmla="val -5400"/>
                            <a:gd name="adj3" fmla="val 2013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ое кладб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12.7pt;width:132.4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ое кладбищ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9140</wp:posOffset>
                </wp:positionH>
                <wp:positionV relativeFrom="paragraph">
                  <wp:posOffset>170180</wp:posOffset>
                </wp:positionV>
                <wp:extent cx="72390" cy="207010"/>
                <wp:effectExtent l="10160" t="5080" r="10795" b="101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207000"/>
                          <a:chOff x="0" y="0"/>
                          <a:chExt cx="72360" cy="207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7960"/>
                            <a:ext cx="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2">
                                <a:moveTo>
                                  <a:pt x="2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156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0"/>
                                </a:move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536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3">
                                <a:moveTo>
                                  <a:pt x="5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378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0"/>
                                </a:moveTo>
                                <a:lnTo>
                                  <a:pt x="60" y="10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0" y="58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3.4pt;width:5.7pt;height:16.35pt" coordorigin="5164,268" coordsize="114,327">
                <v:oval id="shape_0" fillcolor="#333333" stroked="t" o:allowincell="f" style="position:absolute;left:5179;top:268;width:89;height:8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2,142" path="m2,0l0,142e" stroked="t" o:allowincell="f" style="position:absolute;left:5218;top:359;width:1;height:14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1,73" path="m0,0l51,73e" stroked="t" o:allowincell="f" style="position:absolute;left:5224;top:365;width:50;height:7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,113" path="m52,0l0,113e" stroked="t" o:allowincell="f" style="position:absolute;left:5167;top:481;width:51;height:1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0,103" path="m0,0l60,103e" stroked="t" o:allowincell="f" style="position:absolute;left:5218;top:485;width:59;height:10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9,58" path="m0,58l49,0e" stroked="t" o:allowincell="f" style="position:absolute;left:5164;top:380;width:48;height:5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97250</wp:posOffset>
                </wp:positionH>
                <wp:positionV relativeFrom="paragraph">
                  <wp:posOffset>4445</wp:posOffset>
                </wp:positionV>
                <wp:extent cx="228600" cy="2286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5pt;margin-top:0.3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8705</wp:posOffset>
                </wp:positionH>
                <wp:positionV relativeFrom="paragraph">
                  <wp:posOffset>5715</wp:posOffset>
                </wp:positionV>
                <wp:extent cx="1174750" cy="304800"/>
                <wp:effectExtent l="69850" t="812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304920"/>
                        </a:xfrm>
                        <a:prstGeom prst="borderCallout1">
                          <a:avLst>
                            <a:gd name="adj1" fmla="val -1284"/>
                            <a:gd name="adj2" fmla="val -5400"/>
                            <a:gd name="adj3" fmla="val 19498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0.45pt;width:9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04775</wp:posOffset>
                </wp:positionV>
                <wp:extent cx="381000" cy="384810"/>
                <wp:effectExtent l="5080" t="5080" r="819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4840"/>
                        </a:xfrm>
                        <a:prstGeom prst="borderCallout1">
                          <a:avLst>
                            <a:gd name="adj1" fmla="val 25920"/>
                            <a:gd name="adj2" fmla="val 9909"/>
                            <a:gd name="adj3" fmla="val 25920"/>
                            <a:gd name="adj4" fmla="val 15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35pt;margin-top:8.25pt;width:29.95pt;height:30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19050</wp:posOffset>
                </wp:positionV>
                <wp:extent cx="390525" cy="167005"/>
                <wp:effectExtent l="81915" t="5715" r="5080" b="513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7040"/>
                        </a:xfrm>
                        <a:prstGeom prst="borderCallout1">
                          <a:avLst>
                            <a:gd name="adj1" fmla="val -4215"/>
                            <a:gd name="adj2" fmla="val 87796"/>
                            <a:gd name="adj3" fmla="val -4215"/>
                            <a:gd name="adj4" fmla="val 14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75600" bIns="7560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3pt;margin-top:1.5pt;width:30.7pt;height:13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6160</wp:posOffset>
                </wp:positionH>
                <wp:positionV relativeFrom="paragraph">
                  <wp:posOffset>635</wp:posOffset>
                </wp:positionV>
                <wp:extent cx="933450" cy="318770"/>
                <wp:effectExtent l="5080" t="7620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8pt;margin-top:0pt;width:73.4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5050</wp:posOffset>
                </wp:positionH>
                <wp:positionV relativeFrom="paragraph">
                  <wp:posOffset>85090</wp:posOffset>
                </wp:positionV>
                <wp:extent cx="933450" cy="318770"/>
                <wp:effectExtent l="5080" t="7620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5pt;margin-top:6.7pt;width:73.4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169545</wp:posOffset>
                </wp:positionV>
                <wp:extent cx="933450" cy="318770"/>
                <wp:effectExtent l="5080" t="7620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18600"/>
                        </a:xfrm>
                        <a:prstGeom prst="borderCallout1">
                          <a:avLst>
                            <a:gd name="adj1" fmla="val 2645"/>
                            <a:gd name="adj2" fmla="val -5163"/>
                            <a:gd name="adj3" fmla="val 2645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65pt;margin-top:13.35pt;width:73.4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1530</wp:posOffset>
                </wp:positionH>
                <wp:positionV relativeFrom="paragraph">
                  <wp:posOffset>170180</wp:posOffset>
                </wp:positionV>
                <wp:extent cx="371475" cy="635"/>
                <wp:effectExtent l="5715" t="5715" r="81280" b="285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720"/>
                        </a:xfrm>
                        <a:prstGeom prst="borderCallout1">
                          <a:avLst>
                            <a:gd name="adj1" fmla="val 26030"/>
                            <a:gd name="adj2" fmla="val -4860000"/>
                            <a:gd name="adj3" fmla="val 26030"/>
                            <a:gd name="adj4" fmla="val -3866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-90720" bIns="-907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9pt;margin-top:13.4pt;width:29.2pt;height:0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0355</wp:posOffset>
                </wp:positionH>
                <wp:positionV relativeFrom="paragraph">
                  <wp:posOffset>93345</wp:posOffset>
                </wp:positionV>
                <wp:extent cx="381000" cy="339090"/>
                <wp:effectExtent l="5080" t="5080" r="819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9120"/>
                        </a:xfrm>
                        <a:prstGeom prst="borderCallout1">
                          <a:avLst>
                            <a:gd name="adj1" fmla="val 25920"/>
                            <a:gd name="adj2" fmla="val 11245"/>
                            <a:gd name="adj3" fmla="val 25920"/>
                            <a:gd name="adj4" fmla="val 1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7.35pt;width:29.9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755</wp:posOffset>
                </wp:positionH>
                <wp:positionV relativeFrom="paragraph">
                  <wp:posOffset>95885</wp:posOffset>
                </wp:positionV>
                <wp:extent cx="831850" cy="304800"/>
                <wp:effectExtent l="413385" t="812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-10718"/>
                            <a:gd name="adj2" fmla="val -5400"/>
                            <a:gd name="adj3" fmla="val 1863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5pt;margin-top:7.55pt;width:65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345</wp:posOffset>
                </wp:positionH>
                <wp:positionV relativeFrom="paragraph">
                  <wp:posOffset>24765</wp:posOffset>
                </wp:positionV>
                <wp:extent cx="603250" cy="304800"/>
                <wp:effectExtent l="641985" t="812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04920"/>
                        </a:xfrm>
                        <a:prstGeom prst="borderCallout1">
                          <a:avLst>
                            <a:gd name="adj1" fmla="val -22964"/>
                            <a:gd name="adj2" fmla="val -5400"/>
                            <a:gd name="adj3" fmla="val 17507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35pt;margin-top:1.95pt;width:47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127635</wp:posOffset>
                </wp:positionV>
                <wp:extent cx="1047750" cy="304800"/>
                <wp:effectExtent l="41275" t="5080" r="5715" b="819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04920"/>
                        </a:xfrm>
                        <a:prstGeom prst="borderCallout1">
                          <a:avLst>
                            <a:gd name="adj1" fmla="val -851"/>
                            <a:gd name="adj2" fmla="val 27000"/>
                            <a:gd name="adj3" fmla="val 19244"/>
                            <a:gd name="adj4" fmla="val 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10.05pt;width:82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8505</wp:posOffset>
                </wp:positionH>
                <wp:positionV relativeFrom="paragraph">
                  <wp:posOffset>165100</wp:posOffset>
                </wp:positionV>
                <wp:extent cx="1143000" cy="324485"/>
                <wp:effectExtent l="81280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4360"/>
                        </a:xfrm>
                        <a:prstGeom prst="borderCallout1">
                          <a:avLst>
                            <a:gd name="adj1" fmla="val -1440"/>
                            <a:gd name="adj2" fmla="val 3508"/>
                            <a:gd name="adj3" fmla="val -1440"/>
                            <a:gd name="adj4" fmla="val 13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13pt;width:89.95pt;height:2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8505</wp:posOffset>
                </wp:positionH>
                <wp:positionV relativeFrom="paragraph">
                  <wp:posOffset>31115</wp:posOffset>
                </wp:positionV>
                <wp:extent cx="1143000" cy="318770"/>
                <wp:effectExtent l="5080" t="7620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2.45pt;width:89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5305</wp:posOffset>
                </wp:positionH>
                <wp:positionV relativeFrom="paragraph">
                  <wp:posOffset>36195</wp:posOffset>
                </wp:positionV>
                <wp:extent cx="876300" cy="318770"/>
                <wp:effectExtent l="5080" t="7620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8600"/>
                        </a:xfrm>
                        <a:prstGeom prst="borderCallout1">
                          <a:avLst>
                            <a:gd name="adj1" fmla="val 2817"/>
                            <a:gd name="adj2" fmla="val -5163"/>
                            <a:gd name="adj3" fmla="val 2817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15pt;margin-top:2.85pt;width:68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7330</wp:posOffset>
                </wp:positionH>
                <wp:positionV relativeFrom="paragraph">
                  <wp:posOffset>139065</wp:posOffset>
                </wp:positionV>
                <wp:extent cx="371475" cy="414020"/>
                <wp:effectExtent l="81915" t="5080" r="13398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4000"/>
                        </a:xfrm>
                        <a:prstGeom prst="borderCallout1">
                          <a:avLst>
                            <a:gd name="adj1" fmla="val -4431"/>
                            <a:gd name="adj2" fmla="val 15173"/>
                            <a:gd name="adj3" fmla="val -4431"/>
                            <a:gd name="adj4" fmla="val 156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ю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0.95pt;width:29.2pt;height:3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юци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7680</wp:posOffset>
                </wp:positionH>
                <wp:positionV relativeFrom="paragraph">
                  <wp:posOffset>91440</wp:posOffset>
                </wp:positionV>
                <wp:extent cx="463550" cy="688975"/>
                <wp:effectExtent l="5080" t="5715" r="819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689040"/>
                        </a:xfrm>
                        <a:prstGeom prst="borderCallout1">
                          <a:avLst>
                            <a:gd name="adj1" fmla="val 25151"/>
                            <a:gd name="adj2" fmla="val 10014"/>
                            <a:gd name="adj3" fmla="val 25151"/>
                            <a:gd name="adj4" fmla="val 180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7.2pt;width:36.45pt;height:54.2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7250</wp:posOffset>
                </wp:positionH>
                <wp:positionV relativeFrom="paragraph">
                  <wp:posOffset>150495</wp:posOffset>
                </wp:positionV>
                <wp:extent cx="1569720" cy="77470"/>
                <wp:effectExtent l="5715" t="5080" r="5080" b="1160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0" cy="77400"/>
                        </a:xfrm>
                        <a:prstGeom prst="borderCallout1">
                          <a:avLst>
                            <a:gd name="adj1" fmla="val 20027"/>
                            <a:gd name="adj2" fmla="val 342413"/>
                            <a:gd name="adj3" fmla="val 20027"/>
                            <a:gd name="adj4" fmla="val 42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tIns="31680" bIns="31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11.85pt;width:123.55pt;height:6.0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810</wp:posOffset>
                </wp:positionH>
                <wp:positionV relativeFrom="paragraph">
                  <wp:posOffset>96520</wp:posOffset>
                </wp:positionV>
                <wp:extent cx="38100" cy="635"/>
                <wp:effectExtent l="5080" t="153035" r="781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borderCallout1">
                          <a:avLst>
                            <a:gd name="adj1" fmla="val 64800"/>
                            <a:gd name="adj2" fmla="val -2592000"/>
                            <a:gd name="adj3" fmla="val 64800"/>
                            <a:gd name="adj4" fmla="val -259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-90720" bIns="-90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3pt;margin-top:7.6pt;width:2.95pt;height: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62230</wp:posOffset>
                </wp:positionV>
                <wp:extent cx="38100" cy="635"/>
                <wp:effectExtent l="76835" t="15303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borderCallout1">
                          <a:avLst>
                            <a:gd name="adj1" fmla="val -43200"/>
                            <a:gd name="adj2" fmla="val -2592000"/>
                            <a:gd name="adj3" fmla="val -43200"/>
                            <a:gd name="adj4" fmla="val -259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-90720" bIns="-90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pt;margin-top:4.9pt;width:2.95pt;height: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7330</wp:posOffset>
                </wp:positionH>
                <wp:positionV relativeFrom="paragraph">
                  <wp:posOffset>144145</wp:posOffset>
                </wp:positionV>
                <wp:extent cx="38100" cy="635"/>
                <wp:effectExtent l="76835" t="15303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prstGeom prst="borderCallout1">
                          <a:avLst>
                            <a:gd name="adj1" fmla="val -43200"/>
                            <a:gd name="adj2" fmla="val -2592000"/>
                            <a:gd name="adj3" fmla="val -43200"/>
                            <a:gd name="adj4" fmla="val -259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-90720" bIns="-9072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9pt;margin-top:11.35pt;width:2.95pt;height: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3130</wp:posOffset>
                </wp:positionH>
                <wp:positionV relativeFrom="paragraph">
                  <wp:posOffset>29845</wp:posOffset>
                </wp:positionV>
                <wp:extent cx="371475" cy="1143000"/>
                <wp:effectExtent l="8191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3000"/>
                        </a:xfrm>
                        <a:prstGeom prst="borderCallout1">
                          <a:avLst>
                            <a:gd name="adj1" fmla="val -4431"/>
                            <a:gd name="adj2" fmla="val 4140"/>
                            <a:gd name="adj3" fmla="val -4431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2.35pt;width:29.2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371475" cy="914400"/>
                <wp:effectExtent l="819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borderCallout1">
                          <a:avLst>
                            <a:gd name="adj1" fmla="val -4431"/>
                            <a:gd name="adj2" fmla="val 5175"/>
                            <a:gd name="adj3" fmla="val -4431"/>
                            <a:gd name="adj4" fmla="val 18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4pt;margin-top:1.55pt;width:29.2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5605</wp:posOffset>
                </wp:positionH>
                <wp:positionV relativeFrom="paragraph">
                  <wp:posOffset>19685</wp:posOffset>
                </wp:positionV>
                <wp:extent cx="371475" cy="1219200"/>
                <wp:effectExtent l="819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19320"/>
                        </a:xfrm>
                        <a:prstGeom prst="borderCallout1">
                          <a:avLst>
                            <a:gd name="adj1" fmla="val -4431"/>
                            <a:gd name="adj2" fmla="val 4140"/>
                            <a:gd name="adj3" fmla="val -4431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5pt;margin-top:1.55pt;width:29.2pt;height:9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75655</wp:posOffset>
                </wp:positionH>
                <wp:positionV relativeFrom="paragraph">
                  <wp:posOffset>38735</wp:posOffset>
                </wp:positionV>
                <wp:extent cx="371475" cy="914400"/>
                <wp:effectExtent l="819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borderCallout1">
                          <a:avLst>
                            <a:gd name="adj1" fmla="val -4431"/>
                            <a:gd name="adj2" fmla="val 5175"/>
                            <a:gd name="adj3" fmla="val -4431"/>
                            <a:gd name="adj4" fmla="val 18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5pt;margin-top:3.05pt;width:29.2pt;height:7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Условные обозначения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68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487045</wp:posOffset>
                      </wp:positionV>
                      <wp:extent cx="1478280" cy="4191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419040"/>
                              </a:xfrm>
                              <a:prstGeom prst="borderCallout1">
                                <a:avLst>
                                  <a:gd name="adj1" fmla="val 9019"/>
                                  <a:gd name="adj2" fmla="val 19636"/>
                                  <a:gd name="adj3" fmla="val 19930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Пересечения с трамвайными путя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6pt;margin-top:38.35pt;width:116.3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ересечения с трамвайными путям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82550</wp:posOffset>
                      </wp:positionV>
                      <wp:extent cx="1019810" cy="304800"/>
                      <wp:effectExtent l="5080" t="5080" r="5715" b="819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304920"/>
                              </a:xfrm>
                              <a:prstGeom prst="borderCallout1">
                                <a:avLst>
                                  <a:gd name="adj1" fmla="val 4035"/>
                                  <a:gd name="adj2" fmla="val 27000"/>
                                  <a:gd name="adj3" fmla="val 2421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танов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85pt;margin-top:6.5pt;width:80.2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и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71120</wp:posOffset>
                      </wp:positionV>
                      <wp:extent cx="1256030" cy="304800"/>
                      <wp:effectExtent l="5080" t="5080" r="5715" b="819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04920"/>
                              </a:xfrm>
                              <a:prstGeom prst="borderCallout1">
                                <a:avLst>
                                  <a:gd name="adj1" fmla="val 10614"/>
                                  <a:gd name="adj2" fmla="val 27000"/>
                                  <a:gd name="adj3" fmla="val 19634"/>
                                  <a:gd name="adj4" fmla="val 27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ЖД переезд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5.6pt;width:98.8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ЖД переезды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79730</wp:posOffset>
                      </wp:positionV>
                      <wp:extent cx="228600" cy="228600"/>
                      <wp:effectExtent l="16510" t="10160" r="15875" b="215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75pt;margin-top:29.9pt;width:17.95pt;height:17.95pt;mso-wrap-style:none;v-text-anchor:middle;rotation:180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85090</wp:posOffset>
                      </wp:positionV>
                      <wp:extent cx="72390" cy="207010"/>
                      <wp:effectExtent l="10795" t="5080" r="1016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207000"/>
                                <a:chOff x="0" y="0"/>
                                <a:chExt cx="72360" cy="20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7960"/>
                                  <a:ext cx="1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42">
                                      <a:moveTo>
                                        <a:pt x="2" y="0"/>
                                      </a:moveTo>
                                      <a:lnTo>
                                        <a:pt x="0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61560"/>
                                  <a:ext cx="324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3">
                                      <a:moveTo>
                                        <a:pt x="0" y="0"/>
                                      </a:moveTo>
                                      <a:lnTo>
                                        <a:pt x="51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5360"/>
                                  <a:ext cx="33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3">
                                      <a:moveTo>
                                        <a:pt x="52" y="0"/>
                                      </a:move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37880"/>
                                  <a:ext cx="38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3">
                                      <a:moveTo>
                                        <a:pt x="0" y="0"/>
                                      </a:moveTo>
                                      <a:lnTo>
                                        <a:pt x="60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309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8">
                                      <a:moveTo>
                                        <a:pt x="0" y="58"/>
                                      </a:moveTo>
                                      <a:lnTo>
                                        <a:pt x="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6.7pt;width:5.7pt;height:16.3pt" coordorigin="169,134" coordsize="114,326">
                      <v:oval id="shape_0" fillcolor="#333333" stroked="t" o:allowincell="t" style="position:absolute;left:184;top:134;width:89;height:8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shape id="shape_0" coordsize="2,142" path="m2,0l0,142e" stroked="t" o:allowincell="t" style="position:absolute;left:223;top:225;width:1;height:14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,73" path="m0,0l51,73e" stroked="t" o:allowincell="t" style="position:absolute;left:229;top:231;width:50;height: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2,113" path="m52,0l0,113e" stroked="t" o:allowincell="t" style="position:absolute;left:172;top:347;width:51;height:11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,103" path="m0,0l60,103e" stroked="t" o:allowincell="t" style="position:absolute;left:223;top:351;width:59;height:10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49,58" path="m0,58l49,0e" stroked="t" o:allowincell="t" style="position:absolute;left:169;top:246;width:48;height:5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00710</wp:posOffset>
                      </wp:positionV>
                      <wp:extent cx="84455" cy="234315"/>
                      <wp:effectExtent l="6985" t="6985" r="6350" b="635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" cy="234360"/>
                                <a:chOff x="0" y="0"/>
                                <a:chExt cx="846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9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47.3pt;width:6.65pt;height:18.45pt" coordorigin="150,946" coordsize="133,369">
                      <v:oval id="shape_0" fillcolor="black" stroked="t" o:allowincell="t" style="position:absolute;left:150;top:946;width:124;height:124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t" style="position:absolute;left:153;top:1072;width:124;height:12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158;top:1190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737235</wp:posOffset>
                      </wp:positionV>
                      <wp:extent cx="267970" cy="161290"/>
                      <wp:effectExtent l="2540" t="635" r="254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161280"/>
                                <a:chOff x="0" y="0"/>
                                <a:chExt cx="267840" cy="161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5000" y="-3960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520" y="151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3200" y="24120"/>
                                  <a:ext cx="7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53">
                                      <a:moveTo>
                                        <a:pt x="0" y="0"/>
                                      </a:moveTo>
                                      <a:lnTo>
                                        <a:pt x="0" y="35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0">
                                  <a:off x="21204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-720" y="11952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600000">
                                  <a:off x="216000" y="16560"/>
                                  <a:ext cx="532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76">
                                      <a:moveTo>
                                        <a:pt x="105" y="76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4pt;margin-top:54.95pt;width:21.3pt;height:19.15pt" coordorigin="4668,1099" coordsize="426,383">
                      <v:shape id="shape_0" coordsize="1,353" path="m0,0l0,353e" stroked="t" o:allowincell="t" style="position:absolute;left:4884;top:1098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5;top:1185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353" path="m0,0l0,353e" stroked="t" o:allowincell="t" style="position:absolute;left:4881;top:1199;width:0;height:28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05;top:1349;width:83;height:38;mso-wrap-style:none;v-text-anchor:middle;rotation:20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4670;top:1349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5,76" path="m105,76l0,0e" stroked="t" o:allowincell="t" style="position:absolute;left:5012;top:1187;width:83;height:38;mso-wrap-style:none;v-text-anchor:middle;rotation:11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162560</wp:posOffset>
                      </wp:positionV>
                      <wp:extent cx="114300" cy="1143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9.15pt;margin-top:12.8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85090</wp:posOffset>
                      </wp:positionV>
                      <wp:extent cx="1256030" cy="400685"/>
                      <wp:effectExtent l="679450" t="5715" r="5715" b="812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400680"/>
                              </a:xfrm>
                              <a:prstGeom prst="borderCallout1">
                                <a:avLst>
                                  <a:gd name="adj1" fmla="val -11685"/>
                                  <a:gd name="adj2" fmla="val 25708"/>
                                  <a:gd name="adj3" fmla="val 19634"/>
                                  <a:gd name="adj4" fmla="val 25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шеходн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х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6.7pt;width:98.85pt;height:31.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ход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34035</wp:posOffset>
                      </wp:positionV>
                      <wp:extent cx="1027430" cy="4191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419040"/>
                              </a:xfrm>
                              <a:prstGeom prst="borderCallout1">
                                <a:avLst>
                                  <a:gd name="adj1" fmla="val 3738"/>
                                  <a:gd name="adj2" fmla="val 19636"/>
                                  <a:gd name="adj3" fmla="val 19197"/>
                                  <a:gd name="adj4" fmla="val 196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Регулируемы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ерекресто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5pt;margin-top:42.05pt;width:80.85pt;height:32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улируем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кресток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675640</wp:posOffset>
                      </wp:positionV>
                      <wp:extent cx="603250" cy="304800"/>
                      <wp:effectExtent l="5080" t="812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60" cy="304920"/>
                              </a:xfrm>
                              <a:prstGeom prst="borderCallout1">
                                <a:avLst>
                                  <a:gd name="adj1" fmla="val 16257"/>
                                  <a:gd name="adj2" fmla="val -5400"/>
                                  <a:gd name="adj3" fmla="val 17507"/>
                                  <a:gd name="adj4" fmla="val -54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pt;margin-top:53.2pt;width:47.45pt;height:2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34925</wp:posOffset>
                      </wp:positionV>
                      <wp:extent cx="43180" cy="542925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542880"/>
                                <a:chOff x="0" y="0"/>
                                <a:chExt cx="43200" cy="542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35640" y="4644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748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25020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14292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35640" y="35640"/>
                                  <a:ext cx="11448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7pt;margin-top:5.5pt;width:9pt;height:37.15pt" coordorigin="2414,110" coordsize="180,743">
                      <v:rect id="shape_0" fillcolor="black" stroked="t" o:allowincell="t" style="position:absolute;left:2415;top:786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618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449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15;top:280;width:179;height:6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2415;top:111;width:179;height:6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668020</wp:posOffset>
                      </wp:positionV>
                      <wp:extent cx="306070" cy="38100"/>
                      <wp:effectExtent l="0" t="6350" r="0" b="63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000" cy="38160"/>
                                <a:chOff x="0" y="0"/>
                                <a:chExt cx="30600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75pt;margin-top:52.6pt;width:24.05pt;height:3pt" coordorigin="2195,1052" coordsize="481,60">
                      <v:line id="shape_0" from="2195,1112" to="2676,111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95,1052" to="2676,105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9:00Z</dcterms:created>
  <dc:creator>Андрей</dc:creator>
  <dc:description/>
  <dc:language>en-US</dc:language>
  <cp:lastModifiedBy>Белозерова Ирина Владимировна</cp:lastModifiedBy>
  <cp:lastPrinted>2010-06-30T10:02:00Z</cp:lastPrinted>
  <dcterms:modified xsi:type="dcterms:W3CDTF">2019-08-09T09:09:00Z</dcterms:modified>
  <cp:revision>2</cp:revision>
  <dc:subject/>
  <dc:title>Путь следования</dc:title>
</cp:coreProperties>
</file>