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А МАРШРУТА № 427 С УКАЗАНИЕМ ЛИНЕЙ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ОРОЖНЫХ СООРУЖЕНИЙ (ОПАСНЫХ УЧАСТКОВ)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7910</wp:posOffset>
                </wp:positionH>
                <wp:positionV relativeFrom="paragraph">
                  <wp:posOffset>139700</wp:posOffset>
                </wp:positionV>
                <wp:extent cx="144716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Стро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5.3pt;mso-wrap-distance-left:9.05pt;mso-wrap-distance-right:9.05pt;mso-wrap-distance-top:0pt;mso-wrap-distance-bottom:0pt;margin-top:11pt;mso-position-vertical-relative:text;margin-left:2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165</wp:posOffset>
                </wp:positionH>
                <wp:positionV relativeFrom="paragraph">
                  <wp:posOffset>53340</wp:posOffset>
                </wp:positionV>
                <wp:extent cx="1456055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Перемил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Прил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Дунилов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ушкин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пар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енком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43.95pt;mso-wrap-distance-left:9.05pt;mso-wrap-distance-right:9.05pt;mso-wrap-distance-top:0pt;mso-wrap-distance-bottom:0pt;margin-top:4.2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. Перемило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. Прили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Дуниловск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Пушкинск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пар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Военк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5130</wp:posOffset>
                </wp:positionH>
                <wp:positionV relativeFrom="paragraph">
                  <wp:posOffset>149860</wp:posOffset>
                </wp:positionV>
                <wp:extent cx="1270" cy="154876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4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.9pt;margin-top:11.8pt;width:0.1pt;height:121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9410</wp:posOffset>
                </wp:positionH>
                <wp:positionV relativeFrom="paragraph">
                  <wp:posOffset>149860</wp:posOffset>
                </wp:positionV>
                <wp:extent cx="258635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6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1.8pt;width:203.5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149860</wp:posOffset>
                </wp:positionV>
                <wp:extent cx="1270" cy="154876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1.8pt;width:0.1pt;height:121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7275</wp:posOffset>
                </wp:positionH>
                <wp:positionV relativeFrom="paragraph">
                  <wp:posOffset>81280</wp:posOffset>
                </wp:positionV>
                <wp:extent cx="122555" cy="12573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25pt;margin-top:6.4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1270" cy="161734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17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6.4pt;width:0.05pt;height:127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2710</wp:posOffset>
                </wp:positionH>
                <wp:positionV relativeFrom="paragraph">
                  <wp:posOffset>24130</wp:posOffset>
                </wp:positionV>
                <wp:extent cx="122555" cy="12573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7.35pt;margin-top:1.9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2895</wp:posOffset>
                </wp:positionH>
                <wp:positionV relativeFrom="paragraph">
                  <wp:posOffset>168910</wp:posOffset>
                </wp:positionV>
                <wp:extent cx="122555" cy="12573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85pt;margin-top:13.3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67437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.4pt;width:5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0</wp:posOffset>
                </wp:positionH>
                <wp:positionV relativeFrom="paragraph">
                  <wp:posOffset>68580</wp:posOffset>
                </wp:positionV>
                <wp:extent cx="1438275" cy="314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2-я Ю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4.75pt;mso-wrap-distance-left:9.05pt;mso-wrap-distance-right:9.05pt;mso-wrap-distance-top:0pt;mso-wrap-distance-bottom:0pt;margin-top:5.4pt;mso-position-vertical-relative:text;margin-left:1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л. 2-я Ю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3695</wp:posOffset>
                </wp:positionH>
                <wp:positionV relativeFrom="paragraph">
                  <wp:posOffset>178435</wp:posOffset>
                </wp:positionV>
                <wp:extent cx="122555" cy="12573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7.85pt;margin-top:14.0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1295</wp:posOffset>
                </wp:positionH>
                <wp:positionV relativeFrom="paragraph">
                  <wp:posOffset>178435</wp:posOffset>
                </wp:positionV>
                <wp:extent cx="1270" cy="101028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4.05pt;width:0.1pt;height:7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1115</wp:posOffset>
                </wp:positionH>
                <wp:positionV relativeFrom="paragraph">
                  <wp:posOffset>52705</wp:posOffset>
                </wp:positionV>
                <wp:extent cx="122555" cy="12573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5pt;margin-top:4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56885</wp:posOffset>
                </wp:positionH>
                <wp:positionV relativeFrom="paragraph">
                  <wp:posOffset>90170</wp:posOffset>
                </wp:positionV>
                <wp:extent cx="939165" cy="3829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ГП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0.15pt;mso-wrap-distance-left:9.05pt;mso-wrap-distance-right:9.05pt;mso-wrap-distance-top:0pt;mso-wrap-distance-bottom:0pt;margin-top:7.1pt;mso-position-vertical-relative:text;margin-left:4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Г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1975</wp:posOffset>
                </wp:positionH>
                <wp:positionV relativeFrom="paragraph">
                  <wp:posOffset>137795</wp:posOffset>
                </wp:positionV>
                <wp:extent cx="1270" cy="7785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0.85pt;width:0.05pt;height:6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2710</wp:posOffset>
                </wp:positionH>
                <wp:positionV relativeFrom="paragraph">
                  <wp:posOffset>142875</wp:posOffset>
                </wp:positionV>
                <wp:extent cx="122555" cy="12573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7.35pt;margin-top:11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</wp:posOffset>
                </wp:positionH>
                <wp:positionV relativeFrom="paragraph">
                  <wp:posOffset>198120</wp:posOffset>
                </wp:positionV>
                <wp:extent cx="122555" cy="12573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05pt;margin-top:15.6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165</wp:posOffset>
                </wp:positionH>
                <wp:positionV relativeFrom="paragraph">
                  <wp:posOffset>18415</wp:posOffset>
                </wp:positionV>
                <wp:extent cx="1270" cy="80645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.45pt;width:0.1pt;height:6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3695</wp:posOffset>
                </wp:positionH>
                <wp:positionV relativeFrom="paragraph">
                  <wp:posOffset>70485</wp:posOffset>
                </wp:positionV>
                <wp:extent cx="122555" cy="12573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7.85pt;margin-top:5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2090</wp:posOffset>
                </wp:positionH>
                <wp:positionV relativeFrom="paragraph">
                  <wp:posOffset>21590</wp:posOffset>
                </wp:positionV>
                <wp:extent cx="1270" cy="7518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.7pt;width:0.05pt;height:5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2710</wp:posOffset>
                </wp:positionH>
                <wp:positionV relativeFrom="paragraph">
                  <wp:posOffset>70485</wp:posOffset>
                </wp:positionV>
                <wp:extent cx="122555" cy="12573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7.35pt;margin-top:5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4030</wp:posOffset>
                </wp:positionH>
                <wp:positionV relativeFrom="paragraph">
                  <wp:posOffset>21590</wp:posOffset>
                </wp:positionV>
                <wp:extent cx="2128520" cy="2806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-н №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2.1pt;mso-wrap-distance-left:9.05pt;mso-wrap-distance-right:9.05pt;mso-wrap-distance-top:0pt;mso-wrap-distance-bottom:0pt;margin-top:1.7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-н №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5435</wp:posOffset>
                </wp:positionH>
                <wp:positionV relativeFrom="paragraph">
                  <wp:posOffset>100330</wp:posOffset>
                </wp:positionV>
                <wp:extent cx="1323975" cy="3149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-н Поб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4.8pt;mso-wrap-distance-left:9.05pt;mso-wrap-distance-right:9.05pt;mso-wrap-distance-top:0pt;mso-wrap-distance-bottom:0pt;margin-top:7.9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-н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7695</wp:posOffset>
                </wp:positionH>
                <wp:positionV relativeFrom="paragraph">
                  <wp:posOffset>165735</wp:posOffset>
                </wp:positionV>
                <wp:extent cx="122555" cy="12573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85pt;margin-top:13.0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9470</wp:posOffset>
                </wp:positionH>
                <wp:positionV relativeFrom="paragraph">
                  <wp:posOffset>165735</wp:posOffset>
                </wp:positionV>
                <wp:extent cx="69151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13.05pt;width:54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5130</wp:posOffset>
                </wp:positionH>
                <wp:positionV relativeFrom="paragraph">
                  <wp:posOffset>62230</wp:posOffset>
                </wp:positionV>
                <wp:extent cx="469265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9pt;margin-top:4.9pt;width:36.9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62230</wp:posOffset>
                </wp:positionV>
                <wp:extent cx="2917825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8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4.9pt;width:229.6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115</wp:posOffset>
                </wp:positionH>
                <wp:positionV relativeFrom="paragraph">
                  <wp:posOffset>62230</wp:posOffset>
                </wp:positionV>
                <wp:extent cx="13335" cy="207899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07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4.9pt;width:0.95pt;height:163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53760</wp:posOffset>
                </wp:positionH>
                <wp:positionV relativeFrom="paragraph">
                  <wp:posOffset>62230</wp:posOffset>
                </wp:positionV>
                <wp:extent cx="1270" cy="114935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pt;margin-top:4.9pt;width:0.1pt;height:90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4920</wp:posOffset>
                </wp:positionH>
                <wp:positionV relativeFrom="paragraph">
                  <wp:posOffset>6350</wp:posOffset>
                </wp:positionV>
                <wp:extent cx="122555" cy="12573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6pt;margin-top:0.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1910</wp:posOffset>
                </wp:positionH>
                <wp:positionV relativeFrom="paragraph">
                  <wp:posOffset>41275</wp:posOffset>
                </wp:positionV>
                <wp:extent cx="122555" cy="12573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3pt;margin-top:3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2710</wp:posOffset>
                </wp:positionH>
                <wp:positionV relativeFrom="paragraph">
                  <wp:posOffset>6350</wp:posOffset>
                </wp:positionV>
                <wp:extent cx="122555" cy="125730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7.35pt;margin-top:0.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3160</wp:posOffset>
                </wp:positionH>
                <wp:positionV relativeFrom="paragraph">
                  <wp:posOffset>132080</wp:posOffset>
                </wp:positionV>
                <wp:extent cx="990600" cy="3479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п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4pt;mso-wrap-distance-left:9.05pt;mso-wrap-distance-right:9.05pt;mso-wrap-distance-top:0pt;mso-wrap-distance-bottom:0pt;margin-top:10.4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еп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2545</wp:posOffset>
                </wp:positionH>
                <wp:positionV relativeFrom="paragraph">
                  <wp:posOffset>132080</wp:posOffset>
                </wp:positionV>
                <wp:extent cx="2693035" cy="5759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чевышивальная фабр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45.35pt;mso-wrap-distance-left:9.05pt;mso-wrap-distance-right:9.05pt;mso-wrap-distance-top:0pt;mso-wrap-distance-bottom:0pt;margin-top:10.4pt;mso-position-vertical-relative:text;margin-left:1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рочевышивальная фаб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0</wp:posOffset>
                </wp:positionH>
                <wp:positionV relativeFrom="paragraph">
                  <wp:posOffset>132080</wp:posOffset>
                </wp:positionV>
                <wp:extent cx="1263650" cy="5181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. Ры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40.8pt;mso-wrap-distance-left:9.05pt;mso-wrap-distance-right:9.05pt;mso-wrap-distance-top:0pt;mso-wrap-distance-bottom:0pt;margin-top:10.4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.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0735</wp:posOffset>
                </wp:positionH>
                <wp:positionV relativeFrom="paragraph">
                  <wp:posOffset>54610</wp:posOffset>
                </wp:positionV>
                <wp:extent cx="122555" cy="125730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3.05pt;margin-top:4.3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82360</wp:posOffset>
                </wp:positionH>
                <wp:positionV relativeFrom="paragraph">
                  <wp:posOffset>85090</wp:posOffset>
                </wp:positionV>
                <wp:extent cx="1270" cy="806450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8pt;margin-top:6.7pt;width:0.1pt;height:6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2395" distR="113030" simplePos="0" locked="0" layoutInCell="0" allowOverlap="1" relativeHeight="41">
                <wp:simplePos x="0" y="0"/>
                <wp:positionH relativeFrom="column">
                  <wp:posOffset>5848350</wp:posOffset>
                </wp:positionH>
                <wp:positionV relativeFrom="paragraph">
                  <wp:posOffset>17145</wp:posOffset>
                </wp:positionV>
                <wp:extent cx="208280" cy="368300"/>
                <wp:effectExtent l="0" t="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368280"/>
                          <a:chOff x="0" y="0"/>
                          <a:chExt cx="208440" cy="368280"/>
                        </a:xfrm>
                      </wpg:grpSpPr>
                      <wps:wsp>
                        <wps:cNvSpPr/>
                        <wps:spPr>
                          <a:xfrm rot="10800000">
                            <a:off x="143640" y="6408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34640" y="23760"/>
                            <a:ext cx="73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480" y="6156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312840"/>
                            <a:ext cx="73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3600" y="18000"/>
                            <a:ext cx="68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36440" y="318240"/>
                            <a:ext cx="68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5pt;margin-top:2.75pt;width:16.35pt;height:26.3pt" coordorigin="9210,55" coordsize="327,526">
                <v:shape id="shape_0" coordsize="1,353" path="m0,0l0,353e" stroked="t" o:allowincell="f" style="position:absolute;left:9436;top:128;width:0;height:389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9423;top:64;width:114;height:4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9305;top:124;width:0;height:389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9211;top:519;width:114;height:4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9215;top:55;width:107;height:5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9424;top:528;width:107;height:5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8265</wp:posOffset>
                </wp:positionH>
                <wp:positionV relativeFrom="paragraph">
                  <wp:posOffset>40640</wp:posOffset>
                </wp:positionV>
                <wp:extent cx="122555" cy="125730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7pt;margin-top:3.2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315</wp:posOffset>
                </wp:positionH>
                <wp:positionV relativeFrom="paragraph">
                  <wp:posOffset>635</wp:posOffset>
                </wp:positionV>
                <wp:extent cx="1600200" cy="3924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-н ГЛАВМ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9pt;mso-wrap-distance-left:9.05pt;mso-wrap-distance-right:9.05pt;mso-wrap-distance-top:0pt;mso-wrap-distance-bottom:0pt;margin-top:0.0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-н ГЛАВМ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1295</wp:posOffset>
                </wp:positionH>
                <wp:positionV relativeFrom="paragraph">
                  <wp:posOffset>188595</wp:posOffset>
                </wp:positionV>
                <wp:extent cx="204470" cy="454025"/>
                <wp:effectExtent l="8890" t="444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840" cy="45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4.85pt;width:16.1pt;height:35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5130</wp:posOffset>
                </wp:positionH>
                <wp:positionV relativeFrom="paragraph">
                  <wp:posOffset>188595</wp:posOffset>
                </wp:positionV>
                <wp:extent cx="469265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9pt;margin-top:14.85pt;width:36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2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0800</wp:posOffset>
                </wp:positionH>
                <wp:positionV relativeFrom="paragraph">
                  <wp:posOffset>8890</wp:posOffset>
                </wp:positionV>
                <wp:extent cx="551815" cy="260985"/>
                <wp:effectExtent l="6350" t="6985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61000"/>
                          <a:chOff x="0" y="0"/>
                          <a:chExt cx="551880" cy="261000"/>
                        </a:xfrm>
                      </wpg:grpSpPr>
                      <wps:wsp>
                        <wps:cNvSpPr/>
                        <wps:spPr>
                          <a:xfrm rot="12146400">
                            <a:off x="425880" y="1954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46400">
                            <a:off x="320400" y="1522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46400">
                            <a:off x="214920" y="10872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46400">
                            <a:off x="109080" y="64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46400">
                            <a:off x="3600" y="21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2.4pt;width:42.9pt;height:17.1pt" coordorigin="8084,48" coordsize="858,342">
                <v:rect id="shape_0" fillcolor="black" stroked="t" o:allowincell="f" style="position:absolute;left:8750;top:322;width:192;height:67;mso-wrap-style:none;v-text-anchor:middle;rotation:2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4;top:254;width:192;height:67;mso-wrap-style:none;v-text-anchor:middle;rotation:20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8418;top:185;width:192;height:67;mso-wrap-style:none;v-text-anchor:middle;rotation:2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1;top:116;width:192;height:67;mso-wrap-style:none;v-text-anchor:middle;rotation:20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8085;top:48;width:192;height:67;mso-wrap-style:none;v-text-anchor:middle;rotation:202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4780</wp:posOffset>
                </wp:positionH>
                <wp:positionV relativeFrom="paragraph">
                  <wp:posOffset>143510</wp:posOffset>
                </wp:positionV>
                <wp:extent cx="122555" cy="125730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.4pt;margin-top:11.3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7970</wp:posOffset>
                </wp:positionH>
                <wp:positionV relativeFrom="paragraph">
                  <wp:posOffset>143510</wp:posOffset>
                </wp:positionV>
                <wp:extent cx="914400" cy="4267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pt;mso-wrap-distance-left:9.05pt;mso-wrap-distance-right:9.05pt;mso-wrap-distance-top:0pt;mso-wrap-distance-bottom:0pt;margin-top:11.3pt;mso-position-vertical-relative:text;margin-left: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1235</wp:posOffset>
                </wp:positionH>
                <wp:positionV relativeFrom="paragraph">
                  <wp:posOffset>29210</wp:posOffset>
                </wp:positionV>
                <wp:extent cx="480695" cy="200660"/>
                <wp:effectExtent l="3810" t="8890" r="381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096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05pt;margin-top:2.3pt;width:37.8pt;height:15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09160</wp:posOffset>
                </wp:positionH>
                <wp:positionV relativeFrom="paragraph">
                  <wp:posOffset>185420</wp:posOffset>
                </wp:positionV>
                <wp:extent cx="355600" cy="466090"/>
                <wp:effectExtent l="3810" t="0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0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4.6pt;width:28pt;height:3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20</wp:posOffset>
                </wp:positionH>
                <wp:positionV relativeFrom="paragraph">
                  <wp:posOffset>173990</wp:posOffset>
                </wp:positionV>
                <wp:extent cx="1600200" cy="3009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дион  «Тру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7pt;mso-wrap-distance-left:9.05pt;mso-wrap-distance-right:9.05pt;mso-wrap-distance-top:0pt;mso-wrap-distance-bottom:0pt;margin-top:13.7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дион  «Тру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6275</wp:posOffset>
                </wp:positionH>
                <wp:positionV relativeFrom="paragraph">
                  <wp:posOffset>24765</wp:posOffset>
                </wp:positionV>
                <wp:extent cx="315595" cy="669290"/>
                <wp:effectExtent l="8890" t="4445" r="889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080" cy="66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.95pt;width:24.85pt;height:52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8265</wp:posOffset>
                </wp:positionH>
                <wp:positionV relativeFrom="paragraph">
                  <wp:posOffset>24765</wp:posOffset>
                </wp:positionV>
                <wp:extent cx="122555" cy="125730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7pt;margin-top:1.9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115</wp:posOffset>
                </wp:positionH>
                <wp:positionV relativeFrom="paragraph">
                  <wp:posOffset>96520</wp:posOffset>
                </wp:positionV>
                <wp:extent cx="3133725" cy="276860"/>
                <wp:effectExtent l="1270" t="9525" r="127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380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7.6pt;width:246.7pt;height:21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9620</wp:posOffset>
                </wp:positionH>
                <wp:positionV relativeFrom="paragraph">
                  <wp:posOffset>96520</wp:posOffset>
                </wp:positionV>
                <wp:extent cx="122555" cy="125730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.6pt;margin-top:7.6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8790</wp:posOffset>
                </wp:positionH>
                <wp:positionV relativeFrom="paragraph">
                  <wp:posOffset>101600</wp:posOffset>
                </wp:positionV>
                <wp:extent cx="578485" cy="354965"/>
                <wp:effectExtent l="6985" t="7620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54960"/>
                          <a:chOff x="0" y="0"/>
                          <a:chExt cx="578520" cy="354960"/>
                        </a:xfrm>
                      </wpg:grpSpPr>
                      <wps:wsp>
                        <wps:cNvSpPr/>
                        <wps:spPr>
                          <a:xfrm rot="5802000">
                            <a:off x="299160" y="-7452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02000">
                            <a:off x="22320" y="22680"/>
                            <a:ext cx="113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02000">
                            <a:off x="280080" y="5328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02000">
                            <a:off x="439920" y="282240"/>
                            <a:ext cx="113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02000">
                            <a:off x="-5760" y="227520"/>
                            <a:ext cx="107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02000">
                            <a:off x="477000" y="76320"/>
                            <a:ext cx="107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2.15pt;width:46.5pt;height:40.15pt" coordorigin="2743,43" coordsize="930,803">
                <v:shape id="shape_0" coordsize="1,353" path="m0,0l0,353e" stroked="t" o:allowincell="f" style="position:absolute;left:3225;top:43;width:0;height:601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89;top:195;width:177;height:77;mso-wrap-style:none;v-text-anchor:middle;rotation:207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3195;top:245;width:0;height:601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447;top:604;width:177;height:77;mso-wrap-style:none;v-text-anchor:middle;rotation:207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45;top:518;width:168;height:82;mso-wrap-style:none;v-text-anchor:middle;rotation:117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506;top:280;width:168;height:82;mso-wrap-style:none;v-text-anchor:middle;rotation:1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4245</wp:posOffset>
                </wp:positionH>
                <wp:positionV relativeFrom="paragraph">
                  <wp:posOffset>13970</wp:posOffset>
                </wp:positionV>
                <wp:extent cx="1660525" cy="35877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конная фабр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8.25pt;mso-wrap-distance-left:9.05pt;mso-wrap-distance-right:9.05pt;mso-wrap-distance-top:0pt;mso-wrap-distance-bottom:0pt;margin-top:1.1pt;mso-position-vertical-relative:text;margin-left:3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уконная фаб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1975</wp:posOffset>
                </wp:positionH>
                <wp:positionV relativeFrom="paragraph">
                  <wp:posOffset>168275</wp:posOffset>
                </wp:positionV>
                <wp:extent cx="1384935" cy="116840"/>
                <wp:effectExtent l="1270" t="9525" r="127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280" cy="11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3.25pt;width:109.05pt;height:9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7275</wp:posOffset>
                </wp:positionH>
                <wp:positionV relativeFrom="paragraph">
                  <wp:posOffset>168275</wp:posOffset>
                </wp:positionV>
                <wp:extent cx="122555" cy="125730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25pt;margin-top:13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5930</wp:posOffset>
                </wp:positionH>
                <wp:positionV relativeFrom="paragraph">
                  <wp:posOffset>15875</wp:posOffset>
                </wp:positionV>
                <wp:extent cx="551815" cy="260985"/>
                <wp:effectExtent l="6350" t="6985" r="69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61000"/>
                          <a:chOff x="0" y="0"/>
                          <a:chExt cx="551880" cy="261000"/>
                        </a:xfrm>
                      </wpg:grpSpPr>
                      <wps:wsp>
                        <wps:cNvSpPr/>
                        <wps:spPr>
                          <a:xfrm rot="12146400">
                            <a:off x="425880" y="1954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46400">
                            <a:off x="320400" y="1522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46400">
                            <a:off x="214920" y="10872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46400">
                            <a:off x="109080" y="64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46400">
                            <a:off x="3600" y="21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2.9pt;width:42.9pt;height:17.1pt" coordorigin="6723,58" coordsize="858,342">
                <v:rect id="shape_0" fillcolor="black" stroked="t" o:allowincell="f" style="position:absolute;left:7388;top:333;width:192;height:67;mso-wrap-style:none;v-text-anchor:middle;rotation:2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2;top:265;width:192;height:67;mso-wrap-style:none;v-text-anchor:middle;rotation:20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056;top:196;width:192;height:67;mso-wrap-style:none;v-text-anchor:middle;rotation:2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9;top:127;width:192;height:67;mso-wrap-style:none;v-text-anchor:middle;rotation:20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723;top:59;width:192;height:67;mso-wrap-style:none;v-text-anchor:middle;rotation:202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4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1835</wp:posOffset>
                </wp:positionH>
                <wp:positionV relativeFrom="paragraph">
                  <wp:posOffset>26035</wp:posOffset>
                </wp:positionV>
                <wp:extent cx="1059180" cy="130810"/>
                <wp:effectExtent l="635" t="5080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948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2.05pt;width:83.35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55440</wp:posOffset>
                </wp:positionH>
                <wp:positionV relativeFrom="paragraph">
                  <wp:posOffset>64770</wp:posOffset>
                </wp:positionV>
                <wp:extent cx="1368425" cy="3056255"/>
                <wp:effectExtent l="8890" t="4445" r="889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305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5.1pt;width:107.7pt;height:240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2470</wp:posOffset>
                </wp:positionH>
                <wp:positionV relativeFrom="paragraph">
                  <wp:posOffset>80010</wp:posOffset>
                </wp:positionV>
                <wp:extent cx="1579880" cy="3048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уйские ситц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4pt;mso-wrap-distance-left:9.05pt;mso-wrap-distance-right:9.05pt;mso-wrap-distance-top:0pt;mso-wrap-distance-bottom:0pt;margin-top:6.3pt;mso-position-vertical-relative:text;margin-left:1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Шуйские ситц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2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0465</wp:posOffset>
                </wp:positionH>
                <wp:positionV relativeFrom="paragraph">
                  <wp:posOffset>127635</wp:posOffset>
                </wp:positionV>
                <wp:extent cx="435610" cy="755650"/>
                <wp:effectExtent l="4445" t="254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0.05pt;width:34.3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1690</wp:posOffset>
                </wp:positionH>
                <wp:positionV relativeFrom="paragraph">
                  <wp:posOffset>48895</wp:posOffset>
                </wp:positionV>
                <wp:extent cx="1550670" cy="6299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екционная больн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9.6pt;mso-wrap-distance-left:9.05pt;mso-wrap-distance-right:9.05pt;mso-wrap-distance-top:0pt;mso-wrap-distance-bottom:0pt;margin-top:3.85pt;mso-position-vertical-relative:text;margin-left:3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екционная 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1660</wp:posOffset>
                </wp:positionH>
                <wp:positionV relativeFrom="paragraph">
                  <wp:posOffset>14605</wp:posOffset>
                </wp:positionV>
                <wp:extent cx="122555" cy="125730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8pt;margin-top:1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8045</wp:posOffset>
                </wp:positionH>
                <wp:positionV relativeFrom="paragraph">
                  <wp:posOffset>64770</wp:posOffset>
                </wp:positionV>
                <wp:extent cx="122555" cy="125730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8.35pt;margin-top:5.1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словные обозначения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3530</wp:posOffset>
                </wp:positionH>
                <wp:positionV relativeFrom="paragraph">
                  <wp:posOffset>64770</wp:posOffset>
                </wp:positionV>
                <wp:extent cx="1788160" cy="147828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. Правд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инвали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16.4pt;mso-wrap-distance-left:9.05pt;mso-wrap-distance-right:9.05pt;mso-wrap-distance-top:0pt;mso-wrap-distance-bottom:0pt;margin-top:5.1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. Правд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132715</wp:posOffset>
                </wp:positionV>
                <wp:extent cx="2400300" cy="25050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9pt;margin-top:10.45pt;width:188.95pt;height:1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87960</wp:posOffset>
                </wp:positionV>
                <wp:extent cx="1847850" cy="25844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84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.1pt;margin-top:14.8pt;width:145.45pt;height:2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5440</wp:posOffset>
                </wp:positionH>
                <wp:positionV relativeFrom="paragraph">
                  <wp:posOffset>20955</wp:posOffset>
                </wp:positionV>
                <wp:extent cx="183515" cy="183515"/>
                <wp:effectExtent l="8890" t="9525" r="952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108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128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84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5400" y="5724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88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96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68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74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1.65pt;width:14.45pt;height:14.45pt" coordorigin="-544,33" coordsize="289,289">
                <v:rect id="shape_0" fillcolor="#333333" stroked="t" o:allowincell="f" style="position:absolute;left:-544;top:3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-544;top:33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-544;top:3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-401;top:6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-432;top:9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434;top:10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405;top:9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394;top:12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383;top:14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369;top:18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424;top:15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-406;top:20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-488;top:20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334;top:20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0965</wp:posOffset>
                </wp:positionH>
                <wp:positionV relativeFrom="paragraph">
                  <wp:posOffset>159385</wp:posOffset>
                </wp:positionV>
                <wp:extent cx="342900" cy="715645"/>
                <wp:effectExtent l="1905" t="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080" cy="71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5pt;margin-top:12.55pt;width:26.9pt;height:5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440</wp:posOffset>
                </wp:positionH>
                <wp:positionV relativeFrom="paragraph">
                  <wp:posOffset>116205</wp:posOffset>
                </wp:positionV>
                <wp:extent cx="190500" cy="161925"/>
                <wp:effectExtent l="17145" t="19685" r="17780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9.15pt;width:15pt;height:12.75pt" coordorigin="-544,183" coordsize="300,255">
                <v:shape id="shape_0" fillcolor="white" stroked="t" o:allowincell="f" style="position:absolute;left:-544;top:18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-416;top:271;width:41;height:135">
                  <v:oval id="shape_0" fillcolor="black" stroked="t" o:allowincell="f" style="position:absolute;left:-416;top:27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-416;top:36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-416;top:31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37465</wp:posOffset>
                </wp:positionV>
                <wp:extent cx="1847850" cy="24066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084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2.95pt;width:145.45pt;height:1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68275</wp:posOffset>
                </wp:positionV>
                <wp:extent cx="685800" cy="2762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13.25pt;width:53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11420</wp:posOffset>
                </wp:positionH>
                <wp:positionV relativeFrom="paragraph">
                  <wp:posOffset>42545</wp:posOffset>
                </wp:positionV>
                <wp:extent cx="122555" cy="125730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6pt;margin-top:3.3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19050</wp:posOffset>
                </wp:positionV>
                <wp:extent cx="122555" cy="230505"/>
                <wp:effectExtent l="1270" t="127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400"/>
                          <a:chOff x="0" y="0"/>
                          <a:chExt cx="122400" cy="230400"/>
                        </a:xfrm>
                      </wpg:grpSpPr>
                      <wps:wsp>
                        <wps:cNvSpPr/>
                        <wps:spPr>
                          <a:xfrm rot="10800000">
                            <a:off x="83160" y="399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848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00" y="381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-360" y="19620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188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908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2.4pt;width:9.8pt;height:16.4pt" coordorigin="-490,48" coordsize="196,328">
                <v:shape id="shape_0" coordsize="1,353" path="m0,0l0,353e" stroked="t" o:allowincell="f" style="position:absolute;left:-358;top:93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-365;top:54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-435;top:90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-490;top:33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-486;top:48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-363;top:343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177165</wp:posOffset>
                </wp:positionV>
                <wp:extent cx="208915" cy="208915"/>
                <wp:effectExtent l="15875" t="10160" r="16510" b="215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6pt;margin-top:13.9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39065</wp:posOffset>
                </wp:positionV>
                <wp:extent cx="1555750" cy="247650"/>
                <wp:effectExtent l="5080" t="5080" r="5715" b="552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476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10.95pt;width:12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73660</wp:posOffset>
                </wp:positionV>
                <wp:extent cx="1028700" cy="2336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364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5.8pt;width:80.95pt;height:1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655</wp:posOffset>
                </wp:positionH>
                <wp:positionV relativeFrom="paragraph">
                  <wp:posOffset>72390</wp:posOffset>
                </wp:positionV>
                <wp:extent cx="45085" cy="31305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13200"/>
                          <a:chOff x="0" y="0"/>
                          <a:chExt cx="45000" cy="313200"/>
                        </a:xfrm>
                      </wpg:grpSpPr>
                      <wps:wsp>
                        <wps:cNvSpPr/>
                        <wps:spPr>
                          <a:xfrm rot="16200000">
                            <a:off x="-10440" y="257400"/>
                            <a:ext cx="658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440" y="195120"/>
                            <a:ext cx="658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440" y="133560"/>
                            <a:ext cx="658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440" y="72000"/>
                            <a:ext cx="658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440" y="10440"/>
                            <a:ext cx="658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6.45pt;width:5.2pt;height:23pt" coordorigin="-469,129" coordsize="104,460">
                <v:rect id="shape_0" fillcolor="black" stroked="t" o:allowincell="f" style="position:absolute;left:-469;top:519;width:103;height:70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469;top:421;width:103;height: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-469;top:324;width:103;height:70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469;top:227;width:103;height: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-469;top:130;width:103;height:70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3220</wp:posOffset>
                </wp:positionH>
                <wp:positionV relativeFrom="paragraph">
                  <wp:posOffset>579755</wp:posOffset>
                </wp:positionV>
                <wp:extent cx="269875" cy="3810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45.65pt;width:21.2pt;height:2.95pt" coordorigin="-572,913" coordsize="424,59">
                <v:line id="shape_0" from="-572,973" to="-148,9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572,913" to="-148,9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323850</wp:posOffset>
                </wp:positionV>
                <wp:extent cx="1847850" cy="36385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6396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25.5pt;width:145.45pt;height:2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711200</wp:posOffset>
                </wp:positionV>
                <wp:extent cx="1847850" cy="2489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8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56pt;width:145.45pt;height:1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815</wp:posOffset>
                </wp:positionH>
                <wp:positionV relativeFrom="paragraph">
                  <wp:posOffset>960120</wp:posOffset>
                </wp:positionV>
                <wp:extent cx="122555" cy="125730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3.5pt;margin-top:75.6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891540</wp:posOffset>
                </wp:positionV>
                <wp:extent cx="1847850" cy="2444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444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70.2pt;width:145.45pt;height:1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0680</wp:posOffset>
                </wp:positionH>
                <wp:positionV relativeFrom="paragraph">
                  <wp:posOffset>831850</wp:posOffset>
                </wp:positionV>
                <wp:extent cx="266700" cy="0"/>
                <wp:effectExtent l="0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65.5pt" to="-7.45pt,65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4495</wp:posOffset>
                </wp:positionH>
                <wp:positionV relativeFrom="paragraph">
                  <wp:posOffset>200660</wp:posOffset>
                </wp:positionV>
                <wp:extent cx="122555" cy="125730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1.85pt;margin-top:15.8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9645</wp:posOffset>
                </wp:positionH>
                <wp:positionV relativeFrom="paragraph">
                  <wp:posOffset>474980</wp:posOffset>
                </wp:positionV>
                <wp:extent cx="1402715" cy="53086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ул. Маяковск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1.8pt;mso-wrap-distance-left:9.05pt;mso-wrap-distance-right:9.05pt;mso-wrap-distance-top:0pt;mso-wrap-distance-bottom:0pt;margin-top:37.4pt;mso-position-vertical-relative:text;margin-left:3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  <w:t>ул. Маяков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4:00Z</dcterms:created>
  <dc:creator>Андрей</dc:creator>
  <dc:description/>
  <cp:keywords/>
  <dc:language>en-US</dc:language>
  <cp:lastModifiedBy>Павел Алексеевич Малков</cp:lastModifiedBy>
  <cp:lastPrinted>2005-10-07T10:30:00Z</cp:lastPrinted>
  <dcterms:modified xsi:type="dcterms:W3CDTF">2024-07-03T07:45:00Z</dcterms:modified>
  <cp:revision>4</cp:revision>
  <dc:subject/>
  <dc:title>Путь следования</dc:title>
</cp:coreProperties>
</file>