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3 от 19.06.2024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10 «Меланжевый комбинат - улица Пограничника Рыжикова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97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10 «Меланжевый комбинат - улица Пограничника Рыжикова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9.06.2024 г. до 09 ч. 10 мин., 12.07.2024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2.07.2024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15.07.2024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15.07.2024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4-06-18T16:09:00Z</cp:lastPrinted>
  <dcterms:modified xsi:type="dcterms:W3CDTF">2024-06-18T13:10:00Z</dcterms:modified>
  <cp:revision>38</cp:revision>
  <dc:subject/>
  <dc:title/>
</cp:coreProperties>
</file>