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40"/>
          <w:szCs w:val="40"/>
        </w:rPr>
        <w:t xml:space="preserve">                                                                                         </w:t>
      </w:r>
      <w:r>
        <w:rPr>
          <w:sz w:val="40"/>
          <w:szCs w:val="40"/>
        </w:rPr>
        <w:t>Проект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782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  <w:t>ДЕПАРТАМЕНТ ДОРОЖНОГО ХОЗЯЙСТВА</w:t>
        <w:br/>
        <w:t>И ТРАНСПОРТА ИВАНОВ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Calibri Light" w:cs="Calibri Light" w:ascii="Calibri Light" w:hAnsi="Calibri Light"/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ИКА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_____________ № 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shd w:fill="auto" w:val="clear"/>
        <w:spacing w:lineRule="auto" w:line="240"/>
        <w:ind w:right="12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 утверждении формы проверочного листа (списка контрольных вопрос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на которые свидетельствуют о соблюдении или несоблюдении контролируемым лицом обязательных требований), применяемого                               при осуществлении регионального государственного контроля (надзора)                          в сфере перевозок пассажиров и багажа легковым такс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3 Федерального закона от 31.07.2020                   № 248-ФЗ «О государственном контроле (надзоре) и муниципальном контроле                                в Российской Федерации», постановлением Правительства Российской Федерации               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становлением Правительства Ивановской области от 13.12.2021 № 606-п «О региональном государственном контроле (надзоре) в сфере перевозок пассажиров и багажа легковым такси»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регионального государственного контроля (надзора) в сфере перевозок пассажиров и багажа легковым такси (приложени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Управлению организации перевозок пассажиров и транспортного контроля Департамента дорожного хозяйства и транспорта Ивановской области обеспечить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электронной версии настоящего приказа на официальном сайте Департамента дорожного хозяйства и транспорта Ивановской области                                в телекоммуникационной сети «Интернет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правление копии настоящего приказа, а также его электронной версии           для официального опубликования в соответствии с законом Ивановской области                          от 23.11.1994 № 27-ОЗ «О порядке обнародования (официального опубликования) правовых актов Ивановской области, иной официальной информац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риказа возложить на заместителя начальника Департамента дорожного хозяйства и транспорта Ивановской области Марченко Дениса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лопроизводителю Кукушкиной Н.А. довести настоящий приказ                           до сведения касающихся лиц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дорожного хозяйства и транспорта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Ивановской области                                                                                   Д.А. Вав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160" w:hanging="0"/>
        <w:contextualSpacing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910" w:leader="none"/>
        </w:tabs>
        <w:spacing w:before="0" w:after="0"/>
        <w:ind w:left="4536" w:hanging="0"/>
        <w:contextualSpacing/>
        <w:jc w:val="right"/>
        <w:rPr/>
      </w:pPr>
      <w:r>
        <w:rPr/>
        <w:t xml:space="preserve">к приказу Департамента </w:t>
        <w:br/>
        <w:t xml:space="preserve">дорожного хозяйства и транспорта </w:t>
        <w:br/>
        <w:t>Ивановской области</w:t>
      </w:r>
    </w:p>
    <w:p>
      <w:pPr>
        <w:pStyle w:val="Normal"/>
        <w:tabs>
          <w:tab w:val="clear" w:pos="708"/>
          <w:tab w:val="left" w:pos="7910" w:leader="none"/>
        </w:tabs>
        <w:spacing w:before="0" w:after="0"/>
        <w:ind w:left="4536" w:right="300" w:hanging="0"/>
        <w:contextualSpacing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10" w:leader="none"/>
        </w:tabs>
        <w:spacing w:before="0" w:after="0"/>
        <w:ind w:left="4536" w:right="141" w:hanging="0"/>
        <w:contextualSpacing/>
        <w:jc w:val="right"/>
        <w:rPr/>
      </w:pPr>
      <w:r>
        <w:rPr/>
        <w:t xml:space="preserve">                                          </w:t>
      </w:r>
      <w:r>
        <w:rPr/>
        <w:t>от___________№_______</w:t>
      </w:r>
    </w:p>
    <w:p>
      <w:pPr>
        <w:pStyle w:val="Normal"/>
        <w:tabs>
          <w:tab w:val="clear" w:pos="708"/>
          <w:tab w:val="left" w:pos="7910" w:leader="none"/>
        </w:tabs>
        <w:spacing w:before="0" w:after="0"/>
        <w:ind w:left="4536" w:right="300" w:hanging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right" w:pos="10206" w:leader="none"/>
        </w:tabs>
        <w:spacing w:before="0" w:after="0"/>
        <w:contextualSpacing/>
        <w:rPr/>
      </w:pPr>
      <w:r>
        <w:rPr>
          <w:b/>
        </w:rPr>
        <w:tab/>
        <w:t xml:space="preserve">                                                                                                                                 Форма</w:t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250" w:type="pct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>
          <w:trHeight w:val="13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  <w:t>Место для нанесения QR - кода</w:t>
            </w:r>
          </w:p>
        </w:tc>
      </w:tr>
    </w:tbl>
    <w:p>
      <w:pPr>
        <w:pStyle w:val="Normal"/>
        <w:spacing w:lineRule="exact" w:line="274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spacing w:lineRule="exact" w:line="2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4"/>
        <w:ind w:left="3540" w:firstLine="708"/>
        <w:rPr>
          <w:b/>
          <w:b/>
          <w:bCs/>
        </w:rPr>
      </w:pPr>
      <w:r>
        <w:rPr>
          <w:b/>
          <w:bCs/>
          <w:sz w:val="28"/>
          <w:szCs w:val="28"/>
        </w:rPr>
        <w:t>Проверочный лист</w:t>
      </w:r>
    </w:p>
    <w:p>
      <w:pPr>
        <w:pStyle w:val="Normal"/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писок контрольных вопросов, ответы на которые свидетельствуют                            о соблюдении или несоблюдении контролируемым лицом обязательных требований), применяемый должностными лицами Департамента дорожного хозяйства и транспорта Ивановской области при осуществлении регионального государственного контроля (надзора) в сфере перевозок пассажиров и багажа легковым такси</w:t>
      </w:r>
    </w:p>
    <w:p>
      <w:pPr>
        <w:pStyle w:val="61"/>
        <w:shd w:fill="auto" w:val="clear"/>
        <w:spacing w:lineRule="auto" w:line="276" w:before="0" w:after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6237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гиональный государственный контроль (надзор) в сфере перевозок пассажиров и багажа легковым такси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контрольного (надзорного) 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епартамент дорожного хозяйства и транспорта Ивановской области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контрольного (надзорного)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та заполнения проверочного ли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бъект регионального государственного контроля (надзора), в отношении которого проводится контрольное (надзорное) 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амилия, имя и отчество                   (при наличии) индивидуального предпринимателя,                                 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индивидуального предпринимателя, наименование юридического лица,                              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решения контрольного (надзорного) органа                              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четный номер контрольного (надзорного)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Должность, фамилия                          и инициалы должностного лица контрольного (надзорного) органа, в должностные обязанности которого в соответствии                          с положением о виде контроля, должностным регламентом или должностной инструкцией входит осуществление полномочий                   по виду контроля, в том числе проведение контрольных (надзорных) мероприятий, проводящего контрольное (надзорное) мероприятие                       и заполняющего проверочный лис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2126"/>
        <w:gridCol w:w="567"/>
        <w:gridCol w:w="709"/>
        <w:gridCol w:w="1843"/>
        <w:gridCol w:w="2205"/>
      </w:tblGrid>
      <w:tr>
        <w:trPr>
          <w:trHeight w:val="25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трольные вопросы, отражающие содержание обязательных требован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квизиты нормативных правовых актов                       с указанием              их структурных единиц, которыми установлены обязательные треб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тветы на вопрос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подлежит обязательному заполнению                в случае заполнения графы «непременимо»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еприменим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                            ли на кузове (боковых поверхностях кузова) транспортных средств, используемых юридическим лицом                           или индивидуальным предпринимателем (далее - контролируемое лицо) в качестве легкового такси, цветографическая схема в виде композиции                      из квадратов контрастного цвета, расположенных                  в шахматном порядке?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одпункт «б» пункта 1 части 16 статьи 9</w:t>
              </w:r>
            </w:hyperlink>
            <w:r>
              <w:rPr>
                <w:sz w:val="28"/>
                <w:szCs w:val="28"/>
              </w:rPr>
              <w:t xml:space="preserve"> Федерального закона                       от 21.04.2011                  № 69-ФЗ                   «О внесении изменений                  в отдельные законодательные акты Российской Федерации» (далее - ФЗ                № 69)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ункт 90</w:t>
              </w:r>
            </w:hyperlink>
            <w:r>
              <w:rPr>
                <w:sz w:val="28"/>
                <w:szCs w:val="28"/>
              </w:rPr>
              <w:t xml:space="preserve"> Правил перевозок пассажиров                  и багажа автомобильным транспортом                и городским наземным электрическим транспортом, утвержденных постановлением Правительства Российской Федерации                  от 01.10.2020             № 1586 (далее - Правила                   № 1586)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                        ли на крыше транспортного средства, используемого контролируемым лицом, в качестве легкового такси, опознавательный фонарь оранжевого цвета?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одпункт «г» пункта 1 части 16 статьи 9</w:t>
              </w:r>
            </w:hyperlink>
            <w:r>
              <w:rPr>
                <w:sz w:val="28"/>
                <w:szCs w:val="28"/>
              </w:rPr>
              <w:t xml:space="preserve"> ФЗ № 69;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ункт 89</w:t>
              </w:r>
            </w:hyperlink>
            <w:r>
              <w:rPr>
                <w:sz w:val="28"/>
                <w:szCs w:val="28"/>
              </w:rPr>
              <w:t xml:space="preserve"> Правил № 1586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1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о                   ли легковое такси таксометром?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, если плата                               за пользование легковым такси определяется                    в соответствии                  с показаниями таксометра                     на основании установленных тарифов исходя                из фактического расстояния перевозки и (или) фактического времени пользования легковым такси)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дпункт «д» пункта 1 части 16 статьи 9</w:t>
              </w:r>
            </w:hyperlink>
            <w:r>
              <w:rPr>
                <w:sz w:val="28"/>
                <w:szCs w:val="28"/>
              </w:rPr>
              <w:t xml:space="preserve"> ФЗ № 69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3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                        ли в салоне легкового такси разрешение                     на осуществление деятельности                  по перевозке пассажиров                          и багажа легковым такси?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часть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7 статьи 9</w:t>
              </w:r>
            </w:hyperlink>
            <w:r>
              <w:rPr>
                <w:sz w:val="28"/>
                <w:szCs w:val="28"/>
              </w:rPr>
              <w:t xml:space="preserve"> ФЗ № 69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1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а                   ли на передней панели легкового такси следующая информац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ункт 91</w:t>
              </w:r>
            </w:hyperlink>
            <w:r>
              <w:rPr>
                <w:sz w:val="28"/>
                <w:szCs w:val="28"/>
              </w:rPr>
              <w:t xml:space="preserve"> Правил № 158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или сокращенное наименование, адрес и номера контактных телефонов контролируемого лица, номер выданного контролируемому лицу разрешения    на осуществление деятельности                по перевозке легковым такси, срок действия указанного разрешения, наименование органа, выдавшего указанное разреше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рифы                         за пользование легковым такс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                ли предъявляемым требованиям общий водительский стаж водителей легкового такси контролируемого лица (не менее трех лет)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ункт 2 части 16 статьи 9</w:t>
              </w:r>
            </w:hyperlink>
            <w:r>
              <w:rPr>
                <w:sz w:val="28"/>
                <w:szCs w:val="28"/>
              </w:rPr>
              <w:t xml:space="preserve"> ФЗ               № 6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              ли контролируемым лицом техническое обслуживание                      и ремонт легкового такси, наличие подтверждающих документ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а» пункта 3 части 16 статьи 9 ФЗ №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ли контролируемым лицом контроль технического состояния легковых такси перед выездом на лин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б» пункта 3 части 16 статьи 9 ФЗ №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                  ли контролируемым лицом прохождение водителями легковых такси предрейсового медицинского осмотр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«в» пункта 3 части 16 статьи 9 ФЗ № 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ы                   ли контролируемым лицом                              на транспортных средствах, используемых                   в качестве легковых такси, условия                 их доступности              для пассажиров               из числа инвалид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тья 15, статья 15.1 Федерального закона                         от 24.11.1995                 № 181-ФЗ                 «О социальной защите инвалидов                  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асть 5 статьи 21.1 Федерального закона                       от 08.11.2007                № 259-ФЗ «Устав автомобильного транспорта               и городского наземного электрического тран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739"/>
        <w:gridCol w:w="4023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(должность, фамилия, имя, отчество (при наличии) должностного лица, заполняющего проверочный лист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tLeast" w:line="280" w:before="0" w:after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pacing w:lineRule="atLeast" w:line="280" w:before="0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right="-284" w:hanging="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93" w:right="424" w:gutter="0" w:header="709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/>
      <w:jc w:val="center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120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EAA44A2D917BA6026CD4357B98BF9E87842D534791450C968287F341165D87EBD2C340D86376479DA9CCFE99E20FFB1E6544BAF6DB622AP9VFN" TargetMode="External"/><Relationship Id="rId4" Type="http://schemas.openxmlformats.org/officeDocument/2006/relationships/hyperlink" Target="consultantplus://offline/ref=9BEAA44A2D917BA6026CD4357B98BF9E878520514792450C968287F341165D87EBD2C340D863754098A9CCFE99E20FFB1E6544BAF6DB622AP9VFN" TargetMode="External"/><Relationship Id="rId5" Type="http://schemas.openxmlformats.org/officeDocument/2006/relationships/hyperlink" Target="consultantplus://offline/ref=69B5D2CAA689915587A860855DEF923C34C9404887285E134C9EB9845894A62FB44B781EA6283FEF9220E9EBB9E9503A3BABCFDEBAA59D0AX5d0N" TargetMode="External"/><Relationship Id="rId6" Type="http://schemas.openxmlformats.org/officeDocument/2006/relationships/hyperlink" Target="consultantplus://offline/ref=69B5D2CAA689915587A860855DEF923C34C84D4A872B5E134C9EB9845894A62FB44B781EA6283CEB9C20E9EBB9E9503A3BABCFDEBAA59D0AX5d0N" TargetMode="External"/><Relationship Id="rId7" Type="http://schemas.openxmlformats.org/officeDocument/2006/relationships/hyperlink" Target="consultantplus://offline/ref=AC1EB161E82D8704375B649A8F3B9A749078A66C67A4E40924B66C3CA93B28494714D523ACD586D09BFF5C0927B92A4BB7808D301E10BBEALBjAN" TargetMode="External"/><Relationship Id="rId8" Type="http://schemas.openxmlformats.org/officeDocument/2006/relationships/hyperlink" Target="consultantplus://offline/ref=498FA85D5C6A442C419FDAFCACF7D015EBEE308D8D0CD522761E9E6083E40EAB310209ABDD03C6EA9AA2A711F914860E60BC7ECADC10A203TEHBO" TargetMode="External"/><Relationship Id="rId9" Type="http://schemas.openxmlformats.org/officeDocument/2006/relationships/hyperlink" Target="consultantplus://offline/ref=D09EB4B7A699E755DBBF32BAD8394225590A3441496CACAF3CC7BB35E448C0477581F38C0A57A317A750EC5BE415871AAACEF54D33D86E50TCMEO" TargetMode="External"/><Relationship Id="rId10" Type="http://schemas.openxmlformats.org/officeDocument/2006/relationships/hyperlink" Target="consultantplus://offline/ref=86ACDD3FE2E25F9306218F1007A7551A6D78DD9136CCE302B6438D85CBBAF8039B6A6F7BA84DC2D4C582326A819D1E304815703F67A46226DFW2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6:00Z</dcterms:created>
  <dc:creator>КукушкинаНА</dc:creator>
  <dc:description/>
  <cp:keywords/>
  <dc:language>en-US</dc:language>
  <cp:lastModifiedBy>Павел Алексеевич Малков</cp:lastModifiedBy>
  <cp:lastPrinted>2022-07-21T11:16:00Z</cp:lastPrinted>
  <dcterms:modified xsi:type="dcterms:W3CDTF">2022-08-04T12:13:00Z</dcterms:modified>
  <cp:revision>14</cp:revision>
  <dc:subject/>
  <dc:title>введите название файла</dc:title>
</cp:coreProperties>
</file>