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г. Комсомольск, автостанция – г. Иваново, ОП  пл. Вокзальная, д.3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381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Писц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мсомоль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мсомольск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Писц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214pt;mso-wrap-distance-left:9pt;mso-wrap-distance-right:9pt;mso-wrap-distance-top:0pt;mso-wrap-distance-bottom:0pt;margin-top:-2.2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Писц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омсомольск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омсомольск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Писц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-1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Плес, автостанция  -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Приволжс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Плес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Плес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Приволжс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/>
        <w:t>г</w:t>
      </w:r>
      <w:r>
        <w:rPr>
          <w:sz w:val="32"/>
          <w:szCs w:val="32"/>
        </w:rPr>
        <w:t>. Кинешма, автостанция – г. Иваново, автовокзал ч/з Старую Вичугу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Старая Вичуг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Кинешм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Кинешм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Старая Вичуг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тоста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Иваново, ОП пл. Вокзальная, д.3- г. Фурманов, КП Тимирязев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4450" cy="271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П Тимирязева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П Тимирязева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Фурманов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5pt;height:213.5pt;mso-wrap-distance-left:9pt;mso-wrap-distance-right:9pt;mso-wrap-distance-top:0pt;mso-wrap-distance-bottom:0pt;margin-top:-2.2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П Тимирязева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КП Тимирязева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Фурманов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3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Лежнево, автостанция –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4450" cy="289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вокза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Лежн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Лежн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вокзал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410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5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5pt;height:228.3pt;mso-wrap-distance-left:9pt;mso-wrap-distance-right:9pt;mso-wrap-distance-top:0pt;mso-wrap-distance-bottom:0pt;margin-top:-2.2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вокза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Лежне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Лежне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вокзал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410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0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5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1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5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п. Лежнево, автостанция – г. Шуя, автостанция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63815" cy="271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овые Гор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Лежн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Лежне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овые Гор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стан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3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-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5pt;height:214pt;mso-wrap-distance-left:9pt;mso-wrap-distance-right:9pt;mso-wrap-distance-top:0pt;mso-wrap-distance-bottom:0pt;margin-top:-2.25pt;mso-position-vertical-relative:text;margin-left:6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Шу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Новые Горк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Лежне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Лежне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Новые Горк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Шу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автостан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3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-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-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п. Каменка, автостанция –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Новописц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Каменк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Каменк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Новописц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тоста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г. Юрьевец, автостанция –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Кинешм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Юрьевец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Юрьевец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Кинешм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5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4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Родники, автостанция – г. Иваново, ОП пл. Вокзальная, д.3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56935" cy="271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Родни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Род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 пл. Вокзальная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-3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14pt;mso-wrap-distance-left:9pt;mso-wrap-distance-right:9pt;mso-wrap-distance-top:0pt;mso-wrap-distance-bottom:0pt;margin-top:-2.2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Родник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Род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ОП пл. Вокзальная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-3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2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-5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г. Пучеж, автостанция –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2"/>
        <w:gridCol w:w="976"/>
        <w:gridCol w:w="850"/>
        <w:gridCol w:w="851"/>
        <w:gridCol w:w="850"/>
        <w:gridCol w:w="850"/>
        <w:gridCol w:w="850"/>
        <w:gridCol w:w="851"/>
        <w:gridCol w:w="850"/>
        <w:gridCol w:w="850"/>
        <w:gridCol w:w="851"/>
        <w:gridCol w:w="851"/>
        <w:gridCol w:w="850"/>
        <w:gridCol w:w="850"/>
        <w:gridCol w:w="851"/>
        <w:gridCol w:w="851"/>
      </w:tblGrid>
      <w:tr>
        <w:trPr>
          <w:trHeight w:val="28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Шу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гт. Пале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Мы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заречная у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гт. Верхний Ланде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Советская, у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Пучеж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Пучеж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гт. Верхний Ланде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Советская, у д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гт. Мыт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л. заречная у д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гт. Палех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Шу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5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</w:t>
      </w:r>
    </w:p>
    <w:p>
      <w:pPr>
        <w:pStyle w:val="Normal"/>
        <w:jc w:val="center"/>
        <w:rPr/>
      </w:pPr>
      <w:r>
        <w:rPr>
          <w:sz w:val="32"/>
          <w:szCs w:val="32"/>
        </w:rPr>
        <w:t>«г. Шуя, автостанция – п. Савино, автостанция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956935" cy="271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92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83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Сави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Савин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Шу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-3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-30 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графи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-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14pt;mso-wrap-distance-left:9pt;mso-wrap-distance-right:9pt;mso-wrap-distance-top:0pt;mso-wrap-distance-bottom:0pt;margin-top:-2.25pt;mso-position-vertical-relative:text;margin-left:1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92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83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Шу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Савин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Савин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Шуя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170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 рей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-3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-30 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2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графи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-5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п. Ильинское-Хованское, автостанция –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ей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Ильинское-Хованско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. Ильинское-Хованское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ей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тоста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4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движения автобусов по маршруту </w:t>
      </w:r>
    </w:p>
    <w:p>
      <w:pPr>
        <w:pStyle w:val="Normal"/>
        <w:jc w:val="center"/>
        <w:rPr/>
      </w:pPr>
      <w:r>
        <w:rPr>
          <w:sz w:val="32"/>
          <w:szCs w:val="32"/>
        </w:rPr>
        <w:t>«г. Гаврилов Посад, автостанция – г. Иваново, автовокзал»</w:t>
      </w:r>
    </w:p>
    <w:p>
      <w:pPr>
        <w:pStyle w:val="Normal"/>
        <w:jc w:val="center"/>
        <w:rPr/>
      </w:pPr>
      <w:r>
        <w:rPr/>
        <w:t>(транспортные средства класс « малый», «средний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344"/>
        <w:gridCol w:w="1344"/>
        <w:gridCol w:w="1344"/>
        <w:gridCol w:w="1344"/>
        <w:gridCol w:w="1344"/>
        <w:gridCol w:w="1344"/>
        <w:gridCol w:w="1344"/>
        <w:gridCol w:w="1345"/>
        <w:gridCol w:w="1345"/>
      </w:tblGrid>
      <w:tr>
        <w:trPr>
          <w:trHeight w:val="2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ей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Гаврилов Посад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Гаврилов Посад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Тей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тостанц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 пл. Вокзальная, д.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ление</w:t>
            </w:r>
          </w:p>
          <w:p>
            <w:pPr>
              <w:pStyle w:val="Normal"/>
              <w:ind w:left="17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, мин, рей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4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4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аф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4:00Z</dcterms:created>
  <dc:creator>МатросоваЕА</dc:creator>
  <dc:description/>
  <cp:keywords/>
  <dc:language>en-US</dc:language>
  <cp:lastModifiedBy>Белозёрова Ирина Владимировна</cp:lastModifiedBy>
  <cp:lastPrinted>2018-10-02T10:49:00Z</cp:lastPrinted>
  <dcterms:modified xsi:type="dcterms:W3CDTF">2018-10-02T07:50:00Z</dcterms:modified>
  <cp:revision>5</cp:revision>
  <dc:subject/>
  <dc:title/>
</cp:coreProperties>
</file>