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в доходах, возникающих вследствие регулирования тарифов на перевозку пассажиров и багажа в пригородном сообщении, организациям железнодорожного транспор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6. Порядка предоставления субсидии из областного бюджета для возмещения понесенных перевозчикам потерь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, утвержденного Постановлением Правительства Ивановской области от 08.10.2018 № 287-п, Департамент дорожного хозяйства и транспорта Ивановской области информирует о результатах рассмотрения предложений (заявок) участников отбора на предоставление из областного бюджета субсидий для возмещения понесенных перевозчикам потерь             в доходах, возникающих в следствие регулирования тарифов на перевозку пассажиров и багажа в пригородном сообщении, организациям железнодорожного транспор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рассмотрения предложений (заявок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10.2023, 11:00:00, Департамент дорожного хозяйства и транспорта Ивановской области (место нахождения, почтовый адрес: 153013, г. Иваново, ул. Куконковых, д. 139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рассмотрены:</w:t>
      </w:r>
    </w:p>
    <w:p>
      <w:pPr>
        <w:pStyle w:val="Normal"/>
        <w:ind w:right="-1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2801"/>
        <w:gridCol w:w="3119"/>
        <w:gridCol w:w="2977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тендента на участие в отбо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/фактический адрес претендента на участие в отб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тендента на участие в отбор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54, Ярославская область, г. Ярославль, ул. Павлика Морозова, д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3, Ярославская область, г. Ярославль, ул. Республиканская, д.3, стр.2, ккорп.7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: отсутствуют.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077"/>
        <w:gridCol w:w="4820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 </w:t>
            </w:r>
            <w:r>
              <w:rPr>
                <w:b/>
                <w:sz w:val="20"/>
                <w:szCs w:val="20"/>
              </w:rPr>
              <w:t>заяв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лучателя (получателей) Субсид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убсиди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Северная пригородная пассажирская компан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44 712,44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2"/>
      <w:type w:val="nextPage"/>
      <w:pgSz w:w="11906" w:h="16838"/>
      <w:pgMar w:left="993" w:right="424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32"/>
      </w:rPr>
    </w:pPr>
    <w:r>
      <w:rPr>
        <w:b/>
        <w:color w:val="808080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45:00Z</dcterms:created>
  <dc:creator>КукушкинаНА</dc:creator>
  <dc:description/>
  <dc:language>en-US</dc:language>
  <cp:lastModifiedBy>Кира Геннадьевна Чернышева</cp:lastModifiedBy>
  <cp:lastPrinted>2023-02-07T08:54:00Z</cp:lastPrinted>
  <dcterms:modified xsi:type="dcterms:W3CDTF">2023-10-30T12:08:00Z</dcterms:modified>
  <cp:revision>3</cp:revision>
  <dc:subject/>
  <dc:title>введите название файла</dc:title>
</cp:coreProperties>
</file>