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правового и кадрового обеспечения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8.2024, окончание приема документов: 29.08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                             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управления правового и кадрового обеспеч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я правового и кадрового обеспечения проверять соответствие действующему законодательству хозяйственных договоров и государственных контрактов, а также вносить начальнику управления правового и кадрового обеспеч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                          в органах и у должностных лиц, уполномоченных на возбуждение дел                                           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                     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Департамента выполнять функции и полномочия контрактной службы Департамента, возложенные на </w:t>
      </w:r>
      <w:r>
        <w:rPr/>
        <w:t>управления правового и кадрового обеспечения</w:t>
      </w:r>
      <w:r>
        <w:rPr>
          <w:bCs/>
        </w:rPr>
        <w:t xml:space="preserve">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bCs/>
        </w:rPr>
        <w:t>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9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0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bCs/>
        </w:rPr>
        <w:t>О</w:t>
      </w:r>
      <w:r>
        <w:rPr/>
        <w:t>существлять контроль за общим состоянием делопроизводства в управлении правового и кадрового обеспечения, прохождением и исполнением документ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9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8-08T09:47:00Z</dcterms:modified>
  <cp:revision>29</cp:revision>
  <dc:subject/>
  <dc:title>Объявление</dc:title>
</cp:coreProperties>
</file>