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ведению 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                                     на специализированной стоян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ВАНОВО 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ДЕРЖАНИЕ ………………………………………………………………...………………………...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ДЕЛ 1. ИНФОРМАЦИОННОЕ СООБЩЕНИЕ О ПРОВЕДЕНИИ ОТБОРА   ……………..… .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2. ИНСТРУКЦИИ ПРЕТЕНДЕНТАМ НА УЧАСТИЕ В ОТБОРЕ………………….….…..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щие сведения…………………………………………………………………………………….4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ка заявок на участие в отборе…. ……………………………………………………….5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ача заявки претендентом……………………………………….…………………………..….6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вскрытия конвертов с заявками на участие в отборе… ……………………..……......7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мотрение заявок на участие в отборе ….……………………………………………….........8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заявок, определение победителя отбора …………… …………………………………..8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решение разногласий………………………………………...…………………………….......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ДЕЛ 3. ИНФОРМАЦИОННАЯ КАРТА ОТБОРА…….…………………………………..……..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АЗДЕЛ 4. ОБРАЗЦЫ ФОРМ И ДОКУМЕНТОВ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ПОЛНЕНИЯ ПРЕТЕНДЕНТАМИ НА УЧАСТИЕ В ОТБОРЕ……………………………………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иглашаются к участию в отборе, полная информация о котором указана в Информационной карте отбора, юридические лица независимо от организационно-правовой формы, формы собственности, места нахождения и индивидуальные предпринима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тор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дорожного хозяйства и транспорта Ивановской области (далее – Организат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, почтовый адрес: 153013, г. Иваново, ул. Куконковых, д.1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h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Style w:val="Bserpurlitem1"/>
          <w:rFonts w:cs="Times New Roman" w:ascii="Times New Roman" w:hAnsi="Times New Roman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</w:rPr>
          <w:t>doroga@ivre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л. (4932) 56-17-04, факс (4932) 56-56-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ата начала и окончания приема заявок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1 декабря 2022 года по 12 декабря 2022 года включ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та, время и место вскрытия конвертов с заявками на участие в отб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декабря 2022 года в 11 ч.00 мин., 153013, г. Иваново, ул. Куконковых, д.13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дата рассмотрения и оценки заяво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, до 12 декабря 2022 года включитель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сто приема документов для участия в отборе: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принимаются по адресу: 153013, г. Иваново, ул. Куконковых, д.139, кабинет № 303 (3 этаж) 01, 02, 05, 06, 07, 08,09 декабря 2022 г. с 10-00 до 18-00 </w:t>
      </w:r>
      <w:r>
        <w:rPr>
          <w:rFonts w:eastAsia="Times New Roman" w:cs="Times New Roman" w:ascii="Times New Roman" w:hAnsi="Times New Roman"/>
          <w:lang w:eastAsia="ru-RU"/>
        </w:rPr>
        <w:t>(перерыв с 13-00 до 13-45)</w:t>
      </w:r>
    </w:p>
    <w:p>
      <w:pPr>
        <w:pStyle w:val="Normal"/>
        <w:spacing w:lineRule="exact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– Малков Павел Алексеевич, тел.(4932) 24-26-98, факс 56-56-2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Наименование отбо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может быть получена бесплатно со дня опубликования в официальном печатном издании и размещения на официальном сайте Организатора отбора по адресу: 153013, г. Иваново, ул. Куконковых, д. 139, у ответственного исполнителя, всеми заинтересованными лицами на основании письменного запроса в адрес Организатора, на магнитных носителях (необходимо при себе иметь флеш карту) или по электронной поч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размещена на официальном сайте Организатора:      </w:t>
      </w:r>
      <w:r>
        <w:rPr>
          <w:rFonts w:cs="Times New Roman" w:ascii="Times New Roman" w:hAnsi="Times New Roman"/>
          <w:sz w:val="24"/>
          <w:szCs w:val="24"/>
          <w:lang w:val="en-US"/>
        </w:rPr>
        <w:t>ddh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ovo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 «Деятельность», подраздел «Транспортное обслуживание региона/ Перемещение и хранение задержанных ТС / Отбор (стоянки)», на котором будут размещаться изменения или дополнения  документации для отбора в случае возникновения таков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, ознакомившиеся с документацией для отбора 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ие документацию для отбора только с официального сайта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вшиеся путем направления в адрес Организатора соответствующего уведом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тслеживают размещенные на официальном сайте возможные изменения, внесенные в извещение о проведении отбора и в документ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СТРУКЦИИ ПРЕТЕНДЕНТАМ НА УЧАСТИЕ В ОТБОР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подгото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       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, постановлением Правительства Ивановской области от 21.08.2014 № 343-п                    «Об утверждении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рганизатором отбора является Департамент дорожного хозяйства и транспорта Ивановской области (далее – Организатор)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рганизатор приглашает принять участие в отборе и подавать заявки на участие в отборе в соответствии с положениями настояще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специализированных стоянок </w:t>
      </w:r>
      <w:r>
        <w:rPr>
          <w:rFonts w:cs="Times New Roman" w:ascii="Times New Roman" w:hAnsi="Times New Roman"/>
          <w:sz w:val="24"/>
          <w:szCs w:val="24"/>
        </w:rPr>
        <w:t>и контактного телефона для взаимо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 в течение 4 рабочих дней со дня подписания данного распоряжения размещает его  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ования к Претендентам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 В настоящем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 xml:space="preserve"> может принять участие любое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ое лицо и индивидуальный предприниматель (далее - Претенденты), имеющие на любом законном праве специализированную стоянку, отвечающую требованиям, установленным  </w:t>
      </w:r>
      <w:r>
        <w:rPr>
          <w:rFonts w:cs="Times New Roman" w:ascii="Times New Roman" w:hAnsi="Times New Roman"/>
          <w:sz w:val="24"/>
          <w:szCs w:val="24"/>
        </w:rPr>
        <w:t xml:space="preserve">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ой области от 01.10.2012 № 66-ОЗ «О порядке перемещения транспортных средств                              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                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Участники, зарегистрированные на территории иностранных государств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тендент несет ответственность за достоверность представленной документац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ребования к Претендентам отбора указаны в Информационной карте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тендент не допускается к участию в Отбор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если в заявке не содержатся документы, указанные в пункте 3.2 Порядка проведения отбора на право осуществления деятельности по хранению задержанных транспортных средств    на территории Ивановской области на специализированной стоянке, утвержденного постановлением Правительства Ивановской области от 21.08.2014 № 343-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 отказа претендента дать разъяснения по документам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ся в заяв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ъяснения положений документации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Любой Претендент, которому требуются разъяснения положений документации, вправе направить в письменной форме Организатору запрос о разъяснении положений документации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В течение 2 (двух) рабочих дней со дня поступления указанного запроса, Организатор обязан направить в письменной форме разъяснения положений документации и разместить разъяснения на официальном сайте Организ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3. В течение одного рабочего дня со дня направления разъяснения положений документации по запросу Претендента такое разъяснение размещается Организатором на официальном сайте      с указанием предмета запроса, но без указания Претендента, от которого поступил запро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ЗАЯВОК НА УЧАСТИЕ В ОТБОР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Язык и форма заявки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тендент обязан изучить документацию, включая все инструкции, формы, условия        и требования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явка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</w:t>
      </w:r>
      <w:r>
        <w:rPr>
          <w:rFonts w:cs="Times New Roman" w:ascii="Times New Roman" w:hAnsi="Times New Roman"/>
          <w:sz w:val="24"/>
          <w:szCs w:val="24"/>
        </w:rPr>
        <w:t>на иностранном языке, должны сопровождаться предоставлением надлежащим образом заверенного перевода соответствующих документов на русский язы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ы, входящие в состав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которую представляет Претендент, должна включать в себя документы, указанные       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формление заявки на участие в отбо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1. Заявки на участие в отборе, представляемые Претендентами, должны быть оформлены       в строгом соответствии с требованиями настоящей документации. Все формы должны быть отпечатаны и заполнены по всем пунктам приложенных образц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hanging="5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2. Подчистки и исправления не допускаются, за исключением исправлений   завизированных лицами, подписавшими заявку (или уполномоченными лицами). Все документы должны иметь четкую печать текстов. Использование факсимильной подписи не допуск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се листы заявки на участие в отборе должны быть прошиты и пронумерованы. Заявка   на участие в отборе должна содержать опись входящих в ее состав документов, быть скреплена печатью Претендента и подписана Претендентом или уполномоченным лицом. Соблюдение Претендентом указанных требований означает, что все документы и сведения, входящие в состав заявки на участие в отборе, поданы от имени Претендента, а также подтверждает подлинность      и достоверность представленных в составе заявки на участие в отборе документов и све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6. Представленные в составе заявки на участие в отборе документы Претенденту                 не возвращ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формление конверта с заявкой на участие в отборе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 Претендент подает заявку на участие в отборе в запечатанном конверте. При этом            на таком конверте указывается наименование отбора, на участие в котором подается заявка, дата вскрытия конверто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етендент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отборе. Лица, осуществляющие хранение конвертов с заявками, не вправе допускать повреждение таких конвертов до момента их вскрытия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Подтверждение полномочий лица на осуществление действий от имени    Претенд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1. Документом, подтверждающим полномочия лица на осуществление действий от имени Претендента - юридического лица являетс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т имени Претендента действует иное лицо, заявка на участие в отбор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казанная доверенность подписана лицом, уполномоченным руководителем Претендента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олномочия руководителя считаются подтвержденными в случае, если сведения                о фамилии, имени, отчестве, должности руководителя, подписавшего заявку на участие в отборе, полностью совпадают в заявке на участие в отборе (во всех формах заявки), выписке из ЕГРЮЛ (документах о государственной регистрации юридического лица в соответствии                               с законодательством соответствующего государства) и документе, подтверждающем факт избрания (назначения) на должность руковод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ЗАЯВКИ ПРЕТЕНДЕНТ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рок и место подачи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Место, дата начала и окончания подачи заявок на участие в отборе указывается                  в извещении о проведении отбора и Информационной карте отб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ем заявок от Претендентов заканчивается в срок, указанный в Информационной карте отбора. Конверты с заявками, поступившие позднее времени окончания приема заявок, указанного в извещении о проведении Отбора, не приним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Заявки для участия в отборе должны быть поданы по адресу, указанному                              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а заявка одного Претендент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 вправе подать только одну заявку на участие в отборе                               (с неограниченным количеством специализированных стоянок, принадлежащих ему на любом законном праве).</w:t>
      </w:r>
    </w:p>
    <w:p>
      <w:pPr>
        <w:pStyle w:val="Normal"/>
        <w:widowControl w:val="false"/>
        <w:spacing w:lineRule="auto" w:line="240" w:before="0" w:after="0"/>
        <w:ind w:left="137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Регистрация заявок на участие в отборе</w:t>
      </w:r>
    </w:p>
    <w:p>
      <w:pPr>
        <w:pStyle w:val="3"/>
        <w:tabs>
          <w:tab w:val="left" w:pos="540" w:leader="none"/>
          <w:tab w:val="left" w:pos="1307" w:leader="none"/>
        </w:tabs>
        <w:ind w:left="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11.1. </w:t>
      </w:r>
      <w:r>
        <w:rPr>
          <w:rFonts w:eastAsia="Times New Roman"/>
          <w:szCs w:val="20"/>
        </w:rPr>
        <w:t xml:space="preserve">Каждый конверт с заявкой на участие в отборе, поступивший в срок, указанный                 в извещении о проведении отбора, регистрируется Организатором отбора в журнале регистрации заявок на участие в отборе </w:t>
      </w:r>
      <w:r>
        <w:rPr/>
        <w:t>в соответствии с очередностью их поступления</w:t>
      </w:r>
      <w:r>
        <w:rPr>
          <w:rFonts w:eastAsia="Times New Roman"/>
          <w:szCs w:val="20"/>
        </w:rPr>
        <w:t xml:space="preserve">. </w:t>
      </w:r>
      <w:r>
        <w:rPr/>
        <w:t>Запись регистрации заявки должна включать регистрационный номер заявки, дату и время ее поступления.</w:t>
      </w:r>
    </w:p>
    <w:p>
      <w:pPr>
        <w:pStyle w:val="3"/>
        <w:tabs>
          <w:tab w:val="left" w:pos="540" w:leader="none"/>
          <w:tab w:val="left" w:pos="1307" w:leader="none"/>
        </w:tabs>
        <w:ind w:left="0" w:hanging="0"/>
        <w:rPr>
          <w:sz w:val="22"/>
          <w:szCs w:val="22"/>
        </w:rPr>
      </w:pPr>
      <w:r>
        <w:rPr>
          <w:rFonts w:eastAsia="Times New Roman"/>
          <w:szCs w:val="20"/>
        </w:rPr>
        <w:t xml:space="preserve">       </w:t>
      </w:r>
      <w:r>
        <w:rPr>
          <w:rFonts w:eastAsia="Times New Roman"/>
          <w:szCs w:val="20"/>
        </w:rPr>
        <w:t xml:space="preserve">Каждому запечатанному конверту присваивается порядковый номер в соответствии                   с очередностью их поступления с указанием </w:t>
      </w:r>
      <w:r>
        <w:rPr>
          <w:sz w:val="22"/>
          <w:szCs w:val="22"/>
        </w:rPr>
        <w:t xml:space="preserve">даты и </w:t>
      </w:r>
      <w:r>
        <w:rPr/>
        <w:t>времени поступления</w:t>
      </w:r>
      <w:r>
        <w:rPr>
          <w:sz w:val="22"/>
          <w:szCs w:val="22"/>
        </w:rPr>
        <w:t>.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требованию Претендента, подавшего конверт с заявкой, Организатор выдает расписку         в получении конверта с заявкой с указанием даты и времени его полу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2. Претендент несёт ответственность за достоверность представленной заявки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3. Отправка заявки почтой не допускается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тзыв заявки на участие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имеют право отозвать свою заявку до истечения срока подачи заявки.          В случае повторной подачи заявки конверту с заявкой присваивается новый порядковый номер        в соответствии с очередностью его поступ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домление об отзыве заявки на участие в отборе подается Организатору в открытом виде с подписью и печатью Претендента, либо лицом, имеющим полномочия на осуществление действий от имени Претендента, отзывающего заявку на участие в отборе, на котором указывается наименование отбора, дата проведения отбора, порядковый номер отзываемой заявки, зарегистрированной в журнале регистрации заявок на участие в отборе и слова «Отзыв заявки на участие в отборе» с предъявлением расписки, выданной при приеме зая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верт с заявкой на участие в отборе, на которую поступило уведомление об отзыве, не вскрывается, при этом в журнале регистрации заявок на участие в отборе делается отметка в графе замечания «Отзыв заявки на участие в отборе» с указанием даты и времени поступления уведомления об отзыве заявк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СКРЫТИЯ КОНВЕРТОВ С ЗАЯВКАМИ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роцедура вскрытия конвертов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, порядок, дата и время вскрытия конвертов с заявками на участие в отборе указаны в Информационной карте отбора настоящей документ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2. Претенденты, подавшие заявку на участие в отборе, или их представители вправе присутствовать при вскрытии конвертов с заявками на участие в отбо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3. Претенденты или их предста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желавшие принять участие в процедуре вскрытия конвертов с заявками, регистрируются секретарем комиссии, подтвердив тем самым свое присутст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желавшие присутствовать на процедуре вскрытия конвертов с заявками, при регистрации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, удостоверяющий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ители Претендентов, действующие на основании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кумент, удостоверяющий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веренность от имени Претенден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участие в процедуре вскрытия конв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Секретарь комиссии вскрывает конверты с заявками и оглашает содержащуюся в них информацию. При этом ведётся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Целостность поданных конвертов с заявками на участие в отборе проверяется комиссие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 лицами Претенд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исутствующими на процедуре вскрытия конвер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6. При вскрытии конвертов с заявками на участие в отборе объявляются наименование         и почтовый адрес каждого Претендента, конверт с заявкой на участие в отборе которого вскрывается, наличие сведений и документов в соответствии с прилагаемой описью, предусмотренных докумен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7. Любой Претендент, присутствующий при вскрытии конвертов с заявками на участие        в отборе, а также Организатор вправе осуществлять аудио- и видеозапись вскрытия конвер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8 Комиссия правомочна получать от претендента разъяснения по информации, содержащейся в заявке. При этом не допускается изменение зая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9. Протокол вскрытия конвертов с заявками на участие в отборе ведется секретарем комиссии и подписывается всеми присутствующими членами комиссии в день проведения вскрытия конвертов с заявками на участие в отбор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ОК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4.  Срок рассмотрения заявок</w:t>
      </w:r>
    </w:p>
    <w:p>
      <w:pPr>
        <w:pStyle w:val="Normal"/>
        <w:autoSpaceDE w:val="false"/>
        <w:spacing w:lineRule="auto" w:line="240" w:before="0" w:after="0"/>
        <w:ind w:right="-1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1. Комиссия рассматривает заяв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соответствие требованиям и условиям, установленным Документацией и Поряд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ого постановлением Правительства Ивановской области от 21.08.2014 </w:t>
        <w:br/>
        <w:t>№ 343-п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ок рассмотрения заявок не может превышать 10 (десять) рабочих дней со дня подписания протокола вскрытия конвертов с заяв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В случае установления факта подачи одним Претендентом двух и более заявок                на участие в отборе при условии, что поданные ранее заявки таким Претендентом не отозваны, все заявки на участие в отборе такого Претендента не рассматриваются и возвращаются такому Претенд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5.  Основания для отказа в допуске к участию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лоняет заявку в случаях:</w:t>
      </w:r>
    </w:p>
    <w:p>
      <w:pPr>
        <w:pStyle w:val="Normal"/>
        <w:autoSpaceDE w:val="false"/>
        <w:spacing w:lineRule="auto" w:line="240" w:before="0" w:after="0"/>
        <w:ind w:right="-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в заявке не содержатся документы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оведения отбора на право осуществления деятельности по хранению задержанных транспортных средств                  на территории Ивановской области на специализированной стоянке, утвержденного постановлением Правительства Ивановской области от 21.08.2014 № 343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а претендента дать разъяснения по документам, содержащимся в зая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инятие решения о допуске к участию в отбо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1. На основании результатов рассмотрения заявок на участие в отборе комиссией принимается решение о допуске к участию в отборе Претендента и о признании Претендента, подавшего заявку на участие в отборе, участником отбора или об отказе в допуске такого Претендента к участию в отбо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Признание отбора несостоявшимся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изнается несостоявшимся в случаях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принятия комиссией решения о том, что ни один из Претендентов не соответствует треб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ъявляемым к участникам отбора, установленным в пункте 2.1 настоящей 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 предоставления всеми Претендентами заявок и прилагаемых к ним документов, не соответствующих требованиям, указанны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3.2 Порядка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ого постановлением Правительства Ивановской области от 21.08.2014 № 343-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ЦЕНКА ЗАЯВОК, ОПРЕДЕЛЕНИЕ ПОБЕДИТЕЛЯ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заявок на участие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 итогах Отбора оформляется протоколом оценки заяв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9. Определение победителя отб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хранению задержанных транспортных средств на территории Ивановской области                    на специализированной стоянке, утвержденным постановлением Правительства Ивановской области от 21.08.2014 № 343-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в течение 2 рабочих дней со дня подписания протокола оценки заявок размещает его на официальном сайте Организатор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3. По результатам Отбора в соответствии с протоколом оценки заявок Организатор подготавлив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специализированных стоянок </w:t>
      </w:r>
      <w:r>
        <w:rPr>
          <w:rFonts w:cs="Times New Roman" w:ascii="Times New Roman" w:hAnsi="Times New Roman"/>
          <w:sz w:val="24"/>
          <w:szCs w:val="24"/>
        </w:rPr>
        <w:t>и контактного телефона для взаимо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Организатор в течение 4 рабочих дней со дня подписания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РАЗРЕШЕНИЕ РАЗНОГЛАСИЙ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жалование действий и решений при проведении отбора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3.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НФОРМАЦИОННАЯ КАРТА ОТ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едующая информация и данные для отбора изменяют и/или дополняю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ожения Инструкц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тендентам на право участия в отборе. При возникновении противоречия положения настоящего документа имеют приоритет над положениям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нструкций Претендентам</w:t>
      </w:r>
      <w:r>
        <w:rPr/>
        <w:t xml:space="preserve"> на право участия в отборе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7229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РУКЦИИ ПРЕТЕНДЕНТАМ НА ПРАВО УЧАСТИЯ В ОТБОРЕ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ояснения</w:t>
            </w:r>
          </w:p>
        </w:tc>
      </w:tr>
      <w:tr>
        <w:trPr>
          <w:trHeight w:val="10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мет отб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бор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  <w:br/>
              <w:t xml:space="preserve">на право осуществления деятельности по хранению задержанных транспортных средств на территории Ивановской области </w:t>
              <w:br/>
              <w:t>на специализированной стоянке.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партамент дорожного хозяйства и транспорта Ивановской области, адрес: 153013, г. Иваново, ул. Куконковых, 139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интересованные лица могут получить информацию об отборе </w:t>
              <w:br/>
              <w:t xml:space="preserve">у ответственного исполнителя – Малкова Павла Алексеевича, </w:t>
              <w:br/>
              <w:t>тел.(4932) 24-26-98, факс 56-56-24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, 02, 05, 06, 07,08,09 декабря 2022 г. с 10-00 до 18-00 (перерыв с 13-00 до 13-45)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shd w:fill="FFFFFF" w:val="clear"/>
                </w:rPr>
                <w:t>doroga@ivreg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дрес: 153013, г. Иваново, ул. Куконковых, д.139, каб. № 303 (3 этаж)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(период) 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 более одного года</w:t>
            </w:r>
          </w:p>
        </w:tc>
      </w:tr>
      <w:tr>
        <w:trPr>
          <w:trHeight w:val="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ебования к Претенден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Юридические лица независимо от организационно-правовой формы, формы собственности, индивидуальные предприниматели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меющие на любом законном праве специализированную стоянку, отвечающую требованиям, установленным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м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вановской области </w:t>
              <w:br/>
              <w:t xml:space="preserve">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</w:t>
              <w:br/>
              <w:t xml:space="preserve">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</w:t>
              <w:br/>
              <w:t>на специализированной стоянке».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ы, входящие в состав заявки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) заявление на участие в Отборе по форме и содержанию, установленным Документ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) выписка из единого государственного реестра юридических лиц (для юридических лиц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) выписка из единого государственного реестра индивидуальных предпринимателей (для индивидуальных предпринимателей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) документы, подтверждающие наличие у претендента на любом законном праве специализированной стоянки (копии документов о наличии на любом законном праве земельного участка, на котором размещена специализированная стоян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) документы, подтверждающие соответствие специализированной стоянки требованиям, установленны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Ивановской области 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, подтверждающих наличие круглосуточного режима работы специализированной стоянк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, подтверждающих наличие ограждения специализированной стоянки (в том числе копии фотоматериалов, подтверждающих наличие указанного ограждения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 о наличии круглосуточной охраны специализированной стоянк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3"/>
                <w:szCs w:val="23"/>
              </w:rPr>
              <w:t>-копии документов о наличии на территории специализированной стоянки помещения для осуществления расчетов с владельцами или иными лицами, обладающими правом пользования или распоряжения задержанным транспортным сред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) опись прилагаемых докумен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ядок оформления и подач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рядок оформления и подачи заявок на участие в отборе, оформления конверта с заявкой на участие в отборе представлены в п. 4-11 Инструкции Претендентам на участие в отборе настояще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о, дата начала и окончания подач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3" w:firstLine="51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 начала подачи заявок на участие в отборе: день опубликования в официальном печатном издании или размещения на сайте извещения о проведении отбора:</w:t>
            </w:r>
          </w:p>
          <w:p>
            <w:pPr>
              <w:pStyle w:val="Normal"/>
              <w:spacing w:lineRule="exact" w:line="240" w:before="0" w:after="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1 декабря 2022 года в 10 час. 0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кончательный срок подачи заявок на участие в отбор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декабря 2022 года до 18 час.00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о, порядок, дата и время вскрытия конвертов с заявками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3 декабря 2022 года в 11 ч.00 мин.,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013, г. Иваново, ул. Куконковых, д.139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заявок на участие в отборе, порядок оценк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6521"/>
            </w:tblGrid>
            <w:tr>
              <w:trPr>
                <w:trHeight w:val="13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Критерии оценк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3"/>
                      <w:szCs w:val="23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Наличие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на любом законном праве специализированной стоянки, отвечающей требованиям, установленным  Законом Ивановской области от 01.10.2012 N 66-О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 и Постановлением Правительства Ивановской области от 21.08.2014 N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ценка заявок производятся комиссией в соответствии с критериями, предусмотренными настоя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рассмотрения заявок не может превышать 10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десяти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рабочих дней со дня подписания протокола вскрытия конвертов с заяв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хранению задержанных транспортных средств на территории Ивановской области на специализированной стоянке, утвержденным постановлением Правительства Ивановской области от 21.08.2014 № 343-п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нятие решения по результатам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результатам Отбора в соответствии с протоколом оценки заявок Организатор подготавливает распоряжение о перечне юридических лиц и индивидуальных предпринимателей, имеющих право на осуществление деятельности по хранению задержанных транспортных средств на территории Ивановской области на специализированной стоянке с указанием места расположения специализированных стоянок и контактных телефонов для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4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РАЗЦЫ ФОРМ И ДОКУМЕНТОВ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ТЕНДЕНТАМИ НА УЧАСТИЕ В ОТБ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Департамент дорожного хозяйства                                         и транспорт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ата вскрытия   «____»_________ 20__ г. «____» час. _______мин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НА УЧАСТ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е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ковый номер конверта</w:t>
      </w:r>
      <w:r>
        <w:rPr/>
        <w:t xml:space="preserve">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___ 20___г. _____час_____ 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2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партамент дорожного хозяйства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транспорта Ивановской области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right="-3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3013, г. Иваново, ул. Куконковых, д.139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Е ЮРИДИЧЕСКИХ ЛИЦ И ИНДИВИДУАЛЬНЫХ ПРЕДПРИНИМАТЕЛЕЙ НА ПРАВО ОСУЩЕСТ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тендента отбора, организационно-правовая форма, 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лице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паспортные данные индивидуального предпринимателя, подающего заяв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настоящую заявку на участие в отборе и</w:t>
      </w:r>
      <w:r>
        <w:rPr/>
        <w:t xml:space="preserve"> сообщ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гласии участвовать в отборе на условиях, установленных в извещении об отборе, который состоится «_____»___________20__г. по адресу: г. Иваново, ул. Куконковых, д. 1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ю принять участие в отбо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хранению задержанных транспортных средств на территории Ивановской области на специализированной стоя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пециализированная стоянка </w:t>
      </w:r>
      <w:r>
        <w:rPr>
          <w:rFonts w:eastAsia="Times New Roman" w:cs="Times New Roman" w:ascii="Times New Roman" w:hAnsi="Times New Roman"/>
          <w:sz w:val="24"/>
          <w:szCs w:val="24"/>
        </w:rPr>
        <w:t>для хранения задержанных транспортных сред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693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полож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ированной сто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отборе подается с полным пониманием того, что она может быть отклонена в связи с тем, что нами будут предоставлены неправильно оформленные документы или документы будут поданы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юридический  адрес: 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, факс 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овские реквизиты: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спонденцию в наш адрес просим направлять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адрес участника конкурсного отбора)</w:t>
      </w:r>
    </w:p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b/>
          <w:sz w:val="24"/>
        </w:rPr>
        <w:t>7.</w:t>
      </w:r>
      <w:r>
        <w:rPr>
          <w:sz w:val="24"/>
        </w:rPr>
        <w:t xml:space="preserve"> К настоящей заявке на участие в отборе прилагаются документы, являющиеся неотъемлемой частью нашей заявки, согласно описи на__________________ст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 страни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_____________________ (Фамилия И.О.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П.</w:t>
      </w:r>
      <w:r>
        <w:br w:type="page"/>
      </w:r>
    </w:p>
    <w:p>
      <w:pPr>
        <w:pStyle w:val="Normal"/>
        <w:spacing w:lineRule="exact" w:line="240" w:before="0" w:after="0"/>
        <w:jc w:val="right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ись докум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мых для участия в отбор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осуществления деятельности по хранению задержанных транспортных средств на территории Ивановской области на специализированной стоя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м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ет, что для участия в отборе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хранению задержанных транспортных средств на территории Ивановской области на специализированной стоянк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равляются ниже перечисл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090"/>
        <w:gridCol w:w="15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страни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явление на участие в Отборе по форме и содержанию, установленным настоящей Документаци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единого государственного реестра юридических лиц (для юридических лиц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единого государственного реестра индивидуальных предпринимателей (для индивидуальных предпринимателей), полученная не ранее чем за 6 месяцев до дня размещения на официальном сайте Организатора извещения о проведении Отбора, или нотариально заверенная копия такой выпис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наличие у претендента на любом законном праве специализированной стоянки (копии документов о наличии на любом законном праве земельного участка, на котором размещена специализированная стоянка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подтверждающие соответствие специализированной стоянки требованиям, установленны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вановской области от 01.10.2012 № 66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и Постановлением Правительства Ивановской области от 21.08.2014 № 343-п «Об утверждении порядка проведения отбора на право осуществления деятельности по хранению  задержанных транспортных средств на территории Ивановской области на специализированной стоянке»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-копии документов, подтверждающих наличие круглосуточного режима работы специализированной стоян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-копии документов, подтверждающих наличие ограждения специализированной стоянки (в том числе копий фотоматериалов, подтверждающих наличие указанного огражден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-копии документов о наличии круглосуточной охраны специализированной стоян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копии документов о наличии на территории специализированной стоянки помещения для осуществления расчетов с владельцами или иными лицами, обладающими правом пользования или распоряжения задержанным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ь прилагае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51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1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7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Bserpurlitem1">
    <w:name w:val="b-serp-url__item1"/>
    <w:qFormat/>
    <w:rPr>
      <w:vanish w:val="fals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consultantplus://offline/ref=1340B60FCD32561B95605A245C2B77793CDFD806D06FB61309110AD3EBE956615D33A335714E46DA557C2Bl2QCH" TargetMode="External"/><Relationship Id="rId4" Type="http://schemas.openxmlformats.org/officeDocument/2006/relationships/hyperlink" Target="mailto:doroga@ivreg.ru" TargetMode="External"/><Relationship Id="rId5" Type="http://schemas.openxmlformats.org/officeDocument/2006/relationships/hyperlink" Target="consultantplus://offline/ref=3D1787E1F1E3CE54A5258F43B1489C56D12CC4D42BCDD60719002FA221F35C69o741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3D1787E1F1E3CE54A5258F43B1489C56D12CC4D42BCDD60719002FA221F35C69o741J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1:00Z</dcterms:created>
  <dc:creator>ФроловаЕЮ</dc:creator>
  <dc:description/>
  <cp:keywords/>
  <dc:language>en-US</dc:language>
  <cp:lastModifiedBy>Павел Алексеевич Малков</cp:lastModifiedBy>
  <cp:lastPrinted>2020-12-30T10:56:00Z</cp:lastPrinted>
  <dcterms:modified xsi:type="dcterms:W3CDTF">2022-11-30T14:49:00Z</dcterms:modified>
  <cp:revision>28</cp:revision>
  <dc:subject/>
  <dc:title>УТВЕРЖДАЮ:</dc:title>
</cp:coreProperties>
</file>