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субсидии из областного бюджета для возмещения понесенных перевозчикам потерь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, утвержденного Постановлением Правительства Ивановской области от 08.10.2018 № 287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           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8.06.2023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4, Ярославская область, г. Ярославль, ул. Павлика Морозов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Ярославская область, г. Ярославль, ул. Республиканская, д.3, стр.2, ккорп.7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3 269,82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dc:language>en-US</dc:language>
  <cp:lastModifiedBy>Кира Геннадьевна Чернышева</cp:lastModifiedBy>
  <cp:lastPrinted>2023-02-07T08:54:00Z</cp:lastPrinted>
  <dcterms:modified xsi:type="dcterms:W3CDTF">2023-06-08T12:11:00Z</dcterms:modified>
  <cp:revision>4</cp:revision>
  <dc:subject/>
  <dc:title>введите название файла</dc:title>
</cp:coreProperties>
</file>