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дорожного хозя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транспорта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№ </w:t>
      </w:r>
      <w:r>
        <w:rPr>
          <w:b/>
          <w:color w:val="FF0000"/>
          <w:sz w:val="24"/>
          <w:szCs w:val="24"/>
        </w:rPr>
        <w:t>15</w:t>
      </w:r>
      <w:r>
        <w:rPr>
          <w:b/>
          <w:sz w:val="24"/>
          <w:szCs w:val="24"/>
        </w:rPr>
        <w:t xml:space="preserve"> от 09.01.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конкурсную документацию проводимого открытого конкурса на право осуществления перевозок по межмуниципальным   маршрутам   </w:t>
      </w:r>
      <w:r>
        <w:rPr>
          <w:b/>
          <w:sz w:val="24"/>
          <w:szCs w:val="24"/>
        </w:rPr>
        <w:t xml:space="preserve">№ 100К «п. Красноармейский, </w:t>
        <w:br/>
        <w:t xml:space="preserve">г. Кохма – пл. Победы, г. Иваново», </w:t>
        <w:br/>
        <w:t xml:space="preserve">№ 118 «ООТ Железнодорожный вокзал, г. Иваново ч/з д. Балахонки – д. Иванково, Ивановский район» </w:t>
      </w:r>
      <w:r>
        <w:rPr>
          <w:sz w:val="24"/>
          <w:szCs w:val="24"/>
        </w:rPr>
        <w:t>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аво на получение свидетельства об осуществлении перевозок по межмуниципальным маршрутам регулярных перевозок  маршрутам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№ 100К «п. Красноармейский, г. Кохма – </w:t>
        <w:br/>
        <w:t xml:space="preserve">пл. Победы, г. Иваново», № 118 «ООТ Железнодорожный вокзал, г. Иваново ч/з </w:t>
        <w:br/>
        <w:t>д. Балахонки – д. Иванково, Ивановский район</w:t>
      </w:r>
      <w:r>
        <w:rPr>
          <w:sz w:val="28"/>
          <w:szCs w:val="28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2.2018 г. по 06.02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7.02.2019 , время:  09 час.15 мин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02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02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0:00Z</dcterms:created>
  <dc:creator>Mikchaylov</dc:creator>
  <dc:description/>
  <dc:language>en-US</dc:language>
  <cp:lastModifiedBy>МатросоваЕА</cp:lastModifiedBy>
  <cp:lastPrinted>2018-12-24T13:36:00Z</cp:lastPrinted>
  <dcterms:modified xsi:type="dcterms:W3CDTF">2019-01-09T09:30:00Z</dcterms:modified>
  <cp:revision>2</cp:revision>
  <dc:subject/>
  <dc:title/>
</cp:coreProperties>
</file>